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5"/>
        <w:gridCol w:w="8"/>
        <w:gridCol w:w="1681"/>
        <w:gridCol w:w="2371"/>
        <w:gridCol w:w="9"/>
        <w:gridCol w:w="2373"/>
        <w:gridCol w:w="1987"/>
        <w:gridCol w:w="207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Западная 5-я –ул.Эмилии Алексеевой–ул.80 Гвардейской Дивиз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Западная 5-я –ул.Эмилии Алексеевой–ул.80 Гвардейской Дивиз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3в/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Кулагина, 44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Смирнова, 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5-я, 6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20-11-19T09:32:00Z</cp:lastPrinted>
  <dcterms:modified xsi:type="dcterms:W3CDTF">2021-07-05T06:21:00Z</dcterms:modified>
  <cp:revision>83</cp:revision>
  <dc:subject/>
  <dc:title/>
</cp:coreProperties>
</file>