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№3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должностей административно-управленческих, педагогических и медицинских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6692"/>
        <w:gridCol w:w="1796"/>
      </w:tblGrid>
      <w:tr>
        <w:trPr>
          <w:trHeight w:val="24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 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спортсмен-инструктор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0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I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нер-преподаватель, методист, инструктор-методист, старшая медицинская сестра, концертмейстер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05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II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административно-хозяйственной  работе, врач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0    </w:t>
            </w:r>
          </w:p>
        </w:tc>
      </w:tr>
      <w:tr>
        <w:trPr>
          <w:trHeight w:val="2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IV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-психолог,  старший методист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5    </w:t>
            </w:r>
          </w:p>
        </w:tc>
      </w:tr>
      <w:tr>
        <w:trPr>
          <w:trHeight w:val="372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V 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    отделом,      главный      бухгалтер, контрактный управляющий, заведующий спортивным сооружение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20    </w:t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VI   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, заместитель директора по учебно-воспитательной работе, заместитель директора по спортивно массовой работ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25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 xml:space="preserve">                           П.Д. 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shadrina.ia</dc:creator>
  <dc:description/>
  <cp:keywords/>
  <dc:language>en-US</dc:language>
  <cp:lastModifiedBy>vilisova.ts</cp:lastModifiedBy>
  <cp:lastPrinted>2013-11-05T08:46:00Z</cp:lastPrinted>
  <dcterms:modified xsi:type="dcterms:W3CDTF">2014-01-09T08:45:00Z</dcterms:modified>
  <cp:revision>2</cp:revision>
  <dc:subject/>
  <dc:title>Приложение 2 </dc:title>
</cp:coreProperties>
</file>