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21</w:t>
        <w:tab/>
        <w:tab/>
        <w:tab/>
        <w:tab/>
        <w:tab/>
        <w:t xml:space="preserve">     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публичного акционерного общества «Россети Сибирь» (далее – ПАО «Россети Сибирь»), в соответствии с Земельным кодексом Российской Федерации, п.4 ст.3.6 Федерального закона от 25.10.2001 № 137-ФЗ «О введении в действие Земельного кодекса Российской Федерации»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8"/>
        <w:ind w:left="139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10 лет в целях </w:t>
      </w:r>
      <w:r>
        <w:rPr>
          <w:sz w:val="28"/>
          <w:szCs w:val="28"/>
        </w:rPr>
        <w:t xml:space="preserve">размещения инженерного сооружения: Реконструкция ВЛ-6 кВ Л-12-46 инв.№Б000045373, строительство ВЛИ-0,4 кВ от ТП -12-45-101 для электроснабжения жилого дома гр.Усмоновой Ю.Г. по адресу: г.Барнаул, п.Бельмесево, ул.Змеиногорская, 11 необходимого для подключения (технологического подключения) объектов капитального строительства к сетям  инженерно-технологического обеспечения в отношении земельного участка с местоположением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, Алтайский край, г.Барнаул, расположен в северной части кадастрового квартала 22:61:051901 </w:t>
      </w:r>
      <w:r>
        <w:rPr>
          <w:rFonts w:cs="Times New Roman" w:ascii="Times New Roman" w:hAnsi="Times New Roman"/>
          <w:sz w:val="28"/>
          <w:szCs w:val="28"/>
        </w:rPr>
        <w:t>с кадастровым номером 22:61:051901:37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12"/>
        <w:jc w:val="both"/>
        <w:rPr/>
      </w:pPr>
      <w:r>
        <w:rPr>
          <w:sz w:val="28"/>
          <w:szCs w:val="28"/>
        </w:rPr>
        <w:t xml:space="preserve">2. Утвердить границы публичного сервитута (Приложение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Style18"/>
        <w:ind w:firstLine="7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определен постановлением Правительства РФ от 24.02.2009 №160 «Об утверждении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АО «Россети Сибирь»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азмещения инженерного сооружения, необходимого для подключения (технологического присоединения) объектов капитального строительства к сетям инженерно-технолог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Д.В.Русанов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2:00Z</dcterms:created>
  <dc:creator>mb1</dc:creator>
  <dc:description/>
  <cp:keywords/>
  <dc:language>en-US</dc:language>
  <cp:lastModifiedBy>Борбликова Юлия Васильевна</cp:lastModifiedBy>
  <cp:lastPrinted>2021-09-08T14:52:00Z</cp:lastPrinted>
  <dcterms:modified xsi:type="dcterms:W3CDTF">2021-09-17T01:52:00Z</dcterms:modified>
  <cp:revision>6</cp:revision>
  <dc:subject/>
  <dc:title>РОССИЙСКАЯ ФЕДЕРАЦИЯ</dc:title>
</cp:coreProperties>
</file>