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right="-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Список граждан, желающих приобрести земельные участки для индивидуального   жилищного строительства, состоящих на учете в качестве нуждающихся в жилых помещениях, и граждан, являющихся участниками долевого строительства жилья, чьи права нарушены </w:t>
      </w:r>
      <w:r>
        <w:rPr>
          <w:rFonts w:cs="PT Astra Serif" w:ascii="PT Astra Serif" w:hAnsi="PT Astra Serif"/>
          <w:sz w:val="28"/>
          <w:szCs w:val="28"/>
        </w:rPr>
        <w:t xml:space="preserve">на </w:t>
      </w:r>
      <w:r>
        <w:rPr>
          <w:rFonts w:cs="PT Astra Serif" w:ascii="PT Astra Serif" w:hAnsi="PT Astra Serif"/>
          <w:b/>
          <w:sz w:val="28"/>
          <w:szCs w:val="28"/>
        </w:rPr>
        <w:t>01.09.2025</w:t>
      </w:r>
    </w:p>
    <w:p>
      <w:pPr>
        <w:pStyle w:val="21"/>
        <w:ind w:left="0" w:right="-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072"/>
      </w:tblGrid>
      <w:tr>
        <w:trPr>
          <w:trHeight w:val="7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милия, имя,  отчество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зеров Игорь Николаевич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ошманов Виталий Сергеевич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ьяков Александр Владимирович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крипник Александр Владимирович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заренко Александр Николаевич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какальский Алексей Викторович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т Юрий Андреевич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зырин Василий Николаевич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ев Евгений Геннадьевич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батов Роман Сергеевич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умахер Павел Александрович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арогин Вячеслав Николаевич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оросян Гаяне Альбертовна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ечкарь Максим Владимирович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вахненко Юрий Сергеевич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Жужгин Алексей Валерьевич 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лепиков Валентин Олегович 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енокопенко Александр Анатольевич 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зачук Дмитрий Владимирович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люгина Наталья Александровна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итюшов Роман Викторович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Шиховцов Павел Сергеевич 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брамова Маргарита Анатольевна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атлукова Вера Николаевна 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шкина Олеся Петровна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узьмин Владимир Леонидович 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убинин Виталий Вячеславович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ымбал Ирина Александровна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ошева Дарья Николаевна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бер Ирина Владимировна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ванов Николай Сергеевич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харьков Евгений Александрович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рунов Виталий Александрович 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ремеев Алексей Викторович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огунцов Александр Владимирович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ыковская Анна Юрьевна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бдреев Алексей Биктаирович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гачев Константин Викторович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спалов Андрей Николаевич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трова Юлия Викторовна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ндросова Татьяна Николаевна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рзина Софья Викторовна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оргунаков Евгений Владимирович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Чекарев Артем Вячеславович 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енко Константин Александрович, Долженко Вера Владимировна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ватеева Анастасия Юрьевна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7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ролова Екатерина Андреевна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8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есников Максим Сергеевич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тясов Олег Владимирович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риченко Владислав Викторович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биева Анна Викторовна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итникова Марина Александровна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ухтоярова Наталья Ивановна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рых Виталина Геннадьевна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зырева Елена Сергеевна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матова Раиса Васильевна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7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ирова Елена Владимировна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8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ижина Татьяна Николаевна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9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ошев Алексей Александрович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икифорова Галина Анатольевна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упахин Алексей Васильевич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валева Наталья Сергеевна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лянов Максим Юрьевич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омакин Василий Алексеевич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рикунов Иван Николаевич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дун Юрий Николаевич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7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нтоненко Светлана Владимировна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8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шестюк Антонина Петровна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9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ончарова Светлана Сергеевна 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химкулова Гуландом Одирматовна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мидт Вячеслав Александрович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имина Светлана Валентиновна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иворотов Дмитрий Владимирович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кутьев Юрий Владимирович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гальков Дмитрий Анатольевич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игорьев Александр Фёдорович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7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евченко Данила Евгеньевич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8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крынник Андрей Юрьевич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9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арачков Алексей Александрович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усупов Иван Юрьевич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листратова Софья Игоревна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жков Олег Вячеславович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еворкян Евгения Алексеевна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мрачев Олег Васильевич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ирзоев Мунис Косимович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валенко Александр Евгеньевич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7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нуфриев Даниил Андреевич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8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рюжина Мария Евгеньевна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9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денко Роман Геннадьевич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усарова Маргарита Андреевна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хидов Рахим Иброгимович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диев Самир Мехман оглы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диева Екатерина Витальевна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плотов Андрей Валерьевич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стерова Екатерина Николаевна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имерханова Наталья Евгеньевна</w:t>
            </w:r>
          </w:p>
        </w:tc>
      </w:tr>
    </w:tbl>
    <w:p>
      <w:pPr>
        <w:pStyle w:val="21"/>
        <w:ind w:left="0" w:right="-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1"/>
        <w:ind w:left="0" w:right="-1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1"/>
        <w:ind w:left="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firstLine="540"/>
      <w:jc w:val="both"/>
      <w:outlineLvl w:val="4"/>
    </w:pPr>
    <w:rPr>
      <w:sz w:val="2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0" w:hanging="0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10" w:hanging="0"/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2:18:00Z</dcterms:created>
  <dc:creator>Kolomeytsev</dc:creator>
  <dc:description/>
  <cp:keywords/>
  <dc:language>en-US</dc:language>
  <cp:lastModifiedBy>Кирсанова Н.А.</cp:lastModifiedBy>
  <cp:lastPrinted>2020-02-05T14:25:00Z</cp:lastPrinted>
  <dcterms:modified xsi:type="dcterms:W3CDTF">2025-09-04T04:00:00Z</dcterms:modified>
  <cp:revision>3</cp:revision>
  <dc:subject/>
  <dc:title>РОССИЙСКАЯ ФЕДЕРАЦИЯ</dc:title>
</cp:coreProperties>
</file>