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6.2021</w:t>
        <w:tab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ект постановления администрации города «Об утверждении Порядка предоставления из бюджета города за счет субвенций, полученных из краевого бюджета, субсидий на возмещение затрат, связанных с оказанием услуг дошкольного, начального общего, основного общего, среднего общего образования» (далее – проект  МНПА), направленный для подготовки настоящего заключения 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зованию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30.04.2021 по 24.05.202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</w:t>
        <w:br/>
        <w:t>НП Алтайский союз предпринимателе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6-07T16:20:00Z</cp:lastPrinted>
  <dcterms:modified xsi:type="dcterms:W3CDTF">2021-06-07T09:30:00Z</dcterms:modified>
  <cp:revision>18</cp:revision>
  <dc:subject/>
  <dc:title/>
</cp:coreProperties>
</file>