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формлению письменных представлений                                   и материалов семей-участников муниципального этапа краевой Эстафеты родительского подвига «Согрей теплом родительского сердц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едставления и материалы семей-участников направляются в комитет                   по социальной поддержке населения города Барнаула до 26 июня 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socprog@barnaul-adm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материалы семей-участников направляются в виде одного архивированного файла или ссылки для скачивания материалов с внешних серверов (Google Диск, Яндекс Диск, Облако Mail.ru или другие). В теме письма необходимо указать: «ЭСТАФЕТ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ую семью должны быть представлены следующие материал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на семью-победителя муниципального этап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явление на обработку персональных данных в соответствии                                   с требованиями Федерального закона от 27.07.2006 №152-ФЗ «О персональных данных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презентация в формате Microsoft PowerPoint (не более 20 слайдов)                     и/или видеоролик (продолжительность не более 2 минут, в видеоролике должна содержаться информация о составе семьи, её достижениях, семейных ценностях                 и традициях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семейные фотографии (в формате JPD/JPEG; не более 20 штук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копии грамот, дипломов, благодарственных писем (отсканированы                        и распределены по отдельным папкам (файлам): всероссийские, межрегиональные, региональные, муниципальные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конкурсантов для участия в Эстафете по номинациям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номинации «Многодетная семья» принимают участие семьи, которые успешно воспитывают (или воспитали) пятерых и более детей, в том числе                           и приёмных, а также активно участвуют в социально значимых мероприятиях                    и общественной жизни гор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номинации «Молодая семья» принимают участие молодые семьи (возраст супругов – до 35 лет), воспитывающие одного и более детей, в том числе                            и приёмных, а также занимающиеся общественно-полезной трудовой                             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номинации «Сельская семья» принимают участие семьи, проживающие                 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номинации «Семья – хранитель традиций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мья ветеранов Великой Отечественной войны» принимают участие семьи, в которых проживали/проживают участники Великой Отечественной войны, внесшие посильный вклад в Великую Побед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rog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0:00Z</dcterms:created>
  <dc:creator>Елена А. Репина</dc:creator>
  <dc:description/>
  <cp:keywords/>
  <dc:language>en-US</dc:language>
  <cp:lastModifiedBy>Виктория В. Щетинкина</cp:lastModifiedBy>
  <cp:lastPrinted>2018-03-02T07:48:00Z</cp:lastPrinted>
  <dcterms:modified xsi:type="dcterms:W3CDTF">2020-05-07T03:55:00Z</dcterms:modified>
  <cp:revision>3</cp:revision>
  <dc:subject/>
  <dc:title/>
</cp:coreProperties>
</file>