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2.12.2016</w:t>
      </w:r>
    </w:p>
    <w:p>
      <w:pPr>
        <w:pStyle w:val="Style16"/>
        <w:jc w:val="both"/>
        <w:rPr/>
      </w:pPr>
      <w:r>
        <w:rPr>
          <w:rStyle w:val="B"/>
        </w:rPr>
        <w:t xml:space="preserve">22.12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Строительная 2-я, 64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8.04.2016 №712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290 259, 00 рублей.</w:t>
      </w:r>
    </w:p>
    <w:p>
      <w:pPr>
        <w:pStyle w:val="Normal"/>
        <w:jc w:val="both"/>
        <w:rPr/>
      </w:pPr>
      <w:r>
        <w:rPr/>
        <w:t>Шаг аукциона – 8 707 ,77 рублей.</w:t>
      </w:r>
    </w:p>
    <w:p>
      <w:pPr>
        <w:pStyle w:val="Normal"/>
        <w:jc w:val="both"/>
        <w:rPr/>
      </w:pPr>
      <w:r>
        <w:rPr/>
        <w:t>Размер задатка – 58 051, 80 рублей.</w:t>
      </w:r>
    </w:p>
    <w:p>
      <w:pPr>
        <w:pStyle w:val="Normal"/>
        <w:jc w:val="both"/>
        <w:rPr/>
      </w:pPr>
      <w:r>
        <w:rPr/>
        <w:t>Площадь земельного участка – 0,0894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339:93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зарегистрирова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. </w:t>
      </w:r>
    </w:p>
    <w:p>
      <w:pPr>
        <w:pStyle w:val="Normal"/>
        <w:jc w:val="both"/>
        <w:rPr/>
      </w:pPr>
      <w:r>
        <w:rPr/>
        <w:t>Цель предоставления – для строительства административного зда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коммунальных объектов (П.6) Железнодорож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Участок находится в водоохраной зоне и прибрежной полосе реки Пивоварка, при использовании участка соблюдать положения ст.65 Водного кодекса Российской Федерации. Подъезд транспортных средств возможен с улицы Строительной 2-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75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П.6 не устанавливаются и могут быть любыми с учетом соблюдения положений ст.20 Правил (п.2.3 ст.75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устанавливается – 60% (п. 2.4 ст.75 Правил).</w:t>
      </w:r>
    </w:p>
    <w:p>
      <w:pPr>
        <w:pStyle w:val="Normal"/>
        <w:jc w:val="both"/>
        <w:rPr/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 электроснабжение:</w:t>
      </w:r>
    </w:p>
    <w:p>
      <w:pPr>
        <w:pStyle w:val="Normal"/>
        <w:jc w:val="both"/>
        <w:rPr/>
      </w:pPr>
      <w:r>
        <w:rPr/>
        <w:t>(технические условия для формирования земельного участка ООО «Барнаульская сетевая компания» от 06.10.2015 №04-29/1079):</w:t>
      </w:r>
    </w:p>
    <w:p>
      <w:pPr>
        <w:pStyle w:val="Normal"/>
        <w:jc w:val="both"/>
        <w:rPr/>
      </w:pPr>
      <w:r>
        <w:rPr/>
        <w:t>- максимальная мощность – 25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– ПС ПРЕСС яч.38, РП 15 яч.6, ТП 202;</w:t>
      </w:r>
    </w:p>
    <w:p>
      <w:pPr>
        <w:pStyle w:val="Normal"/>
        <w:jc w:val="both"/>
        <w:rPr/>
      </w:pPr>
      <w:r>
        <w:rPr/>
        <w:t xml:space="preserve">- точка присоединения - опора №61 ВЛ-0,4кВ от ТП 202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1.08.2015 № 771):</w:t>
      </w:r>
    </w:p>
    <w:p>
      <w:pPr>
        <w:pStyle w:val="Normal"/>
        <w:jc w:val="both"/>
        <w:rPr/>
      </w:pPr>
      <w:r>
        <w:rPr>
          <w:bCs/>
        </w:rPr>
        <w:t>Подключение к сетям водоснабжения возможно от водопроводной сети Д=100мм по ул.Строительная 2-я.</w:t>
      </w:r>
    </w:p>
    <w:p>
      <w:pPr>
        <w:pStyle w:val="Normal"/>
        <w:jc w:val="both"/>
        <w:rPr/>
      </w:pPr>
      <w:r>
        <w:rPr>
          <w:bCs/>
        </w:rPr>
        <w:t xml:space="preserve">На момент подготовки технических условий предельная свободная мощность существующих сетей водопровода 5,0 </w:t>
      </w:r>
      <w:r>
        <w:rPr/>
        <w:t>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 связи с отсутствием централизованной системы водоотведения сброс стоков от объекта предусмотреть в бетонированный выгреб.</w:t>
      </w:r>
    </w:p>
    <w:p>
      <w:pPr>
        <w:pStyle w:val="Normal"/>
        <w:jc w:val="both"/>
        <w:rPr/>
      </w:pPr>
      <w:r>
        <w:rPr/>
        <w:t>Максимальная нагрузка при устройстве выгреба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/>
      </w:pPr>
      <w:r>
        <w:rPr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 газоснабжение:</w:t>
      </w:r>
    </w:p>
    <w:p>
      <w:pPr>
        <w:pStyle w:val="Normal"/>
        <w:jc w:val="both"/>
        <w:rPr/>
      </w:pPr>
      <w:r>
        <w:rPr>
          <w:bCs/>
        </w:rPr>
        <w:t>(отказ АО «Газпром газораспределение Барнаул» от 13.10.2015 №ЮК-22/5062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отказ АО «Барнаульская теплосетевая компания» от 15.01.2016 №исх-4-4/07-1218/16-о-о)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теплоснабжение:</w:t>
      </w:r>
    </w:p>
    <w:p>
      <w:pPr>
        <w:pStyle w:val="Normal"/>
        <w:jc w:val="both"/>
        <w:rPr/>
      </w:pPr>
      <w:r>
        <w:rPr/>
        <w:t>(отказ МУП «Энергетик» г.Барнаула от 28.12.2015 №1520)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просп.Космонавтов, 50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9.09.2016 №1876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298 693, 00 рублей.</w:t>
      </w:r>
    </w:p>
    <w:p>
      <w:pPr>
        <w:pStyle w:val="Normal"/>
        <w:jc w:val="both"/>
        <w:rPr/>
      </w:pPr>
      <w:r>
        <w:rPr/>
        <w:t>Шаг аукциона – 8 960, 79 рублей.</w:t>
      </w:r>
    </w:p>
    <w:p>
      <w:pPr>
        <w:pStyle w:val="Normal"/>
        <w:jc w:val="both"/>
        <w:rPr/>
      </w:pPr>
      <w:r>
        <w:rPr/>
        <w:t>Размер задатка – 59 738, 60 рублей.</w:t>
      </w:r>
    </w:p>
    <w:p>
      <w:pPr>
        <w:pStyle w:val="Normal"/>
        <w:jc w:val="both"/>
        <w:rPr/>
      </w:pPr>
      <w:r>
        <w:rPr/>
        <w:t>Площадь земельного участка – 0,2785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10113:13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зарегистрирова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склады.</w:t>
      </w:r>
    </w:p>
    <w:p>
      <w:pPr>
        <w:pStyle w:val="Normal"/>
        <w:jc w:val="both"/>
        <w:rPr/>
      </w:pPr>
      <w:r>
        <w:rPr/>
        <w:t>Цель предоставления – для строительства склад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коммунальных объектов (П.6) Ленинск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/>
        <w:t>Рельеф участка ровный. На участке расположены элементы ограждения, зеленые насаждения малоценных пород. Инженерные сети: кабельная канализация. Участок находится в зоне шумового воздействия авиатранспорта, в санитарно-защитной зоне производственных и коммунально-складских объектов, в водоохраной зоне реки Оби. Подъезд к участку возможен с проспекта Космонав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75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П.6 не устанавливаются и могут быть любыми с учетом соблюдения положений ст.20 Правил (п.2.3 ст.75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устанавливается – 60% (п. 2.4 ст.75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 электроснабжение:</w:t>
      </w:r>
    </w:p>
    <w:p>
      <w:pPr>
        <w:pStyle w:val="Normal"/>
        <w:jc w:val="both"/>
        <w:rPr/>
      </w:pPr>
      <w:r>
        <w:rPr/>
        <w:t>(технические условия для формирования земельного участка ООО «Барнаульская сетевая компания» от 14.09.2016 №04-29/887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– ПС 15 яч.37, РП 13 яч.11, ТП 243;</w:t>
      </w:r>
    </w:p>
    <w:p>
      <w:pPr>
        <w:pStyle w:val="Normal"/>
        <w:jc w:val="both"/>
        <w:rPr/>
      </w:pPr>
      <w:r>
        <w:rPr/>
        <w:t>- точка присоединения - опора №1 ВЛИ от ТП 243;</w:t>
      </w:r>
    </w:p>
    <w:p>
      <w:pPr>
        <w:pStyle w:val="Normal"/>
        <w:jc w:val="both"/>
        <w:rPr/>
      </w:pPr>
      <w:r>
        <w:rPr/>
        <w:t>Запроектировать и построить ВЛИ проводом СИП-2 сечением по расчету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информация ООО «Барнаульский Водоканал» от 13.11.2015 №1113):</w:t>
      </w:r>
    </w:p>
    <w:p>
      <w:pPr>
        <w:pStyle w:val="Normal"/>
        <w:jc w:val="both"/>
        <w:rPr>
          <w:bCs/>
        </w:rPr>
      </w:pPr>
      <w:r>
        <w:rPr>
          <w:bCs/>
        </w:rPr>
        <w:t>Отсутствие свободных мощностей на городских сетях водопровода данного района не позволяет выполнить дополнительные присоединения водопотребителей. Водоснабжение склада предлагается решить от собственного источника водоснабжения или от артезианского водозабора объекта по адресу: просп.Космонавтов, 48е при согласовании с балансодержателем водопроводных сетей и сооружений.</w:t>
      </w:r>
    </w:p>
    <w:p>
      <w:pPr>
        <w:pStyle w:val="Normal"/>
        <w:jc w:val="both"/>
        <w:rPr>
          <w:iCs/>
        </w:rPr>
      </w:pPr>
      <w:r>
        <w:rPr>
          <w:bCs/>
        </w:rPr>
        <w:t>Водоотведение склада и других объектов, планируемых к строительству по просп.Космонавтов, возможно предусмотреть в самотечный канализационный коллектор Д1200мм, проходящий в районе здания по просп.Космонавтов, 74 (поворот на КОС-2). Для присоединения необходимо запроектировать и построить общую систему водоотведения с использованием насосного оборудования для перекачка строчных в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 газ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10.11.2015 №15-148):</w:t>
      </w:r>
    </w:p>
    <w:p>
      <w:pPr>
        <w:pStyle w:val="Normal"/>
        <w:jc w:val="both"/>
        <w:rPr/>
      </w:pPr>
      <w:r>
        <w:rPr>
          <w:bCs/>
        </w:rPr>
        <w:t>Предельная свободная мощность существующих сетей газоснабжения (ГРС-1 г.Барнаула): 28,82 тыс.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/>
      </w:pPr>
      <w:r>
        <w:rPr>
          <w:bCs/>
        </w:rPr>
        <w:t>Максимальный расход газа: до 220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 1,5года с момента заключения договора о подключении объекта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: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отказ АО «Барнаульская теплосетевая компания» от 20.01.2016 №исх-4-4/07-2011/16-о-о)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теплоснабжение:</w:t>
      </w:r>
    </w:p>
    <w:p>
      <w:pPr>
        <w:pStyle w:val="Normal"/>
        <w:jc w:val="both"/>
        <w:rPr/>
      </w:pPr>
      <w:r>
        <w:rPr/>
        <w:t>(отказ МУП «Энергетик» г.Барнаула от 28.12.2015 №152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>- заявку установленной формы с указанием банковских реквизитов счета для возврата задатка (приложение 1);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11.2016 в рабочие дни с 8.00 до 13.00 и с 14.00 до 16.00, но не позднее 13.00 19.12.2016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,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1.11.2016 по 19.12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10-04T09:12:00Z</cp:lastPrinted>
  <dcterms:modified xsi:type="dcterms:W3CDTF">2016-11-14T02:31:00Z</dcterms:modified>
  <cp:revision>1172</cp:revision>
  <dc:subject/>
  <dc:title/>
</cp:coreProperties>
</file>