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2.01.2019 №65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городской инвестиционной комисси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7"/>
        <w:gridCol w:w="5655"/>
      </w:tblGrid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</w:t>
              <w:br/>
              <w:t>по экономической политике, председател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уга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ржан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атьяна Ильинич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развитию предпринимательства, потребительскому рынку и вопросам труда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ристов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митрий Петр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строительству, архитектуре и развитию город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Бекет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гей Валерь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нергоресурсам и газификац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убаре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Екатерина Дмитрие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рикун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ежда Егоро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финансирования городского хозяйства комитета по финансам, налоговой и кредитной политик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окте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  <w:br/>
              <w:t xml:space="preserve">по экономической политике и собственности </w:t>
            </w:r>
            <w:r>
              <w:rPr>
                <w:sz w:val="28"/>
                <w:szCs w:val="28"/>
              </w:rPr>
              <w:t xml:space="preserve">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ижегородцев            Юрий Михайл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 Общественной палаты города Барнаул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озыва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ченк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центра занятости   населения управления социальной защиты населения по городу Барнаулу </w:t>
              <w:br/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яполов                       Юрий Семе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по бюджету, налогам и финансам 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ретьяк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предпринимательства комитета по развитию предпринимательства, потребительскому рынку и вопросам труд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Финенк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лья Михайл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инвестиционной и проектной деятельности комитета экономического развития 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Фриц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екоммерческого партнерства «Алтайский союз предпринимателей», генеральный директор общества с ограниченной ответственностью «ГК Сибирь Контракт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ind w:lef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9:00Z</dcterms:created>
  <dc:creator>zharnikova.ti</dc:creator>
  <dc:description/>
  <cp:keywords/>
  <dc:language>en-US</dc:language>
  <cp:lastModifiedBy>Евгения Константиновна  Борисова</cp:lastModifiedBy>
  <cp:lastPrinted>2017-11-15T10:34:00Z</cp:lastPrinted>
  <dcterms:modified xsi:type="dcterms:W3CDTF">2019-01-22T08:15:00Z</dcterms:modified>
  <cp:revision>6</cp:revision>
  <dc:subject/>
  <dc:title>Приложение 2</dc:title>
</cp:coreProperties>
</file>