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мет контр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етод определения начальной (максимальной) цены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чальной (максимальной) цены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 контрактной службы заказчика, контрактного управляющего, ответственного за обоснование начальной (максимальной) цены контракта, номер контактного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готовки обоснования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Алена О. Сафонова</cp:lastModifiedBy>
  <cp:lastPrinted>2019-04-29T17:18:00Z</cp:lastPrinted>
  <dcterms:modified xsi:type="dcterms:W3CDTF">2019-04-29T10:18:00Z</dcterms:modified>
  <cp:revision>44</cp:revision>
  <dc:subject/>
  <dc:title/>
</cp:coreProperties>
</file>