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2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подноминации «Лучший подъезд города»</w:t>
      </w:r>
    </w:p>
    <w:p>
      <w:pPr>
        <w:pStyle w:val="Standard"/>
        <w:spacing w:lineRule="atLeast" w:line="2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оминации «Лучший объект по содержанию многоэтажных домов и благоустройству придомовых территорий, исключая дома блокированной застройки»</w:t>
      </w:r>
    </w:p>
    <w:p>
      <w:pPr>
        <w:pStyle w:val="Standard"/>
        <w:spacing w:lineRule="atLeast" w:line="2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4111"/>
        <w:gridCol w:w="1843"/>
        <w:gridCol w:w="1701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оустройство входа в подъез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ырек над в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ояние кры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номера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личие доски объявлений, информации об управляющей организации, 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арийных служ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/нет</w:t>
            </w:r>
          </w:p>
          <w:p>
            <w:pPr>
              <w:pStyle w:val="TableContents"/>
              <w:spacing w:lineRule="atLeast" w:line="25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/нет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кустарники, цветники, зеленые композиции), регулярный уход за посадками зеленых насаждений и санитарное состояние территории у подъезда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подъез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равность металлической входной дв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равность запорного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онных бал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лестнич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равность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равность электрощ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и внутреннее благоустройство подъезда (побелка, покраска, своевременная и качественная убор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есурсосберегающих, энергоэффектив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х ламп,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датчиков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лаженной системы сбора и вывоза (в специализированные организации) опасных отходов, образующихся у жителей, в том числе компактных энергосберегающих ла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еудовлетворительно - 2 балла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orient="landscape" w:w="16838" w:h="11906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3:00Z</dcterms:created>
  <dc:creator>User</dc:creator>
  <dc:description/>
  <dc:language>en-US</dc:language>
  <cp:lastModifiedBy>Юлия В. Панина</cp:lastModifiedBy>
  <cp:lastPrinted>2016-03-14T14:41:00Z</cp:lastPrinted>
  <dcterms:modified xsi:type="dcterms:W3CDTF">2016-04-19T07:53:00Z</dcterms:modified>
  <cp:revision>2</cp:revision>
  <dc:subject/>
  <dc:title/>
</cp:coreProperties>
</file>