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от 26.10.2017 № 1137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Ленинского района в городе Барнаул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ложение разработано в соответствии с Федеральным законом от 21.12.94 №69-ФЗ «О пожарной безопасности», законом Алтайского края от 10.02.2005 №4-ЗС «О пожарной безопасности в Алтайском крае» (далее – Положение).</w:t>
      </w:r>
    </w:p>
    <w:p>
      <w:pPr>
        <w:pStyle w:val="ConsPlusTitle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Основной задачей администрации Ленинского района города Барнаула (далее – администрация района) в процессе обеспечения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 Ленинского района в городе Барнауле</w:t>
        <w:br/>
        <w:t>(далее – район).</w:t>
      </w:r>
    </w:p>
    <w:p>
      <w:pPr>
        <w:pStyle w:val="ConsPlusTitle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ервичные меры пожарной безопасности включают в себя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Реализацию полномочий администрации района по решению вопросов организационного-правового, финансового, материально-технического обеспечения пожарной безопасности района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Разработку и осуществление мероприятий по обеспечению пожарной безопасности района и объектов муниципальной собственности, которые должны предусматриваться в планах и программах развития территории района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Разработку и организацию выполнения муниципальных программ по вопросам обеспечения пожарной безопасности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Разработку плана привлечения сил и средств для тушения пожаров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я аварийно-спасательных работ на территории района и контроль за его вы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Установление особого противопожарного режима на территории района, а также дополнительных требований пожарной безопасности на время его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Обеспечение беспрепятственного проезда пожарной техники к месту пожара.</w:t>
      </w:r>
    </w:p>
    <w:p>
      <w:pPr>
        <w:pStyle w:val="Heading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Обеспечение связи и оповещения населения о пожаре.</w:t>
        <w:br/>
        <w:t>1.2.8. Организацию обучения населения мерам пожарной безопасности и пропаганду в области пожарной безопасности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9. Социально - экономическое стимулирование участия граждан и организаций в добровольной пожарной охране, участии в борьбе с пожарами, в том числе вне границ населенных пунктов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0. Определение перечня первичных средств тушения пожаров для помещений и строений, находящихся в собственности и пользовании граждан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1. Поддержание в постоянной готовности техники, приспособленной для тушения пожара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повышения пожарной опасности в городском округе – городе Барнауле Алтайского края по решению главы администрации города Барнаула, главы администрации района (Научногородокской сельской администрации) на соответствующей территории может устанавливаться особый противопожарный режим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На период действия особого противопожарного режима на соответствующей территории муниципальными правовыми актами устанавливаются дополнительные требования пожарной безопасности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Руководители организаций на объектах, предусмотренных законодательством Российской Федерации, могут устанавливать дополнительные требования пожарной безопасности, учитывающие специфику подведомственных объектов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 период устойчивой сухой, жаркой и ветреной погоды, а также при установлении особого противопожарного режима на подведомственной территории, садоводческих, огороднических и дачных некоммерческих объединений граждан, на организациях осуществляются следующие мероприятия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.</w:t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 xml:space="preserve">1.4.2. Организация патрулирования добровольными пожарными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Российской Федерации подведом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3. Подготовка для возможного использования в тушении пожаров имеющейся водовозной и землерой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4. Проведение соответствующей разъяснительной работы с</w:t>
        <w:br/>
        <w:t xml:space="preserve"> гражданами о мерах пожарной безопасности и действиях при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5. Разработка и выполнение мероприятий, исключающих возможность распространения лесных и ландшафтных пожаров вне г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на земли населенных пунктов, в том числе</w:t>
        <w:br/>
        <w:t>предусматрив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для локализации пожаров вне границ населенных пунктов;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я ограничения пребывания граждан в лесах и въезда в них транспортных средств;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ротивопожарных разрывов по границам населенных пунктов;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тивопожарных минерализованных полос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Ежегодно к началу пожароопасного сезона на территории района администрацией района разрабатываются и утверждаются паспорта населенных пунктов, подверженных угрозе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лномочия администрации района по обеспечению первичны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В пределах своей компетенции разрабатывает и принимает правовые акты, регулирующие отношения в области защиты населения и территории района от чрезвычайных ситу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. Планирует и проводит мероприятия по обеспечению пожарной безопасности на подведомственных территор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4. Организует мероприятия по своевременному оповещению населения и подразделений Государственной противопожарной службы о пожар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5. Принимает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6. Организует включение мероприятий по обеспечению пожарной безопасности в планы, схемы и программы развития территории района и сельских населенных пун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7. Взаимодействует с районными органами государственного пожарного надзора по всему комплексу вопросов в сфере обеспечения пожарной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8. Организует работы по содержанию в исправном состоянии, ремонту и техническому обслуживанию источников противопожарного водоснабжения, находящихся на балансе, и подъездных путей к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9. Организует оснащение территорий общего пользования сельских населенных пунктов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0. Устанавливает особый противопожарный режим в случае повышения пожарной опасности на подведомственной территор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1. Осуществляет контроль за состоянием пожарной безопасности на подведомственной территор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Организует оформление паспортов сельских населенных пунктов, подверженных угрозе лесных пожаров на подведомственной территор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3. Осуществляет в пределах своей компетенции иные полномочия</w:t>
        <w:br/>
        <w:t>в области обеспечения первичных мер пожарной безопасности на подведомственной территори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нансовое обеспечение первичных мер пожарной безопасно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3.1. Финансовое обеспечение первичных мер пожарной безопасности в границах района являются расходным обязательством городского округа-города Барнаула.</w:t>
      </w:r>
    </w:p>
    <w:p>
      <w:pPr>
        <w:pStyle w:val="Heading1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3.2. Расходы на обеспечение первичных мер пожарной безопасности осуществляется в пределах средств, предусмотренных в бюджете города Барнаула на соответствующий финансовый год.</w:t>
      </w:r>
    </w:p>
    <w:p>
      <w:pPr>
        <w:pStyle w:val="Heading1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Заместитель главы администрации района,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руководитель аппарата                                                                 Н.В.Челомбитко</w:t>
      </w:r>
    </w:p>
    <w:p>
      <w:pPr>
        <w:pStyle w:val="Style16"/>
        <w:ind w:left="0" w:hanging="0"/>
        <w:rPr>
          <w:rStyle w:val="FontStyle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9">
    <w:name w:val="Ôëàæîê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2">
    <w:name w:val="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322"/>
      <w:ind w:firstLine="763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1:00Z</dcterms:created>
  <dc:creator>course</dc:creator>
  <dc:description/>
  <dc:language>en-US</dc:language>
  <cp:lastModifiedBy>Гладышева С.Б.</cp:lastModifiedBy>
  <cp:lastPrinted>2017-10-06T10:06:00Z</cp:lastPrinted>
  <dcterms:modified xsi:type="dcterms:W3CDTF">2017-10-26T08:21:00Z</dcterms:modified>
  <cp:revision>2</cp:revision>
  <dc:subject/>
  <dc:title>МУНИЦИПАЛЬНОЕ УЧРЕЖДЕНИЕ</dc:title>
</cp:coreProperties>
</file>