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737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ЕДЕНИЯ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ах, участвующих в предоставлении муниципальной услуги</w:t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Алтайскому краю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.Барнаул,  </w:t>
              <w:br/>
              <w:t>пр-кт Комсомольский, 1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10" w:leader="none"/>
              </w:tabs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6038, Алтайский край, г.Барнаул,</w:t>
            </w:r>
          </w:p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-кт Комсомольский, 118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леф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(3852) 66-94-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− четверг с 08.00 до 17.00 час.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с 08.00 до 16.00 час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0  до 12.48 ча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− выходные д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рес официального сай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l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дорожному хозяйству, благоустройству, транспорту и связи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.Барнаул, </w:t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роленко, 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firstLine="33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6043, Алтайский край, г.Барнаул, ул.Короленко, 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dork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леф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3" w:hanging="33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(3852) 37-16-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недельник − четверг с 08.00 до 17.00 час.  </w:t>
            </w:r>
          </w:p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3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ятница с 08.00 до 16.00 час.  </w:t>
            </w:r>
          </w:p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денный перерыв с 11.30 до 12.18 час. </w:t>
            </w:r>
          </w:p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рес официального сай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http://barnaul.org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om@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34:00Z</dcterms:created>
  <dc:creator>НПП "Гарант-Сервис"</dc:creator>
  <dc:description>Документ экспортирован из системы ГАРАНТ</dc:description>
  <cp:keywords/>
  <dc:language>en-US</dc:language>
  <cp:lastModifiedBy>specpravo</cp:lastModifiedBy>
  <cp:lastPrinted>2016-10-26T09:39:00Z</cp:lastPrinted>
  <dcterms:modified xsi:type="dcterms:W3CDTF">2016-11-24T04:03:00Z</dcterms:modified>
  <cp:revision>19</cp:revision>
  <dc:subject/>
  <dc:title/>
</cp:coreProperties>
</file>