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ge">
                  <wp:posOffset>600710</wp:posOffset>
                </wp:positionV>
                <wp:extent cx="2030730" cy="1022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8.09.2017 № 1863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80.5pt;mso-wrap-distance-left:9.05pt;mso-wrap-distance-right:9.05pt;mso-wrap-distance-top:0pt;mso-wrap-distance-bottom:0pt;margin-top:47.3pt;mso-position-vertical-relative:page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8.09.2017 № 1863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Лен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3"/>
        <w:gridCol w:w="5812"/>
      </w:tblGrid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енинского района по социальным вопросам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еко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лексе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администрации Ленинского района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дыше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а Иван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Ленинского района, ответственный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м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го государственного бюджетного учреждения социального обслуживания «Комплексный центр социального обслуживания населения города  Барнаула»  по Ленинскому району  (по  согл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з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учреждения    дополнительного образования «Детский оздоровительно-образовательный   (профильный) центр «Гармония»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кае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– начальник отделения по делам несовершеннолетних отдела участковых уполномоченных полиции и по делам несо</w:t>
              <w:softHyphen/>
              <w:t>вершеннолетних отдела полиции по  Ленинскому  району  УМВД  России  по г.Барнаулу (по 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че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ссии по делам несовершеннолетних и защите их прав администрации Лен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стасия Викто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группы по делам несовершеннолетних отдела участковых уполномоченных полиции и по делам несо</w:t>
              <w:softHyphen/>
              <w:t>вершеннолетних пункта полиции «Докучаево»  отдела полиции по  Ле-нинскому  району  УМВД  России  по г.Барнаулу (по 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ыш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еннадьевич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общеобразовательного учреждения  «Лицей «Сигма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е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Мурзабек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лиала                     по Ленинскому району г.Барнаула Федерального казенного учреждения Уго-ловно-исполнительной инспекции УФСИН России  по  Алтайскому  краю   (по согласова-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Борисович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лиции                   по Ленинскому району УМВД России по г.Барнаул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Евген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атистик краевого государственного бюджетного учреждения здравоохранения «Детская городская поликлиника №7, г.Барнаул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ын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Борис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ый 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ь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рис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краевого государственного бюджетного  учреждения здравоохранения «Алтайский краевой наркологический диспансер»  (по согласова-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т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Серге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отдела адресной социальной помощи управления социальной защиты населения по г.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ко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по делам молодежи, культуре, физической культуре и спорту администрации Ленинского района</w:t>
            </w:r>
          </w:p>
        </w:tc>
      </w:tr>
      <w:tr>
        <w:trPr>
          <w:trHeight w:val="946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я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 по Ленинскому району комитета по образованию города Барнаул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льдш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Федо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Совета ветеранов, председатель первичной ветеранской организации МВД Российской Федерации (по согласованию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б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тделом по охране прав детства администрации Лени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,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     В.Г.Франк</w:t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19:00Z</dcterms:created>
  <dc:creator>Просекова Елена Алексеевна</dc:creator>
  <dc:description/>
  <cp:keywords/>
  <dc:language>en-US</dc:language>
  <cp:lastModifiedBy>Евгения Константиновна  Борисова</cp:lastModifiedBy>
  <cp:lastPrinted>2017-08-31T08:17:00Z</cp:lastPrinted>
  <dcterms:modified xsi:type="dcterms:W3CDTF">2017-09-12T03:56:00Z</dcterms:modified>
  <cp:revision>3</cp:revision>
  <dc:subject/>
  <dc:title>Приложение 3</dc:title>
</cp:coreProperties>
</file>