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5 № 2491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, экологическая безопасность и природопользование города Барнаула на 2015-2020 годы»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276"/>
        <w:gridCol w:w="1276"/>
        <w:gridCol w:w="1276"/>
        <w:gridCol w:w="1275"/>
        <w:gridCol w:w="1276"/>
        <w:gridCol w:w="2127"/>
      </w:tblGrid>
      <w:tr>
        <w:trPr>
          <w:trHeight w:val="240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 рублей</w:t>
            </w:r>
          </w:p>
        </w:tc>
      </w:tr>
      <w:tr>
        <w:trPr>
          <w:trHeight w:val="259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18 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</w:tr>
      <w:tr>
        <w:trPr>
          <w:trHeight w:val="259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 5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 1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 3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 2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 4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 227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90 064,4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родск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 5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 9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 3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 14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 5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 549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77 112,6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8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35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179,3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809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55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 5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 642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 772,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 5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8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8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1 6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2 201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 178,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родск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 5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8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8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 6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 201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 178,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 0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 2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7 4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 2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8 8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4 025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536 885,9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городского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 0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 0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4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 14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 9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 348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3 934,1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8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35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179,3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80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55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 5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 642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 772,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города, </w:t>
      </w:r>
    </w:p>
    <w:p>
      <w:pPr>
        <w:pStyle w:val="Normal"/>
        <w:tabs>
          <w:tab w:val="clear" w:pos="708"/>
          <w:tab w:val="left" w:pos="1360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ппарата</w:t>
        <w:tab/>
        <w:t>П.Д.Фризен</w:t>
      </w:r>
    </w:p>
    <w:p>
      <w:pPr>
        <w:pStyle w:val="Normal"/>
        <w:tabs>
          <w:tab w:val="clear" w:pos="708"/>
          <w:tab w:val="left" w:pos="858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9:00Z</dcterms:created>
  <dc:creator>Shustrik</dc:creator>
  <dc:description/>
  <cp:keywords/>
  <dc:language>en-US</dc:language>
  <cp:lastModifiedBy>Евгения Константиновна  Борисова</cp:lastModifiedBy>
  <cp:lastPrinted>2015-12-09T13:37:00Z</cp:lastPrinted>
  <dcterms:modified xsi:type="dcterms:W3CDTF">2015-12-25T10:05:00Z</dcterms:modified>
  <cp:revision>4</cp:revision>
  <dc:subject/>
  <dc:title/>
</cp:coreProperties>
</file>