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  <w:t>города  от 16.07.2018 № 1204</w:t>
      </w:r>
    </w:p>
    <w:p>
      <w:pPr>
        <w:pStyle w:val="Normal"/>
        <w:ind w:left="5670"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sz w:val="27"/>
          <w:szCs w:val="27"/>
        </w:rPr>
        <w:t>комиссии по вопросам оказания имущественной поддержки в отношении 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"/>
        <w:gridCol w:w="61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ём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Олег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по градостроительству и земельным отношениям, председатель Комиссии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кар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атоль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5" w:hanging="0"/>
              <w:jc w:val="both"/>
              <w:rPr/>
            </w:pPr>
            <w:r>
              <w:rPr>
                <w:sz w:val="27"/>
                <w:szCs w:val="27"/>
              </w:rPr>
              <w:t>начальник отдела аренды муниципальной собственности комитета по управлению муниципальной собственностью города Барнаула, секретарь Комиссии</w:t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ind w:righ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ем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пл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 Владислав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ё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Василье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города Барнаула, председатель организационно-контрольного комитета администрации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ческой политике и собственности, депутат Барнаульской городской Думы седьмого созыва (по согласованию)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работе с общественными объединениями администрации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мана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т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ья Александро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, начальник отдела программно-целевого управления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социальной поддержке  населения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ньг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Анатоль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ны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2:00Z</dcterms:created>
  <dc:creator>dikta</dc:creator>
  <dc:description/>
  <cp:keywords/>
  <dc:language>en-US</dc:language>
  <cp:lastModifiedBy>Татьяна С. Вилисова</cp:lastModifiedBy>
  <cp:lastPrinted>2018-06-08T13:20:00Z</cp:lastPrinted>
  <dcterms:modified xsi:type="dcterms:W3CDTF">2018-07-17T08:17:00Z</dcterms:modified>
  <cp:revision>10</cp:revision>
  <dc:subject/>
  <dc:title>Приложение 1</dc:title>
</cp:coreProperties>
</file>