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3"/>
        <w:gridCol w:w="7913"/>
      </w:tblGrid>
      <w:tr>
        <w:trPr>
          <w:trHeight w:val="7649" w:hRule="atLeast"/>
        </w:trPr>
        <w:tc>
          <w:tcPr>
            <w:tcW w:w="15503" w:type="dxa"/>
            <w:tcBorders/>
            <w:vAlign w:val="bottom"/>
          </w:tcPr>
          <w:tbl>
            <w:tblPr>
              <w:tblW w:w="149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4"/>
              <w:gridCol w:w="2969"/>
              <w:gridCol w:w="7"/>
              <w:gridCol w:w="1701"/>
              <w:gridCol w:w="14"/>
              <w:gridCol w:w="1687"/>
              <w:gridCol w:w="40"/>
              <w:gridCol w:w="1509"/>
              <w:gridCol w:w="11"/>
            </w:tblGrid>
            <w:tr>
              <w:trPr>
                <w:trHeight w:val="136" w:hRule="atLeast"/>
              </w:trPr>
              <w:tc>
                <w:tcPr>
                  <w:tcW w:w="70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92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 постановлению                               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</w:t>
                  </w:r>
                </w:p>
              </w:tc>
              <w:tc>
                <w:tcPr>
                  <w:tcW w:w="792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2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администрации города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2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 11.05.2016 №8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97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Ч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97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б исполнении бюджета города з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квартал 2016 год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23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аблица №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97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логовые и неналоговые доходы, безвозмездные поступления бюджета города з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квартал 2016 года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ыс. руб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2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ды бюджетной классификации</w:t>
                  </w:r>
                </w:p>
              </w:tc>
              <w:tc>
                <w:tcPr>
                  <w:tcW w:w="17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н                 на                    2016 год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полнение на 01.04.2016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% испол-нения к плану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6 115 416,5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 268 939,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 768 338,2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725 022,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 776 468,1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733 152,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6,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 02 01000 00 0000 151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58 806,4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4 702,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тации бюджетам городских округов на выравнивание бюджетной обеспеченности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1001 04 0000 151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8 806,4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 702,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2000 00 0000 151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 125,0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 125,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убсидии бюджетам городских округов на софинансирование капитальных вложений в объекты муниципальной собственности 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2077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 125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 125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color w:val="000000"/>
                      <w:lang w:eastAsia="ru-RU"/>
                    </w:rPr>
                  </w:pPr>
                  <w:r>
                    <w:rPr>
                      <w:b w:val="false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 02 03000 00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 696 536,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697 325,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5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03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 728,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151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6,7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07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444,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 624 378,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639 760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4,4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 607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644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функционирование административных комиссий при местных администрациях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92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6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41 74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5 435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553 926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8 47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,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компенсационные выплаты на питание обучающимся в муниципальных общеобразовательных организациях, нуждающимся в социальной поддержке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798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42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,7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исполнение государственных полномочий по отлову и содержанию безнадзорных животных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46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9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982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4"/>
              <w:gridCol w:w="2969"/>
              <w:gridCol w:w="7"/>
              <w:gridCol w:w="1701"/>
              <w:gridCol w:w="14"/>
              <w:gridCol w:w="1687"/>
              <w:gridCol w:w="1560"/>
            </w:tblGrid>
            <w:tr>
              <w:trPr>
                <w:trHeight w:val="375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8,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0 172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6 234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,3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выплату 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24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3 852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 44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,6</w:t>
                  </w:r>
                </w:p>
              </w:tc>
            </w:tr>
            <w:tr>
              <w:trPr>
                <w:trHeight w:val="2165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обеспечение жильем отдельных категорий граждан, установленных Федеральным законом от 12 января 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69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413,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413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926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         1995 года №181-ФЗ «О социальной защите инвалидов в Российской Федерации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070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578,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982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4"/>
              <w:gridCol w:w="2976"/>
              <w:gridCol w:w="1701"/>
              <w:gridCol w:w="1701"/>
              <w:gridCol w:w="1560"/>
            </w:tblGrid>
            <w:tr>
              <w:trPr>
                <w:trHeight w:val="410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b w:val="false"/>
                    </w:rPr>
                    <w:t>Субвенции бюджетам городских округов на проведение Всероссийской сельскохозяйственной переписи                      в 2016 год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02 03121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93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 19 00000 00 000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-8 12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-8 129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19 04000 04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-8 12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-8 129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8 883 754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 993 961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2,4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Дефици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-406 94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318 116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АЛАНС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9 290 70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 675 844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бюджета города </w:t>
              <w:br/>
              <w:t xml:space="preserve">по разделам и подразделам классификации расходов бюдже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16 год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49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496"/>
              <w:gridCol w:w="559"/>
              <w:gridCol w:w="1549"/>
              <w:gridCol w:w="1701"/>
              <w:gridCol w:w="1406"/>
              <w:gridCol w:w="1570"/>
              <w:gridCol w:w="1701"/>
              <w:gridCol w:w="1406"/>
              <w:gridCol w:w="1276"/>
            </w:tblGrid>
            <w:tr>
              <w:trPr>
                <w:trHeight w:val="375" w:hRule="atLeast"/>
              </w:trPr>
              <w:tc>
                <w:tcPr>
                  <w:tcW w:w="3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з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лан на 2016 год </w:t>
                  </w:r>
                </w:p>
              </w:tc>
              <w:tc>
                <w:tcPr>
                  <w:tcW w:w="3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ссовое исполнение на 01.04.2016</w:t>
                  </w:r>
                </w:p>
              </w:tc>
              <w:tc>
                <w:tcPr>
                  <w:tcW w:w="3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% </w:t>
                    <w:br/>
                    <w:t>испол-нения к плану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осудар-ственным полномо-чиям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вопросам местного значения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осудар-ственным полномо-чиям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вопросам местного значения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ЩЕГОСУДАР-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14708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236,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144845,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09926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07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0961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,3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2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23,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2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Функционирование законодательных (представительных) орган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42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426,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5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5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,1</w:t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665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6657,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8585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858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,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4,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3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931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9319,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18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18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63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639,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0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0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910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9104,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общегосудар-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0516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92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03374,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876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7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845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ЦИОНАЛЬНАЯ БЕЗОПАСНОСТЬ И ПРАВООХРАНИТЕЛЬ-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753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5728,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1811,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269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140,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55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6,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ы юстици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72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728,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14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140,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999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9993,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553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55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,1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1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17,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36278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477,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358304,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6911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9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6903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2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34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346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79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79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д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390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390,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41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4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1595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8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1457,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55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55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40609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40609,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831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83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284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93,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0847,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52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52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8128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81282,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90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90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493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4930,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877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877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,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1396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1396,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1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1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1347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13476,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768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76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147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1479,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54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54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02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022,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4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42,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6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680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865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316071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549487,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994842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46509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4833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0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46463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41740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04723,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346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3190,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027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,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50431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59724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90707,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39386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0671,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87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,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536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5366,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3297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607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8690,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996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46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31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1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УЛЬТУРА,  КИНЕМАТОГРАФ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95638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95638,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104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104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3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252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2527,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468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46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3111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3111,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71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7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5557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48023,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07547,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4985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1682,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817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2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73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73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342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3991,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9432,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200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200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6,7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402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4024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168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1682,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881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873,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4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4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ФИЗИЧЕСКАЯ КУЛЬТУ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7784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7784,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297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29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9,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22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224,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73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7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,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орт высших достижен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1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120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43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439,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4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4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713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7135,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125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12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,9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13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135,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125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12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СЛУЖИВАНИЕ ГОСУДАРСТВЕН-НОГО И МУНИЦИ-ПАЛЬНОГО ДОЛ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30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305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служивание государственного внутреннего  и муниципального дол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0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05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929070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696536,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594166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67584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13719,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16212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     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внутреннего финансирования дефицита бюджета города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 2016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09"/>
        <w:gridCol w:w="1778"/>
        <w:gridCol w:w="1701"/>
        <w:gridCol w:w="1134"/>
      </w:tblGrid>
      <w:tr>
        <w:trPr>
          <w:trHeight w:val="16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               на </w:t>
              <w:b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на 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-нения к плану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2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2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 01 03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 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5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 01 03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9 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41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 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318 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 803 3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993 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52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00 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75 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74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</w:tr>
      <w:tr>
        <w:trPr>
          <w:trHeight w:val="84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 01 06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</w:tr>
      <w:tr>
        <w:trPr>
          <w:trHeight w:val="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ФИНАНСИРОВАНИЯ ДЕФИЦИТА БЮДЖЕТА ГОРОДА – ВСЕ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6 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318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П.Д. Фриз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тета по финансам, налог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кредитной политике                                                                                                                                                      О.А.Шерн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141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4:00Z</dcterms:created>
  <dc:creator>svod-ejt</dc:creator>
  <dc:description/>
  <cp:keywords/>
  <dc:language>en-US</dc:language>
  <cp:lastModifiedBy>Евгения Константиновна  Борисова</cp:lastModifiedBy>
  <cp:lastPrinted>2016-05-04T14:53:00Z</cp:lastPrinted>
  <dcterms:modified xsi:type="dcterms:W3CDTF">2016-05-16T04:38:00Z</dcterms:modified>
  <cp:revision>3</cp:revision>
  <dc:subject/>
  <dc:title/>
</cp:coreProperties>
</file>