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558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03.07.2014 № 84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дах и поощрениях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1.1. Положение </w:t>
      </w:r>
      <w:r>
        <w:rPr>
          <w:sz w:val="28"/>
          <w:szCs w:val="28"/>
        </w:rPr>
        <w:t xml:space="preserve">о наградах и поощрениях администрации Ленинского района города Барнаула разработано в </w:t>
      </w:r>
      <w:r>
        <w:rPr>
          <w:color w:val="000000"/>
          <w:sz w:val="28"/>
          <w:szCs w:val="28"/>
        </w:rPr>
        <w:t>соответствии с решением Барнаульской городской Думы от 27.03.2009 №75 «Об утверждении Положений о районах в городе Барнауле и администрациях районов города Барнаула»,</w:t>
      </w:r>
      <w:r>
        <w:rPr>
          <w:sz w:val="28"/>
          <w:szCs w:val="28"/>
        </w:rPr>
        <w:t xml:space="preserve"> в целях награждения и поощрения трудовых коллективов и граждан, за заслуги в социально-экономическом развитии Ленинского района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2. Награждаться и поощряться могут граждане, проживающие или работающие на территории Ленинского района города Барнаула, трудовые коллективы, осуществляющие свою деятельность на территории Ленинского района города Барнаула, за заслуги в социально-экономическом развитии Ленинского района города Барнаула, в развитие науки, культуры и искусства, образования, здравоохранения, в обеспечении прав и свобод человека и гражданина, в сфере общественной деятельности, а также в связи с юбилейными дата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иды наград и поощрений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1. Установлены следующие виды наград и поощрений администрации Ленинского района города Барнау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несение на Доску Почета Ленинского района города Барнаула, расположенную по адресу: ул.Георгия Исакова, 230, портрета и имени гражданина или информации о трудовом коллектив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очетная грамота администрации Ленинского района города Барнау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ое письмо администрации Ленинского района города Барнаул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администрации Ленинского района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2. Занесение на </w:t>
      </w:r>
      <w:r>
        <w:rPr>
          <w:sz w:val="28"/>
          <w:szCs w:val="28"/>
        </w:rPr>
        <w:t>Доску Почета Ленинского района города Барнаула имени гражданина или информации о трудовом коллективе является наградой за заслуги, указанные в п.1.2. настоящего Положения, за период – с августа прошедшего года по июнь текущего год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Гражданин, занесенный на Доску Почета Ленинского района города Барнаула, награждается Почетной грамотой администрации Ленинского района города Барнаула, а также ему вручается свидетельство о занесении на Доску Почета Ленинского района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Трудовому коллективу, занесенному на Доску Почета Ленинского района города Барнаула, вручается свидетельство о занесении на районную Доску Почета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2.3. Почетная грамота администрации Ленинского района </w:t>
      </w:r>
      <w:r>
        <w:rPr>
          <w:sz w:val="28"/>
          <w:szCs w:val="28"/>
        </w:rPr>
        <w:t>города Барнаула</w:t>
      </w:r>
      <w:r>
        <w:rPr>
          <w:color w:val="000000"/>
          <w:sz w:val="28"/>
          <w:szCs w:val="28"/>
        </w:rPr>
        <w:t xml:space="preserve"> является наград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Почетной грамот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Ленинского района </w:t>
      </w:r>
      <w:r>
        <w:rPr>
          <w:sz w:val="28"/>
          <w:szCs w:val="28"/>
        </w:rPr>
        <w:t>города Барнаула</w:t>
      </w:r>
      <w:r>
        <w:rPr>
          <w:color w:val="000000"/>
          <w:sz w:val="28"/>
          <w:szCs w:val="28"/>
        </w:rPr>
        <w:t xml:space="preserve"> награждаются граждане, а также трудовые коллективы предприятий, организаций, учреждений за заслуги в одной из сфер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>.2. настоящего Положения.</w:t>
      </w:r>
    </w:p>
    <w:p>
      <w:pPr>
        <w:pStyle w:val="Normal"/>
        <w:autoSpaceDE w:val="false"/>
        <w:ind w:firstLine="90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2.4.</w:t>
        </w:r>
      </w:hyperlink>
      <w:r>
        <w:rPr>
          <w:color w:val="000000"/>
          <w:sz w:val="28"/>
          <w:szCs w:val="28"/>
        </w:rPr>
        <w:t xml:space="preserve"> Благодарственное письмо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является наград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ственным письмом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награждаются граждане, а также трудовые коллективы предприятий, организаций, учреждений за заслуги в одной из сфер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.2. настоящего Положения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2.5.</w:t>
        </w:r>
      </w:hyperlink>
      <w:r>
        <w:rPr>
          <w:color w:val="000000"/>
          <w:sz w:val="28"/>
          <w:szCs w:val="28"/>
        </w:rPr>
        <w:t xml:space="preserve"> Благодарность главы администрации Ленинского района </w:t>
      </w:r>
      <w:r>
        <w:rPr>
          <w:sz w:val="28"/>
          <w:szCs w:val="28"/>
        </w:rPr>
        <w:t>города Барнаула</w:t>
      </w:r>
      <w:r>
        <w:rPr>
          <w:color w:val="000000"/>
          <w:sz w:val="28"/>
          <w:szCs w:val="28"/>
        </w:rPr>
        <w:t xml:space="preserve"> является формой поощрения граждан и трудовых коллективов предприятий, организаций, учреждений за активное участие в работах по предотвращению и ликвидации аварий на объектах жизнеобеспечения, в проведении общественно значимых мероприятий, а также за добросовестный труд на благо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Порядок принятия решения о награждении или поощрении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1. Ходатайство о награждении гражданина или трудового коллектива Почетной грамотой администрации Ленинского района города Барнаула и Благодарственным письмом администрации Ленинского района города Барнаула по форме согласно приложению к данному Положению может быть внесено главе администрации Ленинского района города Барнаула предприятиями, организациями и учреждениями города Барнаула, органами администрации Ленинского района города Барнаула не позднее, чем за 30 дней до торжественного мероприятия или событ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з</w:t>
      </w:r>
      <w:r>
        <w:rPr>
          <w:color w:val="000000"/>
          <w:sz w:val="28"/>
          <w:szCs w:val="28"/>
        </w:rPr>
        <w:t xml:space="preserve">анесении на </w:t>
      </w:r>
      <w:r>
        <w:rPr>
          <w:sz w:val="28"/>
          <w:szCs w:val="28"/>
        </w:rPr>
        <w:t xml:space="preserve">Доску Почета Ленинского района города Барнаула имени гражданина или информации о трудовом коллективе вносится главе администрации Ленинского района города Барнаула предприятиями, организациями и учреждениями города Барнаула, органами администрации Ленинского района города Барнаула не позднее 20 июн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исьмо (служебная записка) о поощрении гражданина или трудового коллектива Благодарностью главы администрации Ленинского района города Барнаула может быть внесено главе администрации Ленинского района города Барнаула предприятиями, организациями и учреждениями города Барнаула, органами администрации Ленинского района города Барнаула не позднее, чем за 30 дней до торжественного мероприятия или события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реимущественное право на награждение Почетной грамот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имеют лица, имеющие поощрения предприятий, организаций, учреждений по месту работы и трудовой стаж в данном коллективе не менее пяти лет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граждение Почетной грамот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или Благодарственным письмом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повторно может производиться не ранее, чем через три года после предыдущего награждения наград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или поощрением предприятия, организации, учреждения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4. Обязательным условием награждения трудового коллектива или руководителя (заместителя руководителя) предприятия, организации, учреждения является отсутствие задолженности по уплате налоговых платежей во все уровни бюджетной системы Российской Федерации и неналоговых платежей, поступающих в бюджет города Барнаула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К ходатайству о награждении трудового коллектива или руководителя (заместителя руководителя) предприятия, организации, учреждения прилагается справка о состоянии расчетов с бюджетом по федеральным, региональным и местным налогам и сборам по форме, утвержденной приказом Федеральной налоговой службы Российской Федерации, и справка об отсутствии просроченной задолженности по заработной плате перед работниками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ля проведения оценки материалов о награждении и поощрении, обеспечения объективного подхода к награждению и поощрению граждан и трудовых коллективов постановлением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создается комиссия по наградам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лагаемые комиссией по наградам администрации Ленинского района города Барнаула кандидатуры граждан и перечень трудовых коллективов для занесения на Доску Почета Ленинского района города Барнаула подлежат окончательному рассмотрению на заседании коллегии администрации Ленинского района города Барнаула до празднования Дня города Барнаула.    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о награждении или поощрении оформляется в виде постановления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3.8. Подготовка проекта постановления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о награждении или поощрении, а также направление копии данного постановления награжденному или поощренному гражданину или трудовому коллективу осуществляется организационно-контрольным управлением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 xml:space="preserve">3.9. Вручение наград и поощрений администрации Ленинского района </w:t>
      </w:r>
      <w:r>
        <w:rPr>
          <w:sz w:val="28"/>
          <w:szCs w:val="28"/>
        </w:rPr>
        <w:t>города Барнаула</w:t>
      </w:r>
      <w:r>
        <w:rPr>
          <w:color w:val="000000"/>
          <w:sz w:val="28"/>
          <w:szCs w:val="28"/>
        </w:rPr>
        <w:t xml:space="preserve"> производится в торжественной обстановке главой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 xml:space="preserve"> либо по его поручению заместителями главы, руководителями органов администрации Ленинского района</w:t>
      </w:r>
      <w:r>
        <w:rPr>
          <w:sz w:val="28"/>
          <w:szCs w:val="28"/>
        </w:rPr>
        <w:t xml:space="preserve">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йона, руководитель аппарата </w:t>
        <w:tab/>
        <w:tab/>
        <w:tab/>
        <w:tab/>
        <w:tab/>
        <w:t>Н.В.Челомбит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20"/>
        <w:jc w:val="both"/>
        <w:outlineLvl w:val="1"/>
        <w:rPr/>
      </w:pPr>
      <w:r>
        <w:rPr/>
        <w:t>Приложение к Положению</w:t>
      </w:r>
    </w:p>
    <w:p>
      <w:pPr>
        <w:pStyle w:val="Normal"/>
        <w:autoSpaceDE w:val="false"/>
        <w:ind w:firstLine="5220"/>
        <w:jc w:val="both"/>
        <w:rPr/>
      </w:pPr>
      <w:r>
        <w:rPr/>
        <w:t>о наградах и поощрениях</w:t>
      </w:r>
    </w:p>
    <w:p>
      <w:pPr>
        <w:pStyle w:val="Normal"/>
        <w:autoSpaceDE w:val="false"/>
        <w:ind w:left="5220" w:hanging="0"/>
        <w:jc w:val="both"/>
        <w:rPr/>
      </w:pPr>
      <w:r>
        <w:rPr/>
        <w:t>администрации Ленинского района</w:t>
      </w:r>
    </w:p>
    <w:p>
      <w:pPr>
        <w:pStyle w:val="Normal"/>
        <w:autoSpaceDE w:val="false"/>
        <w:ind w:left="5220" w:hanging="0"/>
        <w:jc w:val="both"/>
        <w:rPr/>
      </w:pPr>
      <w:r>
        <w:rPr/>
        <w:t>города Барнау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награждении (поощрении)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грады или поощр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лица, представляемого к награде (поощрению)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(службы)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спублика, край, область, город, район, поселок, село, деревн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д оконч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наградами награжден(а) ранее, даты награждений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1. Стаж работы в отрасли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2. Стаж работы в данном коллективе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3. Трудовая деятельность (включая учебу в  высших  и  средних 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ведениях, военную службу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3780"/>
        <w:gridCol w:w="2700"/>
      </w:tblGrid>
      <w:tr>
        <w:trPr>
          <w:trHeight w:val="24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</w:t>
              <w:br/>
              <w:t>организаци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4. Характеристика  с   указанием  конкретных   заслуг   представляемого  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ю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ндидатура к награждению рекомендован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 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ющего ходатайство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амилия, инициал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7E75E91B4D03646B9E80198DF39F87DF73E400DDED559CE276DA7350B38CCAF245297BC0B609B83DEA6c7sEL" TargetMode="External"/><Relationship Id="rId3" Type="http://schemas.openxmlformats.org/officeDocument/2006/relationships/hyperlink" Target="consultantplus://offline/ref=C5C7E75E91B4D03646B9E80198DF39F87DF73E400CD3D757C5276DA7350B38CCAF245297BC0B609B83DEA6c7s9L" TargetMode="External"/><Relationship Id="rId4" Type="http://schemas.openxmlformats.org/officeDocument/2006/relationships/hyperlink" Target="consultantplus://offline/ref=C5C7E75E91B4D03646B9E80198DF39F87DF73E400DDED559CE276DA7350B38CCAF245297BC0B609B83DEA6c7sEL" TargetMode="External"/><Relationship Id="rId5" Type="http://schemas.openxmlformats.org/officeDocument/2006/relationships/hyperlink" Target="consultantplus://offline/ref=C5C7E75E91B4D03646B9E80198DF39F87DF73E400CD3D757C5276DA7350B38CCAF245297BC0B609B83DEA6c7s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9:00Z</dcterms:created>
  <dc:creator>adm-nvc</dc:creator>
  <dc:description/>
  <dc:language>en-US</dc:language>
  <cp:lastModifiedBy>Гладышева С.Б.</cp:lastModifiedBy>
  <cp:lastPrinted>2014-06-11T13:45:00Z</cp:lastPrinted>
  <dcterms:modified xsi:type="dcterms:W3CDTF">2015-11-11T10:19:00Z</dcterms:modified>
  <cp:revision>2</cp:revision>
  <dc:subject/>
  <dc:title>Приложение к постановлению</dc:title>
</cp:coreProperties>
</file>