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812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6.2016 №1277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38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637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637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пребывания людей на территории  городского округа – города Барнаул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3"/>
        <w:gridCol w:w="45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места массового пребывания лю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поло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ru-RU"/>
              </w:rPr>
              <w:t>Железнодорожный район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Железнодорож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Красноармейский,104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МУП «Специализированная похоронная служба г.Барнаула»,       зал прощ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11, ул. Аносова, 8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 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656011, ул. Червонная, 9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656016, ул. Фурманова, 14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3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2, ул. Георгия Исакова, 120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4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31, пр-кт Красноармейский, 1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16, ул. Советской Армии, 54а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2, ул. Антона Петрова, 112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0, ул. Антона Петрова,130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6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15, пр-кт Красноармейский, 11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 №7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2, пр-кт Коммунаров, 1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8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0, ул. Георгия Исакова, 138</w:t>
            </w:r>
          </w:p>
        </w:tc>
      </w:tr>
      <w:tr>
        <w:trPr>
          <w:trHeight w:val="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8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49, пр-кт Красноармейский, 94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школа №10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15, ул. Деповская, 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 школа №1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37, ул. Северо-Западная, 37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У «Средняя общеобразовательная школа «Фри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3, ул. Воронежская,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У ВПО «Алтайский экономико-юридический институ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15, пр-кт Красноармейский, 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лтайский институт экономики  Санкт-Петербургского университета управления и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пр-кт Ленина,106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 Социалистический, 12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3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6, </w:t>
            </w:r>
            <w:r>
              <w:rPr>
                <w:sz w:val="24"/>
              </w:rPr>
              <w:t>ул. Власихинская, 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37/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37, </w:t>
            </w:r>
            <w:r>
              <w:rPr>
                <w:sz w:val="24"/>
              </w:rPr>
              <w:t>ул. Карагандинская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40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Георгия Исакова, 1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48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z w:val="24"/>
              </w:rPr>
              <w:t>пр-кт Ленина, 75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50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pacing w:val="-3"/>
                <w:sz w:val="24"/>
              </w:rPr>
              <w:t>пр-кт Социалистический, 111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5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z w:val="24"/>
              </w:rPr>
              <w:t>пр-кт Строителей, 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БДОУ «Детский сад №5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z w:val="24"/>
              </w:rPr>
              <w:t>пр-кт Ленина, 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58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0, </w:t>
            </w:r>
            <w:r>
              <w:rPr>
                <w:sz w:val="24"/>
              </w:rPr>
              <w:t>ул. Северо-Западная, 21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8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6, </w:t>
            </w:r>
            <w:r>
              <w:rPr>
                <w:sz w:val="24"/>
              </w:rPr>
              <w:t>пр-кт Коммунаров, 124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9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02, </w:t>
            </w:r>
            <w:r>
              <w:rPr>
                <w:sz w:val="24"/>
              </w:rPr>
              <w:t>пр-кт Ленина, 9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02, </w:t>
            </w:r>
            <w:r>
              <w:rPr>
                <w:sz w:val="24"/>
              </w:rPr>
              <w:t>ул. Профинтерна, 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БДОУ «Детский сад №93»</w:t>
            </w:r>
            <w:r>
              <w:rPr>
                <w:spacing w:val="-1"/>
                <w:sz w:val="24"/>
              </w:rPr>
              <w:t xml:space="preserve">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3, </w:t>
            </w:r>
            <w:r>
              <w:rPr>
                <w:sz w:val="24"/>
              </w:rPr>
              <w:t>ул. Гущина, 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9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lang w:eastAsia="ru-RU"/>
              </w:rPr>
              <w:t>656037,</w:t>
            </w:r>
            <w:r>
              <w:rPr>
                <w:sz w:val="24"/>
              </w:rPr>
              <w:t xml:space="preserve"> проезд  1-й Полярный,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</w:rPr>
              <w:t>2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10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z w:val="24"/>
              </w:rPr>
              <w:t>ул. Деповская,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107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15,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-кт Социалистический, 128а, 12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центр развития ребенка - «Детский  сад №12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pacing w:val="-1"/>
                <w:sz w:val="24"/>
              </w:rPr>
              <w:t>ул. Северо-Западная,169а, 169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ДОУ «Детский сад №131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0, </w:t>
            </w:r>
            <w:r>
              <w:rPr>
                <w:sz w:val="24"/>
              </w:rPr>
              <w:t>ул. Георгия  Исакова, 139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13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Телефонная, 50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центр развития ребенка - «Детский сад №14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Восточная, 12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Новороссийская,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14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0, </w:t>
            </w:r>
            <w:r>
              <w:rPr>
                <w:sz w:val="24"/>
              </w:rPr>
              <w:t>ул. Антона  Петрова, 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16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6, </w:t>
            </w:r>
            <w:r>
              <w:rPr>
                <w:sz w:val="24"/>
              </w:rPr>
              <w:t>ул. Советской Армии, 4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центр развития ребенка «Детский                 сад №19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 xml:space="preserve">656031, </w:t>
            </w:r>
            <w:r>
              <w:rPr>
                <w:sz w:val="24"/>
              </w:rPr>
              <w:t>ул. Молодежная, 6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«Детский сад №25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Северо-Западная, 17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1 «Исто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23, ул. Титова, 28, 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ул. Червонная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ДОУ «Детский сад №182 ОАО «Российские желез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ул. Новоугольная,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ДОУ «Детский сад №183 ОАО «Российские желез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Социалистический, 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ДОУ «Детский сад №184 ОАО «Российские желез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2, проезд Футбольный, 1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          школа №6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6, ул. Советской Армии, 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Специализированная детско-юношеская школа олимпийского резерва №3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3, ул. Воронежская,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Барнаульская детская музыкальная школа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656015, пр-кт Ленина, 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Центр развития творчества детей и молодеж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ул. Молодежная, 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МБУДО «Барнаульский городской детско-юношески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ул. Червонная, 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о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расположена между улицами Димитрова и Молодежной на оси проспекта Лен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ощадь Сах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расположена на проспекте Социалистическом, между улицами Димитрова и Молодеж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стёл  Христа Царя Вселенной  Римско-Католической Церк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2, ул. Матросова,113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борная мечеть города Барнаула (Духовное управление мусульман Алтайского кр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2, ул. Матросова, 163</w:t>
            </w:r>
          </w:p>
        </w:tc>
      </w:tr>
      <w:tr>
        <w:trPr>
          <w:trHeight w:val="1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нтральная Барнаульская церковь Евангельских христиан-баптистов (Алтайское объединение Церквей Российского союза Евангельских христиан-баптис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6, пр-кт Коммунаров,1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нотеатр «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л. Победы, 1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ворец культуры и спорта «Сибэнергома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пр-кт Ленина, 147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о-оздоровительный центр «Авр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Строителей, 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ннисный корт «Горизо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Геблера, 33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тиница «Сиби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 Социалистический, 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тиница «Барнау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пр-кт Красноармейский, 1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тиница «Центральн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Ленина, 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УМ г.Барна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Ленина, 55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 «Норд-В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пр-кт Ленина, 155а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Зн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пр-кт Строителей, 92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31, пр-кт Строителей, 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Столич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ул. Привокзальная, 35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 «Имп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пр-кт Ленина, 124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дово-флористический центр «Соцвет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ул. Челюскинцев, 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Гипермаркет «М</w:t>
            </w:r>
            <w:r>
              <w:rPr>
                <w:sz w:val="24"/>
                <w:vertAlign w:val="superscript"/>
                <w:lang w:eastAsia="ru-RU"/>
              </w:rPr>
              <w:t>2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4, Павловский тракт, 49/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Дилиж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ул. Привокзальная, 12а</w:t>
            </w:r>
          </w:p>
        </w:tc>
      </w:tr>
      <w:tr>
        <w:trPr>
          <w:trHeight w:val="2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en-US"/>
              </w:rPr>
              <w:t>Индустриальны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Индустри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50 лет СССР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2,ул. Новосибирская, 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9, ул. 42-й Краснознаменной Бригады, 8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 №8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 13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 8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50 лет СССР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8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Павловский тракт,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2, с. Власиха, ул. Ракитная, 2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2, п. Лесной, 14а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0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50 лет СССР, 53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0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4, Павловский тракт, 68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0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8, п. Новомихайловка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Центральная,25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Павловский тракт, 11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14 с углубленным изучением отдельных предметов (математики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1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Энтузиастов,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школа №11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ул. Благовещенская,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  школа №1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Солнечная Поляна, 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2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Взлетная, 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12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Ленинградская,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25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Шумакова,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28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пр-д Северный Власихинский, 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ОУ Средняя общеобразовательная школа №13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Балтийская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ул. Новосибирская, 28а,                                                    656922, ул. Новосибирская, 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Энтузиастов, 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ул. Георгиева, 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«Детский сад №17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Георгиева,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Энтузиастов,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Павловский тракт, 7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8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Георгиева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19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4, Павловский тракт, 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0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ул. Весенняя,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8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9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50 лет СССР, 18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1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2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4, Павловский тракт, 70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3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Попова, 1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4 «Здоровье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Попова, 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9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Солнечная Поляна, 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23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Павловский тракт, 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Солнечная Поляна, 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4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Попова, 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Попова, 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ДОУ «Детский сад №23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2 с. Власиха, ул. Строительная,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7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Попова, 1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4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Павловский тракт, 2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24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2, ул. Суворова,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Попова, 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8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Балтийская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5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Сиреневая,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5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Малахова ,14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Шумакова, 4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6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ул. Новгородская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6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пр-д Северный Власихинский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280-летия Барнаула,1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пр-д Южный  Власихинский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Взлетная, 42/Сиреневая,16</w:t>
            </w:r>
          </w:p>
        </w:tc>
      </w:tr>
      <w:tr>
        <w:trPr>
          <w:trHeight w:val="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Шумакова, 64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48, </w:t>
            </w:r>
            <w:r>
              <w:rPr>
                <w:sz w:val="24"/>
                <w:lang w:eastAsia="en-US"/>
              </w:rPr>
              <w:t>ул. Смородиновая,1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7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64, </w:t>
            </w:r>
            <w:r>
              <w:rPr>
                <w:sz w:val="24"/>
                <w:lang w:eastAsia="en-US"/>
              </w:rPr>
              <w:t>Павловский  тракт, 235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>Семейный клуб «</w:t>
            </w:r>
            <w:r>
              <w:rPr>
                <w:sz w:val="24"/>
                <w:lang w:val="en-US" w:eastAsia="ru-RU"/>
              </w:rPr>
              <w:t>Rikki-Tikki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64, </w:t>
            </w:r>
            <w:r>
              <w:rPr>
                <w:sz w:val="24"/>
                <w:lang w:eastAsia="en-US"/>
              </w:rPr>
              <w:t>Павловский  тракт, 229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67, </w:t>
            </w:r>
            <w:r>
              <w:rPr>
                <w:sz w:val="24"/>
                <w:lang w:eastAsia="en-US"/>
              </w:rPr>
              <w:t>Павловский тракт, 30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>Центр раннего развития «</w:t>
            </w:r>
            <w:r>
              <w:rPr>
                <w:sz w:val="24"/>
                <w:lang w:val="en-US" w:eastAsia="ru-RU"/>
              </w:rPr>
              <w:t>M</w:t>
            </w:r>
            <w:r>
              <w:rPr>
                <w:sz w:val="24"/>
                <w:lang w:eastAsia="ru-RU"/>
              </w:rPr>
              <w:t>агис-</w:t>
            </w:r>
            <w:r>
              <w:rPr>
                <w:sz w:val="24"/>
                <w:lang w:val="en-US" w:eastAsia="ru-RU"/>
              </w:rPr>
              <w:t>Kids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06, </w:t>
            </w:r>
            <w:r>
              <w:rPr>
                <w:sz w:val="24"/>
                <w:lang w:eastAsia="en-US"/>
              </w:rPr>
              <w:t>ул. Взлетная, 25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нтр дневного пребывания «Детский с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06, </w:t>
            </w:r>
            <w:r>
              <w:rPr>
                <w:sz w:val="24"/>
                <w:lang w:eastAsia="en-US"/>
              </w:rPr>
              <w:t>ул. Взлетная,3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03, </w:t>
            </w:r>
            <w:r>
              <w:rPr>
                <w:sz w:val="24"/>
                <w:lang w:eastAsia="en-US"/>
              </w:rPr>
              <w:t>пер. Колядо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лингвальный детский сад «Bambini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06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ru-RU"/>
              </w:rPr>
              <w:t>, Павловский тракт, 2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Детский центр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Малахова,146в,                                                      656902, ул. Универсальная, 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Специализированная детско-юношеская школа олимпийского резерва «Олимп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6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ru-RU"/>
              </w:rPr>
              <w:t>, Павловский тракт, 6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Детско-юношеская спортивная школа «Полим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Энтузиастов, 12а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1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МБУДО «Детская школа искусств №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656057, ул. Энтузиастов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МБУДО  «Дом художественного творчества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656065, ул. Антона Петрова, 23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ДО «Центр развития творчества детей и юнош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656922, </w:t>
            </w:r>
            <w:r>
              <w:rPr>
                <w:sz w:val="24"/>
              </w:rPr>
              <w:t>ул. Благовещенская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ДО «Детско-юношески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656057, </w:t>
            </w:r>
            <w:r>
              <w:rPr>
                <w:sz w:val="24"/>
              </w:rPr>
              <w:t>ул. 50 лет СССР, 10а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ДО «Детская школа искусств «Тради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656902, </w:t>
            </w:r>
            <w:r>
              <w:rPr>
                <w:sz w:val="24"/>
              </w:rPr>
              <w:t>с. Власиха,  ул. Мамонт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7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Жу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ересечении ул. Георгиева и ул. 50 лет СС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лександро-Невский Соб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Храм апостола и евангелиста Иоанна Богосл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Шумакова, 25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ам Святой Сурб Рипсимэ (Армянская Апостольская Церков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Попова, 2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Клиника восстановительной медицины «Медикал Эстей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922, п. Пригородный, 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Раздольная,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о-оздоровительный центр «Магис-спо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Взлетная, 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ый клуб «Горизо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Ленинградская, 7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центр  «Релье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57, </w:t>
            </w:r>
            <w:r>
              <w:rPr>
                <w:sz w:val="24"/>
              </w:rPr>
              <w:t>ул. 50 лет СССР, 5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тнес-клуб «Аврора-спо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58, </w:t>
            </w:r>
            <w:r>
              <w:rPr>
                <w:sz w:val="24"/>
              </w:rPr>
              <w:t>ул. Шумак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ари-парк, фитнес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Энтузиастов, 12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АР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Павловский тракт,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Вол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Власихинская, 6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Ле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Павловский тракт, 156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Ле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Власихинская, 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Европ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Павловский тракт, 251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Вес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4, ул. Малахова,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eastAsia="ru-RU"/>
              </w:rPr>
              <w:t>86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Моск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Павловский тракт, 251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Флагм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Попова,1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Балтик-Стри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Балтийская, 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К «Лид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Шумакова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ОТ «Мет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Павловский тракт, 3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ипермаркет электроники «Корпорация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ул. Малахова, 9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Ог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19б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ипермаркет «Леруа Мер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Павловский тракт, 19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Празднич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Балтийская,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Аксио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Павловский тракт, 166</w:t>
            </w:r>
          </w:p>
        </w:tc>
      </w:tr>
      <w:tr>
        <w:trPr>
          <w:trHeight w:val="1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Ле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Георгия Исакова, 2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Юрина, 2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7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п. Научный Городок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7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Антона Петрова, 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школа №7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7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54, ул. Георгия Исакова, 22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13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8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4, ул. Юрина, 2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89 с углубленным изучением отдельных предметов (математики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Солнечная Поляна,11</w:t>
            </w:r>
          </w:p>
        </w:tc>
      </w:tr>
      <w:tr>
        <w:trPr>
          <w:trHeight w:val="8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7 имени дважды Героя СССР П.А. Плотни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3, с. Гоньба, ул. Советская, 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0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Гущина, 189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Средняя общеобразовательная                         школа  №10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Шукшина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школа №11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Гущина, 177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школа №11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Гущина, 158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«Сиг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Георгия Исакова, 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школа №12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Юрина, 1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КШ «Барнаульский кадетский корп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 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 «Веселые звоночки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ул. Георгия Исакова, 2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4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Юрина, 2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4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Антона Петрова,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 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4 «Улыб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 2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6 «Калинка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 2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7 «Тополе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189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9 «Жураву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Георгия Исакова, 151а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60 «Крепы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3 «Березонька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4, ул. Георгия Исакова, 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центр развития ребенка - «Детский сад №170 «Анто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Юрина, 267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1 «Аленький цветоче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Юрина, 223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РР «Детский сад №179 «Рябин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Шукшина, 14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0 «Почемуч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Солнечная Поляна, 19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5 «Юбилейный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90 «Степа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10, п. Научный Городок, 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РР – «Детский сад №200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1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Веры Кащеевой, 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6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Веры Кащеевой,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07 «Ручеек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Антона Петрова, 252,                                                  656039, ул. Советской Армии, 146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– «Детский сад №209 «Ро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Монтажников,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2 «Солнышко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Юрина, 20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8 «Теремо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Георгия  Исакова, 173а,                 656060, ул. Юрина, 2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2 «Рябинушка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Юрина, 2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4 «Ягод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Гущина, 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Георгия  Исакова, 17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5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3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 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Гущина,1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Юрина, 307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1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школа «Побед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Антона Петрова,146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 «Специализированная детско-юношеская спортивная школа №12 «Спарт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23, пр-кт Космонавтов, 8/22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29 к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школа №7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Шукшина, 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школа №11 «Акцент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9, ул. Советской Армии,14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 «Барнаульская детская музыкальная     школа №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Островского, 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Барнаульская детская школа           искусств №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Гущина, 1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 «Детская художественная школа №2 г.Барнау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Юрина, 206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Церковь Святого апостола Андрея Первозванн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Попова, 14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К «Центральная универсальная молодежная библиотека им. В.М. Башунов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29, к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К «Дворец культуры г. Барнау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Антона Петрова,146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НО «ДК моторостроителе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eastAsia="ru-RU"/>
              </w:rPr>
              <w:t>656023, ул. Германа Титова, 5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Ц «Прораб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56023,</w:t>
            </w:r>
            <w:r>
              <w:rPr>
                <w:sz w:val="24"/>
                <w:lang w:eastAsia="ru-RU"/>
              </w:rPr>
              <w:t xml:space="preserve"> пр-кт Космонавтов, 8/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БУ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 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Ма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 8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Комсомольский, 10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3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Чудненко, 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38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Петра Сухова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4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Профинтерна, 5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4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38, ул. Союза Республик, 36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школа №4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Горно-Алтайская,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Тимуровская, 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3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пр-кт Космонавтов, 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  школа №5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2, ул. Маяковского, 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 №5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Горно-Алтайская,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7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Смольная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7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Эмилии Алексеевой, 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30 «РАЭП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Профинтерна, 32а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ЧОУ «Гуляевская гимназ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ул. Союза Республик,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Детский сад №12 «Здоровячок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Сизова, 2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6 «Корабл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9 Мая,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 «Колобо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Северо-Западная, 3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Советская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8 «Берез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2, ул. Декабристов,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41 «Теремок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9 Мая,10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45 «Солову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Чеглецова, 14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56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Эмилии  Алексеевой, 53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75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Чудненко, 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79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Горно-Алтайская, 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 8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037, ул. Молодёжная, 18а,          656023, ул. 80-й Гвардейской         Дивизии, 6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87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Петра Сухова, 54a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89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40 лет Октября, 21а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– «Детский                   сад №9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Беляева, 35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00 «Белоч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Эмилии  Алексеевой, 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03 «Золотой ключи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Петра  Сухова,56а,                          656036, ул. Петра Сухова, 56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05 «Семицвет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Петра  Сухова, 9б,                  656010, ул. Петра  Сухова,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0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40 лет Октября, 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центр развития ребенка - «Детский сад №109 «Ален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Советская, 6/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21 «Искор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ул. Молодёжная, 18а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33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ул. Союза Республик, 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40 «Золотая рыбка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Цеховая,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66 «Родни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Северо-Западная, 52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8 «Теремо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Водопроводная,113,                                     656004, ул. Водопроводная, 95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2 «Жураву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5-я Западная, 87а,                       656023, ул. Германа Титова, 28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3 «Солову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Германа Титова, 36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4 «Звуковичок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Западная 1-я, 46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Цаплина, 127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80-й Гвардейской                   Дивизии, 29а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5 «Теремок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40 лет Октября, 4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7 «Берез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Петра Сухова,79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9 «Теремо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Северо-Западная, 40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ДОУ «Детский сад «Апельс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Германа Титова,19,                                       656066, ул. Малахова, 113,                 656902, с. Власиха,  ул. Сибирская, 26а</w:t>
            </w:r>
          </w:p>
        </w:tc>
      </w:tr>
      <w:tr>
        <w:trPr>
          <w:trHeight w:val="9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УДО «Специализированная детско-юношеская школа олимпийского резерва по спортивной гимнастике Хорохордина С.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Петра Сухова, 62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Детско-юношеская спортивная школа №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Тимуровская, 23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Детско-юношеская спортивная школа №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9 Мая, 5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ОУДО  «Детская школа искусств №3 г.Барнаул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пр-кт Космонавтов,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против здания по адресу: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Германа Титова, 9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К  «Барнаульский планетар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пр-кт Сибирский, 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К  «Дом культуры «Октябрьск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-р 9-го января, 99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Отделенческая  клиническая больница станции Барнаул ОАО «Российские желез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ул. Молодежная, 20,к.1, 20,к.2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0,к.3, 20, к.5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Ю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Тимуровская, 17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газин «Разнотор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Воровского, 108в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ВК «Республ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пр-кт Космонавтов ,6г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Алт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пр-кт Космонавтов, 6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Пион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пр-кт Ленина, 102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г.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Ленина, 18,                  656043, ул. Гоголя, 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митет по дорожному хозяйству, благоустройству, транспорту и связи    г.Барнаул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Короленко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Центр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Никитина, 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итет по финансам, налоговой и кредитной политике г.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Ленина,6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Короленко, 13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Аванесова, 134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5» имени Героя Советского Союза Константина Павлю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 ул. Чайковского,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9, п. Затон, ул. Матросская, 94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Анатолия, 1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2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ер. Ядринцева, 76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1, ул. Кутузова,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27» имени Героя Советского Союза В.Е.Смир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62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 №48 имени Героя Советского Союза Козина Нестора Дмитриеви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Фомина, 130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Пролетарская, 2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 №5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Чкалова, 68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 ул. Чайковского, 8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7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 ул. Чайковского, 22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7, п. Центральный,  ул. Мира,1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4, с. Лебяжье, ул. Школьная, 65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1, п. Бельмесево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течественная, 22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Основная общеобразовательная   школа   №9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7, п.Черницк, ул. Школьная, 18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40, п. Борзовая Заимка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Радужная, 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2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апанинцев, 115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29» имени Сибирского батальона                             27-й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656043, ул. Интернациональная, 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Открытая (сменная) общеобразовательная школа №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Комсомольский, 68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ВПО «Алтайская академия экономики и права (институт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пр-кт Калинина,15в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63, пр-кт Космонавтов, 34,             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49, ул. Чернышевского, 282,           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38, пр-кт Комсомольский, 86,        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Комсомольский, 82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Юрина, 174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артизанская,1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У СПО «Барнаульский  кооперативный техникум  Алтайского крайпотребсоюз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Ленина, 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9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9, п. Затон, ул. Матросская, 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                                  «Детский сад №1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Короленко,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3, ул. Аванесова, 42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30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пер. Ядринцева, 6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3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Интернациональная,1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6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Гоголя, 240а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67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Чернышевского, 282,                         656008, пер. Малый Прудской, 4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7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Пушкина, 55,                                                656043, ул. Ползунова, 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РР- «Детский сад №7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Герцена, 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8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Змеиногорский тракт,86,                                        656045, Змеиногорский тракт, 104 м/2, 656045, Змеиногорский тракт, 104м/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8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Куйбышева, 5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сад №11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есчаная, 74б,                656049, ул. Песчаная,7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2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Куйбышева, 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3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Белинского,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пер. Сейфуллинский, 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6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Мусоргского, 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4, с. Лебяжье, ул. Опытная Станция,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7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пер. Прудской,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9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7, п. Центральный, ул. Мира,7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97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Белинского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       сад №19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 Социалистический, 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8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0, п. Борзовая Заимка,                                    ул. Радужная,4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Змеиногорский тракт, 126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 сад №21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артизанская, 84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  сад №22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артизанская, 88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           сад №23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ер. Ядринцева, 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1» присмотра   и 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Пролетарская, 67,                   656049, пр-кт Ленина, 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906, ул. Мусоргского,15 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5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Мусоргского,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ер. Трудовой, 34,                                                             656056, ул. Промышленная, 71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Специализированная детско-юношеская школа олимпийского резерва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Аванесова,13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школа-хоккей»                 им. А.Черепанов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ер. Ядринцева,76а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906, ул. Белинского, 9 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АУДО «Детско-юношеская спортивная школа «Рубин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                                                                ул. Мусоргского, 2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 «Барнаульская детская музыкальная школа №1                      им. А.К.Глазу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Чкалова, 8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 «Барнаульская детская школа искусств №4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                                                                      ул. Дзержинского, 2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Центр детского творчества «Радуга» г. Барнау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656049, ул. Чкалова, 19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Детский оздоровительный лагерь отдыха «Друж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21, шоссе Ленточный Бор, 24 </w:t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ритория у фонт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против здания по адресу: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Чайковского, 2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кв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 памятника жертвам политических репрессий «Прощание», пл. Свободы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мплекс зданий Барнаульской епархии Алтайской митропол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пер. Ядринцева, 6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рнаульская Православная Духовная семин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Никитина,137а,                                     656008, ул. Никитина, 137б,                   656008, ул. Никитина, 137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ровский кафедральный со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Никитина,1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ято-Никольская церков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Ленина, 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ам Иверской Иконы Божией Ма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пер. Ядринцева, 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наменский женский монаст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Большая Олонская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ам Святого Димитрия Рост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л. Спартака,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ение Барнаульской епархии Алтайской митропол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Ленина,17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К «Дом культуры «Центральны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656907, п. Центральный, ул. Мира, 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К  «Дворец культуры «Южны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 ул. Чайковского, 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ое бюджетное учреждение города Барнаула «Музей «Горо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Льва Толстого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бюджетное учреждение города Барнаула «Парк культуры и отдыха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Социалистический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нотеатр «Род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Ленина,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чреждение Алтайского краевого Совета профсоюзов санаторий «Барнаульск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Парковая, 2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наторий-профилакторий «Станкостро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Тихонова, 33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ыжная база «Авальм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Абаканская, 3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тиница «Алт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Ленина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тиница «Рус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Чкалова, 57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тиница «Тури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РК «Сити Цент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47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Воскресен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Мало-Олонская, 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газин «Мария-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Красноармейский,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Ц «Демид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Ползунова, 45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Д «Пасса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Ленина, 2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ипермаркет строительных материалов «Арси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Красноармейский,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Ц «Просп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Ленина, 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7-й контине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Ленина,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Помест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л. Свободы,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Д «Ульт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Гоголя, 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1000 мелоч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Мало-Тобольская, 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Вавилон-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Д «Не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Ленина,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Первомай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Торгово-офисный центр «</w:t>
            </w:r>
            <w:r>
              <w:rPr>
                <w:sz w:val="24"/>
                <w:lang w:val="en-US" w:eastAsia="ru-RU"/>
              </w:rPr>
              <w:t>PLAZA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Короленко, 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тивно-офисн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Лучший день», бизнес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Пушкина,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знес-центр «Пар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л. Баварина,2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заместитель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администрации города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Lucida Sans Unicod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soon">
    <w:name w:val="link_soon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1:00Z</dcterms:created>
  <dc:creator>Вадим Р. Жоган</dc:creator>
  <dc:description/>
  <cp:keywords/>
  <dc:language>en-US</dc:language>
  <cp:lastModifiedBy>Евгения Константиновна  Борисова</cp:lastModifiedBy>
  <cp:lastPrinted>2016-05-06T09:42:00Z</cp:lastPrinted>
  <dcterms:modified xsi:type="dcterms:W3CDTF">2016-07-05T02:13:00Z</dcterms:modified>
  <cp:revision>3</cp:revision>
  <dc:subject/>
  <dc:title/>
</cp:coreProperties>
</file>