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firstLine="4820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ложение 1 к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left="482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Присвоение (аннулирование) адресов объектам (объектов) адресации, находящихся на территории населенных пунктов,  подведомственных Лебяжинской сельской администрации Центрального района города Барнау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б информационных системах, обеспеч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83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нформ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bCs/>
                <w:color w:val="000000"/>
                <w:szCs w:val="28"/>
              </w:rPr>
              <w:t>в информационно-телекоммуникационной                                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jc w:val="center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Доступно получение 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http://www.gosuslugi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оступно  получение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информационная адрес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Cs w:val="28"/>
              </w:rPr>
            </w:pPr>
            <w:r>
              <w:rPr/>
              <w:t>https://fias.nalog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rFonts w:cs="Arial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2-12-26T10:28:00Z</cp:lastPrinted>
  <dcterms:modified xsi:type="dcterms:W3CDTF">2023-03-28T08:49:00Z</dcterms:modified>
  <cp:revision>5</cp:revision>
  <dc:subject/>
  <dc:title/>
</cp:coreProperties>
</file>