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9815</wp:posOffset>
                </wp:positionH>
                <wp:positionV relativeFrom="paragraph">
                  <wp:posOffset>-2540</wp:posOffset>
                </wp:positionV>
                <wp:extent cx="39681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комитета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7.2019 №156/пр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67.9pt;mso-wrap-distance-left:9.05pt;mso-wrap-distance-right:9.05pt;mso-wrap-distance-top:0pt;mso-wrap-distance-bottom:0pt;margin-top:-0.2pt;mso-position-vertical-relative:text;margin-left:4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firstLine="184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риказу комитета</w:t>
                      </w:r>
                    </w:p>
                    <w:p>
                      <w:pPr>
                        <w:pStyle w:val="Normal"/>
                        <w:ind w:firstLine="184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9.07.2019 №156/пр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закупаемых комитетом по управлению муниципальной собственностью города Барнаула их потребительские свойства (в том числе характеристики качества) и иные характеристики, имеющие влияние </w:t>
        <w:br/>
        <w:t>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567"/>
        <w:gridCol w:w="1276"/>
        <w:gridCol w:w="2126"/>
        <w:gridCol w:w="1560"/>
        <w:gridCol w:w="2126"/>
        <w:gridCol w:w="1843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комитетом по управлению муниципальной собственностью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48"/>
        <w:gridCol w:w="2106"/>
        <w:gridCol w:w="577"/>
        <w:gridCol w:w="1238"/>
        <w:gridCol w:w="2106"/>
        <w:gridCol w:w="1600"/>
        <w:gridCol w:w="2106"/>
        <w:gridCol w:w="1748"/>
        <w:gridCol w:w="1494"/>
        <w:gridCol w:w="155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 постановлением администрации города от 02.06.2016 №1012 </w:t>
            </w:r>
          </w:p>
        </w:tc>
      </w:tr>
      <w:tr>
        <w:trPr>
          <w:trHeight w:val="1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7,6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-ядерный с четырьмя поток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7 ты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Serial A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 3G (UMT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 3G (UMT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lang w:val="en-US"/>
              </w:rPr>
              <w:t>не более 4</w:t>
            </w:r>
            <w:r>
              <w:rPr>
                <w:b/>
                <w:sz w:val="18"/>
                <w:szCs w:val="18"/>
              </w:rPr>
              <w:t>7 ты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 или восьмиядер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не более 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ты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не более 71 ты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40 ты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стр./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0 ты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 не менее 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 не менее 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3 ты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Категория должности: председатель или заместитель председателя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ул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терфейсов</w:t>
            </w:r>
            <w:r>
              <w:rPr>
                <w:sz w:val="18"/>
                <w:szCs w:val="18"/>
                <w:lang w:val="en-US"/>
              </w:rPr>
              <w:t xml:space="preserve"> (Wi-Fi, Bluetooth, USB, GP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ит </w:t>
              <w:br/>
              <w:t>в стоимость тов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5 ты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 более 5 ты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заместитель начальника отдел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>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>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Средства автотранспортные 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заместитель начальника отдел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и должностей: председатель или заместитель председателя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, заместитель начальника отдела, иные муниципальные служащие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елколиственных пород: береза, лиственница, сосна, 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не более 3,5 т) автотранспортных средств без вод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расчета на одного пользова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срока служб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400 ты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 xml:space="preserve">с системами межведомственного электронного документооборота (МЭДО)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07.2006 №152-ФЗ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ерсональных данных» приложений, содержащих персональные да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управлению муниципальной собственностью города Барнаул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4:00Z</dcterms:created>
  <dc:creator>zaykova.ayu</dc:creator>
  <dc:description/>
  <cp:keywords/>
  <dc:language>en-US</dc:language>
  <cp:lastModifiedBy>Татьяна Николаевна</cp:lastModifiedBy>
  <cp:lastPrinted>2018-06-01T08:21:00Z</cp:lastPrinted>
  <dcterms:modified xsi:type="dcterms:W3CDTF">2019-07-10T01:31:00Z</dcterms:modified>
  <cp:revision>7</cp:revision>
  <dc:subject/>
  <dc:title/>
</cp:coreProperties>
</file>