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района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14 №1264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городокской сельской администрации Ленинского района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89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9"/>
      </w:tblGrid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аучногородокской сельской администрации Ленинского района города Барнаул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2660</wp:posOffset>
                </wp:positionH>
                <wp:positionV relativeFrom="paragraph">
                  <wp:posOffset>-5715</wp:posOffset>
                </wp:positionV>
                <wp:extent cx="635" cy="177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8pt;margin-top:-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6060</wp:posOffset>
                </wp:positionH>
                <wp:positionV relativeFrom="paragraph">
                  <wp:posOffset>-1905</wp:posOffset>
                </wp:positionV>
                <wp:extent cx="635" cy="177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8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95135</wp:posOffset>
                </wp:positionH>
                <wp:positionV relativeFrom="paragraph">
                  <wp:posOffset>-142240</wp:posOffset>
                </wp:positionV>
                <wp:extent cx="1209040" cy="5816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8880" cy="58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Главный бухгалте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35.1pt;margin-top:-11.25pt;width:95.15pt;height:45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Главный бухгалт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18735</wp:posOffset>
                </wp:positionH>
                <wp:positionV relativeFrom="paragraph">
                  <wp:posOffset>-5715</wp:posOffset>
                </wp:positionV>
                <wp:extent cx="635" cy="1771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05pt;margin-top:-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62850</wp:posOffset>
                </wp:positionH>
                <wp:positionV relativeFrom="paragraph">
                  <wp:posOffset>-118110</wp:posOffset>
                </wp:positionV>
                <wp:extent cx="1209040" cy="62928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8880" cy="6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ухгалте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 xml:space="preserve"> II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категории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5.5pt;margin-top:-9.35pt;width:95.15pt;height:4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ухгалте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 xml:space="preserve"> II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категории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25515</wp:posOffset>
                </wp:positionH>
                <wp:positionV relativeFrom="paragraph">
                  <wp:posOffset>-107950</wp:posOffset>
                </wp:positionV>
                <wp:extent cx="1205230" cy="6388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5280" cy="63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Специалист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 xml:space="preserve">II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категор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.5pt;margin-top:-8.55pt;width:94.85pt;height:50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Специалист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 xml:space="preserve">II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категор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-123825</wp:posOffset>
                </wp:positionV>
                <wp:extent cx="1209040" cy="6102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888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едущий специалис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-9.8pt;width:95.15pt;height:4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едущий специал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28660</wp:posOffset>
                </wp:positionH>
                <wp:positionV relativeFrom="paragraph">
                  <wp:posOffset>-132715</wp:posOffset>
                </wp:positionV>
                <wp:extent cx="1209040" cy="6007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888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дител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5.85pt;margin-top:-10.5pt;width:95.15pt;height:4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д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8655</wp:posOffset>
                </wp:positionH>
                <wp:positionV relativeFrom="paragraph">
                  <wp:posOffset>-112395</wp:posOffset>
                </wp:positionV>
                <wp:extent cx="1205230" cy="62928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5280" cy="6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65pt;margin-top:-8.9pt;width:94.85pt;height:4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ный специал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38060</wp:posOffset>
                </wp:positionH>
                <wp:positionV relativeFrom="paragraph">
                  <wp:posOffset>-1905</wp:posOffset>
                </wp:positionV>
                <wp:extent cx="635" cy="1733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7.8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4810</wp:posOffset>
                </wp:positionH>
                <wp:positionV relativeFrom="paragraph">
                  <wp:posOffset>-1905</wp:posOffset>
                </wp:positionV>
                <wp:extent cx="635" cy="1733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0.3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61685</wp:posOffset>
                </wp:positionH>
                <wp:positionV relativeFrom="paragraph">
                  <wp:posOffset>-5715</wp:posOffset>
                </wp:positionV>
                <wp:extent cx="635" cy="1771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55pt;margin-top:-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00160</wp:posOffset>
                </wp:positionH>
                <wp:positionV relativeFrom="paragraph">
                  <wp:posOffset>-5715</wp:posOffset>
                </wp:positionV>
                <wp:extent cx="635" cy="1733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0.8pt;margin-top:-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65735</wp:posOffset>
                </wp:positionV>
                <wp:extent cx="4360545" cy="5537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ь главы Научногородокской сельской администрации Ленинского района города Барнаул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35pt;height:43.6pt;mso-wrap-distance-left:9.05pt;mso-wrap-distance-right:9.05pt;mso-wrap-distance-top:0pt;mso-wrap-distance-bottom:0pt;margin-top:13.0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меститель главы Научногородокской сельской администрации Ленинского района города Барнау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4750</wp:posOffset>
                </wp:positionH>
                <wp:positionV relativeFrom="paragraph">
                  <wp:posOffset>96520</wp:posOffset>
                </wp:positionV>
                <wp:extent cx="635" cy="3619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</wp:posOffset>
                </wp:positionH>
                <wp:positionV relativeFrom="paragraph">
                  <wp:posOffset>96520</wp:posOffset>
                </wp:positionV>
                <wp:extent cx="635" cy="3619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7600</wp:posOffset>
                </wp:positionH>
                <wp:positionV relativeFrom="paragraph">
                  <wp:posOffset>96520</wp:posOffset>
                </wp:positionV>
                <wp:extent cx="635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6100</wp:posOffset>
                </wp:positionH>
                <wp:positionV relativeFrom="paragraph">
                  <wp:posOffset>96520</wp:posOffset>
                </wp:positionV>
                <wp:extent cx="635" cy="3619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3400</wp:posOffset>
                </wp:positionH>
                <wp:positionV relativeFrom="paragraph">
                  <wp:posOffset>96520</wp:posOffset>
                </wp:positionV>
                <wp:extent cx="635" cy="3619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96520</wp:posOffset>
                </wp:positionV>
                <wp:extent cx="635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0320</wp:posOffset>
                </wp:positionH>
                <wp:positionV relativeFrom="paragraph">
                  <wp:posOffset>-229235</wp:posOffset>
                </wp:positionV>
                <wp:extent cx="1224280" cy="6102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436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пециалист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категор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-18.1pt;width:96.35pt;height:4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пециалист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категор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8505</wp:posOffset>
                </wp:positionH>
                <wp:positionV relativeFrom="paragraph">
                  <wp:posOffset>-205740</wp:posOffset>
                </wp:positionV>
                <wp:extent cx="1224280" cy="6578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4360" cy="6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борщиц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2pt;margin-top:-16.25pt;width:96.35pt;height:51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борщ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7060</wp:posOffset>
                </wp:positionH>
                <wp:positionV relativeFrom="paragraph">
                  <wp:posOffset>-208915</wp:posOffset>
                </wp:positionV>
                <wp:extent cx="1224280" cy="59118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4360" cy="59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ециалис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 xml:space="preserve"> I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категории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8pt;margin-top:-16.5pt;width:96.35pt;height:4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пециалист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 xml:space="preserve"> I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категории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4755</wp:posOffset>
                </wp:positionH>
                <wp:positionV relativeFrom="paragraph">
                  <wp:posOffset>-204470</wp:posOffset>
                </wp:positionV>
                <wp:extent cx="1224280" cy="60007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436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пециалист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категории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65pt;margin-top:-16.15pt;width:96.35pt;height:4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пециалист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 xml:space="preserve">I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категории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290</wp:posOffset>
                </wp:positionH>
                <wp:positionV relativeFrom="paragraph">
                  <wp:posOffset>107315</wp:posOffset>
                </wp:positionV>
                <wp:extent cx="619760" cy="12242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20" cy="12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Главный специалис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7pt;margin-top:8.45pt;width:48.75pt;height:96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Главный специал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3560</wp:posOffset>
                </wp:positionH>
                <wp:positionV relativeFrom="paragraph">
                  <wp:posOffset>-208915</wp:posOffset>
                </wp:positionV>
                <wp:extent cx="1224280" cy="591185"/>
                <wp:effectExtent l="5080" t="5080" r="4064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4360" cy="59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8pt;margin-top:-16.5pt;width:96.35pt;height:4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едущий специалис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района, руководитель аппарата                                                                Н.В.Челомбитко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38:00Z</dcterms:created>
  <dc:creator>1</dc:creator>
  <dc:description/>
  <dc:language>en-US</dc:language>
  <cp:lastModifiedBy>Гладышева С.Б.</cp:lastModifiedBy>
  <cp:lastPrinted>2014-10-31T09:16:00Z</cp:lastPrinted>
  <dcterms:modified xsi:type="dcterms:W3CDTF">2015-11-06T04:38:00Z</dcterms:modified>
  <cp:revision>2</cp:revision>
  <dc:subject/>
  <dc:title/>
</cp:coreProperties>
</file>