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17.02.2020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пределению гуманитарной помощи гражданам, пострадавшим в результате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</w:t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развитию предпринимательства и потребительскому рын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Леонид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развитию предпринимательства и потребительскому рынку</w:t>
            </w:r>
          </w:p>
        </w:tc>
      </w:tr>
    </w:tbl>
    <w:p>
      <w:pPr>
        <w:pStyle w:val="3"/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филиала КГБУСО «Комплексный центр социального обслуживания населения города Барнау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 Центральн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3"/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overflowPunct w:val="false"/>
        <w:autoSpaceDE w:val="false"/>
        <w:ind w:left="-1440" w:right="1074" w:hanging="0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123</dc:creator>
  <dc:description/>
  <cp:keywords/>
  <dc:language>en-US</dc:language>
  <cp:lastModifiedBy>Пресс-секретарь администрации Центрального района</cp:lastModifiedBy>
  <cp:lastPrinted>2019-06-28T09:28:00Z</cp:lastPrinted>
  <dcterms:modified xsi:type="dcterms:W3CDTF">2020-02-21T08:39:00Z</dcterms:modified>
  <cp:revision>44</cp:revision>
  <dc:subject/>
  <dc:title>                                                                       Приложение к постановлению</dc:title>
</cp:coreProperties>
</file>