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firstLine="7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04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гламенту исполнения</w:t>
      </w:r>
    </w:p>
    <w:p>
      <w:pPr>
        <w:pStyle w:val="Normal"/>
        <w:ind w:left="57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митетом по финансам, налоговой и кредитной политике города Барнаула процесса «Осуществление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b w:val="false"/>
          <w:sz w:val="24"/>
          <w:szCs w:val="24"/>
        </w:rPr>
        <w:t>внутреннего финансового контроля и внутреннего финансового аудита»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ределение функций внутреннего финансового контроля и аудита по процесса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4111"/>
        <w:gridCol w:w="427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и процесс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ональная обла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  <w:shd w:fill="FFFF00" w:val="clear"/>
              </w:rPr>
            </w:pPr>
            <w:r>
              <w:rPr>
                <w:b w:val="false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shd w:fill="FFFF00" w:val="clear"/>
              </w:rPr>
            </w:pPr>
            <w:r>
              <w:rPr>
                <w:b w:val="false"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енний финансовый контр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, заместители председателя комитета, начальники, заместители начальников и специалисты бюджетного отдела, отдела финансирования городского хозяйства, отдела налогов и доходов, отдела сводного планирования и анализа муниципальных финансов, отдела бухгалтерского учёта, отчётности и хозяйственного обеспечения, отдела правового, кадрового и документационного обеспечения, отдела внедрения автоматизированных систем финансовых расчетов, контрольно-ревизионного отдел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 </w:t>
            </w:r>
            <w:r>
              <w:rPr>
                <w:b w:val="false"/>
                <w:sz w:val="24"/>
                <w:szCs w:val="24"/>
                <w:u w:val="single"/>
              </w:rPr>
              <w:t>Самоконтроль</w:t>
            </w:r>
            <w:r>
              <w:rPr>
                <w:b w:val="false"/>
                <w:sz w:val="24"/>
                <w:szCs w:val="24"/>
              </w:rPr>
              <w:t xml:space="preserve"> - осуществляется председателем комитета, заместителями председателя комитета, начальниками, заместителями начальников  и специалистами каждого отдела путем проверки выполняемых ими операций.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. </w:t>
            </w:r>
            <w:r>
              <w:rPr>
                <w:b w:val="false"/>
                <w:sz w:val="24"/>
                <w:szCs w:val="24"/>
                <w:u w:val="single"/>
              </w:rPr>
              <w:t>Контроль по уровню подчиненности</w:t>
            </w:r>
            <w:r>
              <w:rPr>
                <w:b w:val="false"/>
                <w:sz w:val="24"/>
                <w:szCs w:val="24"/>
              </w:rPr>
              <w:t xml:space="preserve"> – осуществляется председателем комитета, заместителями председателя комитета, начальниками и заместителями начальников отделов комитета путем проверки и авторизации операций, осуществляемых подчиненными лицам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  <w:shd w:fill="FFFF00" w:val="clear"/>
              </w:rPr>
            </w:pPr>
            <w:r>
              <w:rPr>
                <w:b w:val="false"/>
                <w:sz w:val="24"/>
                <w:szCs w:val="24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енний финансовый ауди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 w:val="false"/>
                <w:sz w:val="24"/>
                <w:szCs w:val="24"/>
              </w:rPr>
              <w:t>Начальники, заместители начальников, специалисты отделов комитета, уполномоченные председателем комитета на осуществление внутреннего финансового аудит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2" w:hanging="0"/>
              <w:rPr/>
            </w:pPr>
            <w:r>
              <w:rPr>
                <w:b w:val="false"/>
                <w:sz w:val="24"/>
                <w:szCs w:val="24"/>
              </w:rPr>
              <w:t>Проведение аудиторских проверок согласно годовому плану проверок в отношении финансово-хозяйственных операций, в том числе операций по осуществлению внутреннего финансового контроля, совершенных начальниками, заместителями начальников и специалистами отделов комитета</w:t>
            </w:r>
          </w:p>
        </w:tc>
      </w:tr>
    </w:tbl>
    <w:p>
      <w:pPr>
        <w:pStyle w:val="Normal"/>
        <w:tabs>
          <w:tab w:val="clear" w:pos="720"/>
          <w:tab w:val="left" w:pos="3965" w:leader="none"/>
        </w:tabs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3965" w:leader="none"/>
        </w:tabs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3965" w:leader="none"/>
        </w:tabs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3965" w:leader="none"/>
        </w:tabs>
        <w:ind w:left="-567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680" w:gutter="0" w:header="227" w:top="397" w:footer="0" w:bottom="3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  <w:jc w:val="left"/>
    </w:pPr>
    <w:rPr>
      <w:b w:val="false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35:00Z</dcterms:created>
  <dc:creator>kro-nnm</dc:creator>
  <dc:description/>
  <cp:keywords/>
  <dc:language>en-US</dc:language>
  <cp:lastModifiedBy>kro-isc</cp:lastModifiedBy>
  <cp:lastPrinted>2015-06-29T17:51:00Z</cp:lastPrinted>
  <dcterms:modified xsi:type="dcterms:W3CDTF">2016-01-27T03:42:00Z</dcterms:modified>
  <cp:revision>23</cp:revision>
  <dc:subject/>
  <dc:title>АДМИНИСТРАЦИЯ ГОРОДА БАРНАУЛА</dc:title>
</cp:coreProperties>
</file>