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пределению степени утраты имущества первой необходимости гражданам, пострадавшим в результ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т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микрорайона Затон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Николае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начальник штаба по делам гражданской обороны и чрезвычайным ситуациям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4563" w:leader="none"/>
                <w:tab w:val="left" w:pos="7063" w:leader="none"/>
                <w:tab w:val="left" w:pos="9563" w:leader="none"/>
                <w:tab w:val="left" w:pos="117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яжинской сельской  администрации, руководитель группы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4563" w:leader="none"/>
                <w:tab w:val="left" w:pos="7063" w:leader="none"/>
                <w:tab w:val="left" w:pos="9563" w:leader="none"/>
                <w:tab w:val="left" w:pos="117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Лебяжинской сельской администраци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Лебяжинской сельской администраци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жной поселковой администрации, руководитель групп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жной поселковой 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жной поселковой администраци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3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4563" w:leader="none"/>
                <w:tab w:val="left" w:pos="7063" w:leader="none"/>
                <w:tab w:val="left" w:pos="9563" w:leader="none"/>
                <w:tab w:val="left" w:pos="117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коммунального хозяйства, руководитель группы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                   МБУ «Автодорстрой» г.Барнаула            (по согласованию)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едущий специалист управления архитектуры и градостроитель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специалист управления коммунального хозяйств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4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к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мунального хозяйства, заместитель председателя комиссии, руководитель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й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специалист управления коммунального хозяйства</w:t>
            </w:r>
          </w:p>
        </w:tc>
      </w:tr>
    </w:tbl>
    <w:p>
      <w:pPr>
        <w:pStyle w:val="3"/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jc w:val="left"/>
        <w:textAlignment w:val="baseline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/>
      </w:pPr>
      <w:r>
        <w:rPr>
          <w:szCs w:val="28"/>
        </w:rPr>
        <w:t>Заместитель главы администрации,</w:t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  <w:t>руководитель аппарата</w:t>
        <w:tab/>
        <w:tab/>
        <w:tab/>
        <w:tab/>
        <w:tab/>
        <w:tab/>
        <w:tab/>
        <w:t xml:space="preserve">       О.В.Нов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5:00Z</dcterms:created>
  <dc:creator>123</dc:creator>
  <dc:description/>
  <cp:keywords/>
  <dc:language>en-US</dc:language>
  <cp:lastModifiedBy>user-1</cp:lastModifiedBy>
  <cp:lastPrinted>2018-02-13T11:14:00Z</cp:lastPrinted>
  <dcterms:modified xsi:type="dcterms:W3CDTF">2018-02-13T04:15:00Z</dcterms:modified>
  <cp:revision>35</cp:revision>
  <dc:subject/>
  <dc:title>                                                                       Приложение к постановлению</dc:title>
</cp:coreProperties>
</file>