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2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7.11.2016 №141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включенных в муниципальный резерв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1939"/>
        <w:gridCol w:w="6237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контроля организационно-контрольного комитета администрации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города Барнаула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6-05-27T12:34:00Z</cp:lastPrinted>
  <dcterms:modified xsi:type="dcterms:W3CDTF">2016-12-02T01:42:00Z</dcterms:modified>
  <cp:revision>21</cp:revision>
  <dc:subject/>
  <dc:title>Приложение 1</dc:title>
</cp:coreProperties>
</file>