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  <w:p>
            <w:pPr>
              <w:pStyle w:val="Normal"/>
              <w:rPr/>
            </w:pPr>
            <w:r>
              <w:rPr/>
              <w:t>от 09.01.2019 № 03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32"/>
        <w:rPr/>
      </w:pPr>
      <w:r>
        <w:rPr/>
      </w:r>
    </w:p>
    <w:p>
      <w:pPr>
        <w:pStyle w:val="Heading2"/>
        <w:spacing w:lineRule="auto" w:line="232"/>
        <w:rPr/>
      </w:pPr>
      <w:r>
        <w:rPr/>
        <w:t>СПИСОК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Cs w:val="28"/>
        </w:rPr>
        <w:t>лиц, включенных в муниципальный резерв управленческих кадров города Барнаула на 2019-2021 год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68"/>
        <w:gridCol w:w="2324"/>
        <w:gridCol w:w="5945"/>
        <w:gridCol w:w="3351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рождени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должност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ломенц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Андр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дорожному хозяйству, благоустройству, транспорту и связи города Барнау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города по дорожно-благоустроительному комплекс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ниц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Владими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Центрального района  города Барнаул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 по социальной политик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с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Викто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Индустриального района города Барнаул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чев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 Владими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культуре города Барнаул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Алекс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Железнодорожного района города Барнау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 по городскому хозяйств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га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жела Владими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Железнодорожного района города Барнаула,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аппарат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яющий делами администрации города Барнаула, председатель организационно-контрольного комитет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чев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 Владими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культуре города Барнаул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ридова Татьяна Анатол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организационно-контрольного комитета администрации города Барнаул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ельникова Наталья Борис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– начальник отдела по работе с обращениями граждан организационно-контрольного комитета администрации города Барнаул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щ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Владими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энергоресурсам и газификации города Барнаул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Алекс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Железнодорожного района города Барнау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Железнодорожного района города 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бчу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Васил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УП «Городское зеленое хозяйство» г. Барнау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Центрального района города 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бчу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Васил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УП «Городское зеленое хозяйство» г. Барнаул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Ленинского района города 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чев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 Владими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культуре города Барнаул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Мещеряков</w:t>
            </w:r>
          </w:p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Сергей Геннад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zCs w:val="28"/>
              </w:rPr>
              <w:t>первый заместитель главы администрации Октябрьского района города Барнаула по жилищно-коммунальному хозяйству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сянников Андрей Владими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Extendedtextshort"/>
                <w:szCs w:val="28"/>
              </w:rPr>
              <w:t>глава Троицкого района Алтайского кра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Октябрьского района города 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жела Владими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Железнодорожного района города Барнаула, руководитель аппарат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Железнодорожного района города 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Шипунов Дмитрий Васил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ервомайского района по экономике, земельно-имущественным отношениям, труду и сельскому хозяйству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выкин Александр Андр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правовым отделом администрации Железнодорожного района города Барнау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Железнодорожного района города Барнаула, руководитель аппара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х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Леонид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рганизационно-контрольного управления администрации Железнодорожного района города Барнаул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развитию предпринимательства и потребительскому рынку  администрации Железнодорожного района города Барнаул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Заместитель главы администрации Железнодорожного района города Барнаул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чинн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Серге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общим отделом администрации Железнодорожного района города Барнаул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тч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Серг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территориального управления микрорайона Затон администрации Центрального района города Барнаул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ыт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Юр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Индустриального района города Барнаула, руководитель аппара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Индустриального района города 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льчук Наталья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Средняя общеобразовательная школа №88 с кадетскими классами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Индустриального района города 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рам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ий Александ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начальник управления коммунального хозяйства </w:t>
            </w:r>
            <w:r>
              <w:rPr>
                <w:szCs w:val="28"/>
              </w:rPr>
              <w:t>администрации Ленинского района города Барнаула</w:t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Ленинского района города Барнаула по жилищно-коммунальному хозяйств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овку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ергей Павл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оммунального хозяйства администрации Центр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/>
                <w:spacing w:val="-8"/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р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Ленинского района города Барнаула по социальным вопросам (временно)</w:t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Ленинского района города Барнаула по социальным вопроса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филь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вгения Петро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делам молодежи администрации города Барнаула</w:t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тчинн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консультант отдела по работе с органами местного самоуправления департамента Администрации Губернатора и Правительства Алтайского края по вопросам внутренней политик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Ленинского района города Барнаула, руководитель аппара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Иль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генеральный директор ООО «Электросервис»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Научногородокской сельской администрации Ленинского района города 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н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 Александ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главный специалист управления коммунального хозяйства администрации Октябрьского района города Барнаул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уб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Андрей Михайл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Начальник службы пожаротушения СПТ ФПС ГПС ФГКУ «1 отряд ФПС по Алтайскому краю»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ебн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Леонид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редседатель комитета по делам молодежи, культуре, физкультуре и спорту администрации Октябрьского района города Барнау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Октябрьского района города Барнаула по социальным вопроса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ы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Викто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тник (консультант) – заместитель председателя комиссии по делам несовершеннолетних и защите их прав администрации Октябрьского района города Барнау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Октябрьского района города Барнаула, руководитель аппара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печ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Евген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Научногородокской сельской администрации Ленинского района города Барнау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Октябрьского района города Барнаула по жилищно-коммунальному хозяйству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вку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Павл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коммунального хозяйства администрации Центрального района  города Барнау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ервый заместитель главы администрации Центрального района города Барнаула по жилищно-коммунальному хозяйств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шал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лан Владими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Лебяжинской сельской администрации Центрального района города Барнаул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айбаков 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гей Анатол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ОАО «Индустриальный»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я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а Владими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развитию предпринимательства и потребительскому рынку администрации Центрального района города Барнау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Центральн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х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Леонид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рганизационно-контрольного управления администрации Железнодорожного района города Барнау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 Центрального района города Барнаула, руководитель аппара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тч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Серг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территориального управления микрорайона Затон администрации Центрального района города Барнау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Южной поселковой администрации Центрального района города 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 Васил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финансирования городского хозяйства комитета по финансам, налоговой и кредитной политике города Барнаула 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Лебяжинской сельской администрации Центрального района города 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ер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Александр Пет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еменно не работающий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старева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андра Владими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-контрольного управления администрации Ленинского района города Барнаул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кадрам и муниципальной службе администрации города 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олкова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лина Владими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дров комитета по образованию города Барнаул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ерных 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ия Александ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Лебяжинской сельской администрации Центрального района г.Барнаул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чеников Константин Никола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ГБУЗ «Калманская ЦРБ»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менская 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ия Юр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демографического развития отдела по вопросам семьи, материнства и детства управления по льготам, демографической и семейной политике Министерства труда и социальной защиты Алтайского края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ыч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й Никола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 обеспечению публичных мероприятий комитета по работе с общественными объединениями администрации города Барнаул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работе с  общественными объединениями администрации города 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чев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культуре города Барнаул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ир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на Александ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административно-хозяйственного управления администрации города Барнаул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административно-хозяйственного управления администрации гор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чен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ля Ива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корпоративных коммуникаций и внебюджетной деятельности КГБУЗ «Алтайский краевой клинический перинатальный центр»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Браг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8"/>
                <w:szCs w:val="28"/>
              </w:rPr>
              <w:t>Надежда Ива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главный специалист архивного отдела администрации города Барнаул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архивным отделом администрации города 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менская 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ия Юр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демографического развития отдела по вопросам семьи, материнства и детства управления по льготам, демографической и семейной политике Министерства труда и социальной защиты Алтайского края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ельникова Наталья Борис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– начальник отдела по работе с обращениями граждан организационно-контрольного комитета администрации города Барнаул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ина Юлия Валер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рганизационного отдела организационно-контрольного комитета администрации города Барнаул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8"/>
                <w:szCs w:val="28"/>
              </w:rPr>
              <w:t>Кулаков Константин Васил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главный специалист отдела мобилизационной работы администрации города Барнау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тделом мобилизационной работы администрации города Барнау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Мещеряков</w:t>
            </w:r>
          </w:p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Сергей Геннад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zCs w:val="28"/>
              </w:rPr>
              <w:t>первый заместитель главы администрации Октябрьского района города Барнаула по жилищно-коммунальному хозяйству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энергоресурсам и газификации города 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Федоров</w:t>
            </w:r>
          </w:p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Андрей Алекс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Железнодорожного района города Барнаул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Ильин </w:t>
            </w:r>
          </w:p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Роман Валер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К «Дом культуры г.Барнаула»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культуре города 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ниц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на Владими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Центрального района   города Барнаул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с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Викто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Индустриального района города Барнаул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йба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ергей Анатол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ОАО «Индустриальный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жилищно-коммунального хозяйства города 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м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 Дмитри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дорожному хозяйству, благоустройству, транспорту и связи города Барнаул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Председатель комитета по дорожному хозяйству, благоустройству, транспорту и связи  города 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рыш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Александ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БУ «Автодорстрой» г.Барнаул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у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Никола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дорожному хозяйству, благоустройству, транспорту и связи города Барнаул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се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дим Александ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охране окружающей среды администрации города Барнау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Заведующий отделом по охране окружающей среды  администрации города 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ме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Пет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- начальник отдела потребительского рынка комитета по развитию предпринимательства, потребительскому рынку и вопросам труда администрации города Барнау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Председатель комитета по развитию предпринимательства, потребительскому рынку и вопросам труда администрации города 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я Михайл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– начальник отдела инвестиционной и проектной деятельности комитета экономического развития и инвестиционной деятельности администрации города Барнаул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 xml:space="preserve">Председатель комитета экономического развития и инвестиционной деятельности  администрации </w:t>
            </w:r>
            <w:r>
              <w:rPr>
                <w:szCs w:val="28"/>
              </w:rPr>
              <w:t>города 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жевников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рина Владими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– начальник отдела ценообразования комитета экономического развития и инвестиционной деятельности администрации города Барнаул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ньг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етлана Анатол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правового комитета администрации города Барнаул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Председатель правового комитета администрации города 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сыров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лег Игор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судебной работы правового комитета администрации города Барнаул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Шернина</w:t>
            </w:r>
          </w:p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Ольга Александровна</w:t>
            </w:r>
          </w:p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заместитель председателя комитета по финансам, налоговой и кредитной политике города Барнаул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финансам, налоговой и кредитной политике города Барнау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цуп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Анатол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финансам, налоговой и кредитной политике города Барнаул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сни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управлению муниципальной собственностью города Барнау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управлению муниципальной собственностью города 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гул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й Юр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финансирования и сметно-договорной работы Управления единого заказчика в сфере капитального строительства города Барнау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единого заказчика в сфере капитального строительства города 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 xml:space="preserve">Чика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8"/>
                <w:szCs w:val="28"/>
              </w:rPr>
              <w:t>Наталия Владими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заместитель председателя комитета муниципального заказа города Барнау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Председатель комитета муниципального заказа города 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pacing w:val="-8"/>
                <w:szCs w:val="28"/>
              </w:rPr>
              <w:t>Вертоградова Наталья Юр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pacing w:val="-8"/>
                <w:szCs w:val="28"/>
              </w:rPr>
              <w:t>заместитель председателя комитета по земельным вопросам и землеустройству комитета по земельным ресурсам и землеустройству города Барнау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Председатель комитета по земельным ресурсам и землеустройству города 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шут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социальной поддержке населения города Барнау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Председатель комитета по социальной поддержке населения города 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Гус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8"/>
                <w:szCs w:val="28"/>
              </w:rPr>
              <w:t>Светлана Андре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  <w:t>заместитель председателя  комитета по физической культуре и спорту города Барнаула</w:t>
            </w:r>
          </w:p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Председатель комитета по физической культуре и спорту города 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ев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Владими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культуре города Барнау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Председатель комитета по делам молодежи администрации города</w:t>
            </w:r>
          </w:p>
        </w:tc>
      </w:tr>
      <w:tr>
        <w:trPr>
          <w:trHeight w:val="10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Генрих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председателя комитета по обеспечению деятельности учреждений комитета по образованию города Барнау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-8"/>
                <w:szCs w:val="28"/>
              </w:rPr>
              <w:t>Председатель комитета по образованию города 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ещ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Андр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развитию туризма администрации города Барнау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тделом по развитию туризма администрации города 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ия Александ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информатизации администрации города Барнаул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информатизации администрации города 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Цукан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Евгений Владими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ланирования и контроля организационно-контрольного комитета администрации города Барнаул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Серге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ник государственной гражданской службы Алтайского края 1 класса Министерства образования и науки Алтайского кра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информационной политики администрации города 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пов 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гей Александ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гаража муниципального казенного учреждения «Служба по техническому обеспечению деятельности органов местного самоуправления города»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 муниципального казенного учреждения «Служба по техническому обеспечению деятельности органов местного самоуправления город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овкун 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ргей Павл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оммунального хозяйства администрации Центрального района города Барнаула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ж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Алекс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архитектуре комитета по строительству, архитектуре и развитию города Барнау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ь муниципального казенного учреждения «Архитектура города Барнаул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Борис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дежурных планов комитета по архитектуре комитета по строительству, архитектуре и развитию города Барнаул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униципального унитарного предприятия «Архитектура» г.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ол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лья Серг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по строительству комитета по архитектуре комитета по строительству, архитектуре и развитию города Барнаул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 Васил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по производству муниципального бюджетного учреждения «Автодорстрой» г.Барнаул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муниципального бюджетного учреждения «Автодорстрой» г.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сянников Андрей Владими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Style w:val="Extendedtextshort"/>
                <w:szCs w:val="28"/>
              </w:rPr>
              <w:t>глава Троицкого района Алтайского края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Никола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оизводственно-технического отдела муниципального унитарного предприятия «Барнаулгорсвет» г.Барнау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</w:rPr>
            </w:pPr>
            <w:r>
              <w:rPr>
                <w:szCs w:val="28"/>
              </w:rPr>
              <w:t>Директор муниципального унитарного предприятия «Барнаулгорсвет» г.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pacing w:val="-8"/>
                <w:szCs w:val="28"/>
              </w:rPr>
            </w:pPr>
            <w:r>
              <w:rPr>
                <w:spacing w:val="-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шков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ения коммунального хозяйства администрации Железнодорожного района г.Барнау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ь муниципального унитарного предприятия «Городское зеленое хозяйство» г.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Щук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й Никола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по дорожному хозяйству, благоустройству, транспорту и связи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иректор муниципального унитарного предприятия «Горэлектротранс» г.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вощ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вген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инженер МУП «Горэлектротранс» г.Барнаул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ай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й Юр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МУП «Центртранс» г.Барнау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ь МУП «Центртранс» г.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р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Юр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гражданской защиты МКУ «Управление по делам ГОЧС» г.Барнау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КУ «Управление по делам ГОЧС» г.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гальцева</w:t>
            </w:r>
          </w:p>
          <w:p>
            <w:pPr>
              <w:pStyle w:val="Normal"/>
              <w:autoSpaceDE w:val="false"/>
              <w:rPr/>
            </w:pPr>
            <w:r>
              <w:rPr/>
              <w:t>Юлия Владими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подаватель по классу скрипки МБУДО «Детская школа искусств №3 г.Барнаула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УДО «Детская школа искусств №3 г.Барнаул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ева</w:t>
            </w:r>
          </w:p>
          <w:p>
            <w:pPr>
              <w:pStyle w:val="Normal"/>
              <w:autoSpaceDE w:val="false"/>
              <w:rPr/>
            </w:pPr>
            <w:r>
              <w:rPr/>
              <w:t>Оксана Владими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тист оркестра МБУК «Русский камерный оркестр г.Барнаула»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удожественный руководитель МБУК «Русский камерный оркестр г.Барнаул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сков</w:t>
            </w:r>
          </w:p>
          <w:p>
            <w:pPr>
              <w:pStyle w:val="Normal"/>
              <w:autoSpaceDE w:val="false"/>
              <w:rPr/>
            </w:pPr>
            <w:r>
              <w:rPr/>
              <w:t>Андрей Анатол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тист оркестра МБУК «Русский камерный оркестр г.Барнаула»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уева</w:t>
            </w:r>
          </w:p>
          <w:p>
            <w:pPr>
              <w:pStyle w:val="Normal"/>
              <w:autoSpaceDE w:val="false"/>
              <w:rPr/>
            </w:pPr>
            <w:r>
              <w:rPr/>
              <w:t>Юлия Владими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МБУ «Централизованная библиотечная система г.Барнаула»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У «Централизованная библиотечная система г.Барнаул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зарцев</w:t>
            </w:r>
          </w:p>
          <w:p>
            <w:pPr>
              <w:pStyle w:val="Normal"/>
              <w:autoSpaceDE w:val="false"/>
              <w:rPr/>
            </w:pPr>
            <w:r>
              <w:rPr/>
              <w:t>Дмитрий Серг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ведующий Центральной детской библиотеки им.К.И.Чуковского МБУ «Централизованная библиотечная система г.Барнаула»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акирева</w:t>
            </w:r>
          </w:p>
          <w:p>
            <w:pPr>
              <w:pStyle w:val="Normal"/>
              <w:autoSpaceDE w:val="false"/>
              <w:rPr/>
            </w:pPr>
            <w:r>
              <w:rPr/>
              <w:t>Наталья Серге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бухгалтер МБУК «Дом культуры «Октябрьский»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УК «Дом культуры «Октябрьский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йберт</w:t>
            </w:r>
          </w:p>
          <w:p>
            <w:pPr>
              <w:pStyle w:val="Normal"/>
              <w:autoSpaceDE w:val="false"/>
              <w:rPr/>
            </w:pPr>
            <w:r>
              <w:rPr/>
              <w:t>Любовь Юр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МБУК «Дом культуры «Октябрьский» по художественной части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кетова</w:t>
            </w:r>
          </w:p>
          <w:p>
            <w:pPr>
              <w:pStyle w:val="Normal"/>
              <w:autoSpaceDE w:val="false"/>
              <w:rPr/>
            </w:pPr>
            <w:r>
              <w:rPr/>
              <w:t>Наталья Викто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хозяйственной части МБУДО «Детская художественная школа №2 г.Барнаула»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УДО «Детская художественная школа №2 г.Барнаул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бойко</w:t>
            </w:r>
          </w:p>
          <w:p>
            <w:pPr>
              <w:pStyle w:val="Normal"/>
              <w:autoSpaceDE w:val="false"/>
              <w:rPr/>
            </w:pPr>
            <w:r>
              <w:rPr/>
              <w:t>Анастасия Викто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чебной работе МБУДО «Детская художественная школа №2 г.Барнаула»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орова</w:t>
            </w:r>
          </w:p>
          <w:p>
            <w:pPr>
              <w:pStyle w:val="Normal"/>
              <w:autoSpaceDE w:val="false"/>
              <w:rPr/>
            </w:pPr>
            <w:r>
              <w:rPr/>
              <w:t>Анастасия Евген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выставочной деятельности МБУДО «Детская художественная школа №2 г.Барнаула»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ндаренко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Викто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чебно-воспитательной работе МБУДО «Барнаульская детская школа искусств №1»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УДО «Барнаульская детская школа искусств №1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ечнева</w:t>
            </w:r>
          </w:p>
          <w:p>
            <w:pPr>
              <w:pStyle w:val="Normal"/>
              <w:autoSpaceDE w:val="false"/>
              <w:rPr/>
            </w:pPr>
            <w:r>
              <w:rPr/>
              <w:t>Наталья Владислав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преподаватель ФБГОУ ВО «Алтайский государственный университет»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нскова</w:t>
            </w:r>
          </w:p>
          <w:p>
            <w:pPr>
              <w:pStyle w:val="Normal"/>
              <w:autoSpaceDE w:val="false"/>
              <w:rPr/>
            </w:pPr>
            <w:r>
              <w:rPr/>
              <w:t>Наталья Борис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подаватель дисциплин изобразительного цикла МБУДО «Барнаульская детская школа искусств №1»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бедева</w:t>
            </w:r>
          </w:p>
          <w:p>
            <w:pPr>
              <w:pStyle w:val="Normal"/>
              <w:autoSpaceDE w:val="false"/>
              <w:rPr/>
            </w:pPr>
            <w:r>
              <w:rPr/>
              <w:t>Надежда Ива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подаватель ИЗО и ДПИ МБУДО «Барнаульская детская школа искусств №1»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аженс</w:t>
            </w:r>
          </w:p>
          <w:p>
            <w:pPr>
              <w:pStyle w:val="Normal"/>
              <w:autoSpaceDE w:val="false"/>
              <w:rPr/>
            </w:pPr>
            <w:r>
              <w:rPr/>
              <w:t>Вера Евген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руководителя МБУ «Парк культуры и отдыха «Центральный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У «Музей «Город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МБУ «Парк культуры и отдыха «Центральный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бер</w:t>
            </w:r>
          </w:p>
          <w:p>
            <w:pPr>
              <w:pStyle w:val="Normal"/>
              <w:autoSpaceDE w:val="false"/>
              <w:rPr/>
            </w:pPr>
            <w:r>
              <w:rPr/>
              <w:t>Наталья Федо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тист хора МБУК «Барнаульский академический хор»  им. А.Б.Тарнецкого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УК «Барнаульский академический хор»  им. А.Б.Тарнецког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йкова</w:t>
            </w:r>
          </w:p>
          <w:p>
            <w:pPr>
              <w:pStyle w:val="Normal"/>
              <w:autoSpaceDE w:val="false"/>
              <w:rPr/>
            </w:pPr>
            <w:r>
              <w:rPr/>
              <w:t>Светлана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методист МБУК «Дом культуры «Центральный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УК «Дом культуры «Центральный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белина</w:t>
            </w:r>
          </w:p>
          <w:p>
            <w:pPr>
              <w:pStyle w:val="Normal"/>
              <w:autoSpaceDE w:val="false"/>
              <w:rPr/>
            </w:pPr>
            <w:r>
              <w:rPr/>
              <w:t>Надежда Ива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чебно-воспитательной работе МБУДО «Барнаульская детская школа искусств №4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УДО «Барнаульская детская школа искусств №4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ова</w:t>
            </w:r>
          </w:p>
          <w:p>
            <w:pPr>
              <w:pStyle w:val="Normal"/>
              <w:autoSpaceDE w:val="false"/>
              <w:rPr/>
            </w:pPr>
            <w:r>
              <w:rPr/>
              <w:t>Оксана</w:t>
            </w:r>
          </w:p>
          <w:p>
            <w:pPr>
              <w:pStyle w:val="Normal"/>
              <w:autoSpaceDE w:val="false"/>
              <w:rPr/>
            </w:pPr>
            <w:r>
              <w:rPr/>
              <w:t>Михайл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чебно-воспитательной работе МБУДО «Детская школа искусств №8» города Барнаул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УДО «Детская школа искусств №8» города 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мина</w:t>
            </w:r>
          </w:p>
          <w:p>
            <w:pPr>
              <w:pStyle w:val="Normal"/>
              <w:autoSpaceDE w:val="false"/>
              <w:rPr/>
            </w:pPr>
            <w:r>
              <w:rPr/>
              <w:t>Мария Александ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подаватель по классу фортепиано МБУДО «Детская школа искусств №8» города Барнаул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наева</w:t>
            </w:r>
          </w:p>
          <w:p>
            <w:pPr>
              <w:pStyle w:val="Normal"/>
              <w:autoSpaceDE w:val="false"/>
              <w:rPr/>
            </w:pPr>
            <w:r>
              <w:rPr/>
              <w:t>Олеся Серге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подаватель теоретических дисциплин МБУДО «Детская музыкальная школа №1 им.А.К.Глазунова» г.Барнаул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УДО «Детская музыкальная школа №1 им.А.К.Глазунова» г.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красова </w:t>
            </w:r>
          </w:p>
          <w:p>
            <w:pPr>
              <w:pStyle w:val="Normal"/>
              <w:autoSpaceDE w:val="false"/>
              <w:rPr/>
            </w:pPr>
            <w:r>
              <w:rPr/>
              <w:t>Светлана Анатол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чебно-воспитательной работе МБУДО «Детская музыкальная школа №1 им.А.К.Глазунова» г.Барнаула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пова</w:t>
            </w:r>
          </w:p>
          <w:p>
            <w:pPr>
              <w:pStyle w:val="Normal"/>
              <w:autoSpaceDE w:val="false"/>
              <w:rPr/>
            </w:pPr>
            <w:r>
              <w:rPr/>
              <w:t>Светлана Ива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ВР МБУДО «Барнаульская детская школа искусств №7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УДО «Барнаульская детская школа искусств №7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дакова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хгалтер МБУ «Барнаульский духовой оркестр»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удожественный руководитель МБУ «Барнаульский духовой оркестр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ищенко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 Викто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дирижер МБУ «Барнаульский духовой оркестр»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Серге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МБУК «Дворец культуры г.Барнаула»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УК «Дворец культуры г.Барнаул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плыгина</w:t>
            </w:r>
          </w:p>
          <w:p>
            <w:pPr>
              <w:pStyle w:val="Normal"/>
              <w:autoSpaceDE w:val="false"/>
              <w:rPr/>
            </w:pPr>
            <w:r>
              <w:rPr/>
              <w:t>Елена Андре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удожественный руководитель МБУК «Дворец культуры г.Барнаула»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бедева</w:t>
            </w:r>
          </w:p>
          <w:p>
            <w:pPr>
              <w:pStyle w:val="Normal"/>
              <w:autoSpaceDE w:val="false"/>
              <w:rPr/>
            </w:pPr>
            <w:r>
              <w:rPr/>
              <w:t>Ирина Магомед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удожественный руководитель МБУК «Дворец культуры «Южный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УК «Дворец культуры «Южный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нахова</w:t>
            </w:r>
          </w:p>
          <w:p>
            <w:pPr>
              <w:pStyle w:val="Normal"/>
              <w:autoSpaceDE w:val="false"/>
              <w:rPr/>
            </w:pPr>
            <w:r>
              <w:rPr/>
              <w:t>Наталья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рший научный сотрудник МБУК «Барнаульский планетарий»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УК «Барнаульский планетарий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годкина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икто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ектор 1 категории МБУК «Барнаульский планетарий» 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ермиллер</w:t>
            </w:r>
          </w:p>
          <w:p>
            <w:pPr>
              <w:pStyle w:val="Normal"/>
              <w:autoSpaceDE w:val="false"/>
              <w:rPr/>
            </w:pPr>
            <w:r>
              <w:rPr/>
              <w:t>Наталья Владими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директора по учебно-воспитательной работе МБУДО «Барнаульская детская музыкальная школа №5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УДО «Барнаульская детская музыкальная школа №5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рню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й Федо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физической культуре и спорту города Новоалтайск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 СП «СШОР №3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ыхт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 Серг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нер МБУ СП «СШОР «Олимпия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 СП «СШОР «Олимп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вье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 Михайл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лыжной базы «Локомотив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 СП «СШ «Побед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хмед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елла Гурба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МБУ СП «СШ – хоккей» им.А.Черепанов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У СП «СШ – хоккей» им.А.Черепано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 Иван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спортивной работе МБУ СП «СШОР по спортивной гимнастике Хорохордина С.Г.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по спортивной работе МБУ СП «СШОР по спортивной гимнастике Хорохордина С.Г.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им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Владими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директора по учебно-воспитательной работе   МБОУ «О(С)ОШ №6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О(С)ОШ №6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ере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Геннад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директора по учебно-воспитательной работе МБОУ «Гимназия №69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Гимназия №69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уд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итель истории, обществознания и права МБОУ «Гимназия №27» имени Героя Советского Союза В.Е. Смирнова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Гимназия №27» имени Героя Советского Союза В.Е. Смирнов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пп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Юр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директора по учебной работе МБОУ «Лицей №130 «РАЭПШ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Лицей №130 «РАЭПШ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ебен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 Алекс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директора </w:t>
              <w:br/>
              <w:t>по учебно-воспитательной работе МБОУ «Гимназия №42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Гимназия №42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еп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Валенти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директора </w:t>
              <w:br/>
              <w:t>по учебно-воспитательной работе МБОУ «СОШ №64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СОШ №64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т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директора по воспитательной работе МБОУ «СОШ №68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СОШ №68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й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тантин Владими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физической культуры МБОУ «Гимназия №80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Гимназия №80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сянн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директора по воспитательной работе МБОУ «СОШ №110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СОШ №110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я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Александ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директора по воспитательной работе МБОУ «СОШ №78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СОШ №78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л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икто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директора по учебно-воспитательной работе МБОУ                          «Лицей №86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Лицей №86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йп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ь Владими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структурного подразделения, учитель русского языка и литературы МБОУ                                «Лицей №121»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                               «Лицей №121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р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истории и обществознания МБОУ «Лицей №121»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ченко Алексей Валер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физической культуры МБОУ «Лицей №121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жи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Серге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административно-хозяйственного отдела МБОУ «СОШ №45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СОШ №45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фед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сана Викто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воспитательной работе МБОУ «Лицей №2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Лицей №2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пащ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а Владими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 МБОУ «СОШ №93»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СОШ №93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льи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ия Александ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 МБОУ «СОШ №93»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мид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физической культуры МБОУ                            «СОШ №60»  имени Владимира Завьялов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СОШ №60»  имени Владимира Завьяло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ычаг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Серге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УВР МБОУ «СОШ №118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СОШ №118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тоус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Александ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 МБОУ «СОШ №48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СОШ №48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рге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Владими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й работе                          МБОУ «Гимназия №40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Гимназия №40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пивк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икто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английского языка МБОУ «Гимназия №22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Гимназия №22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сих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ия Викто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математики МБОУ «СОШ №24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СОШ №24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л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 Павл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физической культуры МБОУ «Лицей №122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Лицей №122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стелева Ольга Геннад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-методической работе МБОУ «Гимназия №5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Гимназия №5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мар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 МБОУ «Гимназия №85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Гимназия №85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тникова Татьяна Михайл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-воспитательной работе МБОУ «СОШ №72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СОШ №72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ка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а Анатол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МБОУ «СОШ №113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СОШ №113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ючникова Татьяна Игор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английского языка МБОУ «Гимназия №131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Гимназия №131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попова Ирина Анатол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немецкого языка МБОУ «СОШ №13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СОШ №13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занц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я Владими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ОИиВТ МБОУ «СОШ №110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СОШ №110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ац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катерина Константи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информатики и математики МБОУ «СОШ №53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СОШ №53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лст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ил Юрь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информатики МБОУ «СОШ №126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СОШ №126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олкина Татьяна Викто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математики МБОУ «Гимназия №123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Гимназия №123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чк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а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начальных классов МБОУ «СОШ №76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СОШ №76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ш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 Борис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МБОУ «СОШ №79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СОШ №79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мен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икто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отдела организационной работы комитета по образованию города Барнау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БОУ «СОШ №50»</w:t>
            </w:r>
          </w:p>
        </w:tc>
      </w:tr>
      <w:tr>
        <w:trPr>
          <w:trHeight w:val="10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нох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ь МБДОУ ЦРР - «Детский сад №160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заведующий </w:t>
            </w:r>
            <w:r>
              <w:rPr>
                <w:szCs w:val="28"/>
              </w:rPr>
              <w:t>МАДОУ ЦРР - «Д/с №170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йков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Михайл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воспитатель МБДОУ «Детский сад №162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заведующий </w:t>
            </w:r>
            <w:r>
              <w:rPr>
                <w:szCs w:val="28"/>
              </w:rPr>
              <w:t>МБДОУ «Детский сад №34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егова  Анастасия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воспитатель МБДОУ «Детский сад №258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заведующий </w:t>
            </w:r>
            <w:r>
              <w:rPr>
                <w:szCs w:val="28"/>
              </w:rPr>
              <w:t>МБДОУ «Детский сад №53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ж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Алексе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воспитатель МБДОУ «Детский сад №174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заведующий </w:t>
            </w:r>
            <w:r>
              <w:rPr>
                <w:szCs w:val="28"/>
              </w:rPr>
              <w:t>МБДОУ «Детский сад №174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олз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на Владими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 МБДОУ «Д/с №172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ведующий </w:t>
            </w:r>
            <w:r>
              <w:rPr>
                <w:szCs w:val="28"/>
              </w:rPr>
              <w:t>МБДОУ «Д/с №172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гтяренко Наталья Пет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ь МБДОУ ЦРР – «Детский сад №179 «Рябинушка»</w:t>
              <w:tab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заведующий </w:t>
            </w:r>
            <w:r>
              <w:rPr>
                <w:szCs w:val="28"/>
              </w:rPr>
              <w:t>МБДОУ ЦРР –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«Детский сад №179 «Рябинушка»</w:t>
              <w:tab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адайк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Андре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ь  МБДОУ  «Детский сад №254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заведующий </w:t>
            </w:r>
            <w:r>
              <w:rPr>
                <w:szCs w:val="28"/>
              </w:rPr>
              <w:t>МБДОУ «Детский сад №18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й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Игор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воспитатель МБДОУ «Детский сад №23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заведующий </w:t>
            </w:r>
            <w:r>
              <w:rPr>
                <w:szCs w:val="28"/>
              </w:rPr>
              <w:t>МБДОУ «Детский сад №134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винская Светлана Сергее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ь МБДОУ «Детский сад №58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заведующий </w:t>
            </w:r>
            <w:r>
              <w:rPr>
                <w:szCs w:val="28"/>
              </w:rPr>
              <w:t>МБДОУ «Детский сад №58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ыбаль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Валенти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ь МБДОУ «Детский сад №262»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ведующий вновь вводимого в эксплуатацию детского сада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новостройка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ополова Наталья Ива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воспитатель МБДОУ «Детский сад №186»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чковских Мария Серге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ь  МБДОУ «Детский сад №234»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ыбц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ь МБДОУ «Детский сад №262»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и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Александ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ь МБДОУ ЦРР - «Детский сад №230»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ха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ия Александ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воспитатель  МБДОУ ЦРР – «Детский сад №132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заведующий </w:t>
            </w:r>
            <w:r>
              <w:rPr>
                <w:szCs w:val="28"/>
              </w:rPr>
              <w:t>МБДОУ ЦРР – «Детский сад №132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хип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адими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ь  МАДОУ «Детский сад №257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заведующий </w:t>
            </w:r>
            <w:r>
              <w:rPr>
                <w:szCs w:val="28"/>
              </w:rPr>
              <w:t>МАДОУ «Детский сад №257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а Светлана Геннад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воспитатель МБДОУ «Детский сад №9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заведующий </w:t>
            </w:r>
            <w:r>
              <w:rPr>
                <w:szCs w:val="28"/>
              </w:rPr>
              <w:t>МБДОУ «Детский сад №9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од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Олег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воспитатель МБДОУ «Детский сад №256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ведующий </w:t>
            </w:r>
            <w:r>
              <w:rPr>
                <w:szCs w:val="28"/>
              </w:rPr>
              <w:t>МБДОУ «Детский сад №256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дь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овь Геннад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-дефектолог МБДОУ «Детский сад №30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ведующий </w:t>
            </w:r>
            <w:r>
              <w:rPr>
                <w:szCs w:val="28"/>
              </w:rPr>
              <w:t>МБДОУ «Детский сад №30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трикова Оксана  Леонид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ь МБДОУ «Детский сад №195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ведующий </w:t>
            </w:r>
            <w:r>
              <w:rPr>
                <w:szCs w:val="28"/>
              </w:rPr>
              <w:t>МБДОУ «Детский сад №85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спал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рина Вячеславов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воспитатель МБДОУ  «Детский сад №195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ведующий </w:t>
            </w:r>
            <w:r>
              <w:rPr>
                <w:szCs w:val="28"/>
              </w:rPr>
              <w:t>МБДОУ «Детский сад №195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рхип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ина Владими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воспитатель МБДОУ ЦРР – «Детский сад №167»</w:t>
              <w:tab/>
              <w:tab/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заведующий </w:t>
            </w:r>
            <w:r>
              <w:rPr>
                <w:szCs w:val="28"/>
              </w:rPr>
              <w:t>МБДОУ ЦРР – «Детский сад №167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ван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воспитатель МБДОУ «Детский сад №140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ведующий </w:t>
            </w:r>
            <w:r>
              <w:rPr>
                <w:szCs w:val="28"/>
              </w:rPr>
              <w:t>МБДОУ «Детский сад №140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талья Семён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ь МБДОУ ЦРР – «Детский сад №16 «Кораблик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ведующий </w:t>
            </w:r>
            <w:r>
              <w:rPr>
                <w:szCs w:val="28"/>
              </w:rPr>
              <w:t>МБДОУ «Детский сад №213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те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на Александ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воспитатель МБДОУ ЦРР – «Детский сад №133 «Радуга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заведующий </w:t>
            </w:r>
            <w:r>
              <w:rPr>
                <w:szCs w:val="28"/>
              </w:rPr>
              <w:t>МБДОУ ЦРР – «Детский сад №133 «Радуг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рож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рина Михайл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-воспитательной работе МБУДО «ЦДТ №2» г.Барнау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szCs w:val="28"/>
              </w:rPr>
              <w:t>МБУДО «ЦДТ №2» г.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р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Владимиро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ст МБУ ДО «ЦРТДиМ» Железнодорожного района г.Барнау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szCs w:val="28"/>
              </w:rPr>
              <w:t>МБУ ДО «ЦРТДиМ» Железнодорожного района г.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стовойт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ст МБУ ДО «ЦДТ» Центрального района г.Барнау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szCs w:val="28"/>
              </w:rPr>
              <w:t>МБУ ДО «ЦДТ» Центрального района г.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бо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а Серг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ст МБУ ДО ГППЦ «Потенциал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szCs w:val="28"/>
              </w:rPr>
              <w:t>МБУ ДО ГППЦ «Потенциал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а Валентина Серге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ст МБУ ДО ГППЦ «Потенциал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szCs w:val="28"/>
              </w:rPr>
              <w:t>МБУ ДО ГППЦ «Потенциал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хмянина Лариса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-воспитательной работе МБУ ДО «ЦД(Ю)ТТ» Ленинского района г.Барнаул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szCs w:val="28"/>
              </w:rPr>
              <w:t>МБУ ДО «ЦД(Ю)ТТ» Ленинского района г.Барнаул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тес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 Дмитри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-организатор, заместитель директора по учебно-воспитательной работе  МБУ ДО ДШИ «Традиция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szCs w:val="28"/>
              </w:rPr>
              <w:t>МБУ ДО ДШИ «Традиц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югова Александра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директора учебно-воспитательной работе МБУ ДО «ЦДТ» Октябрьского райо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szCs w:val="28"/>
              </w:rPr>
              <w:t>МБУ ДО «ЦДТ» Октябрь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им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а Никола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информационно-методическим отделом МБУ ДО «ЦДТ» Октябрьского район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szCs w:val="28"/>
              </w:rPr>
              <w:t>МБУ ДО «ЦДТ» Октябрь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иколайч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Александ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нер-преподаватель МБУ ДО ЦВР «ВСК «Борец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иректор </w:t>
            </w:r>
            <w:r>
              <w:rPr>
                <w:szCs w:val="28"/>
              </w:rPr>
              <w:t>МБУ ДО ЦВР «ВСК «Боре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Extendedtextshort">
    <w:name w:val="extended-text__short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59:00Z</dcterms:created>
  <dc:creator>reshetnikova.sa</dc:creator>
  <dc:description/>
  <cp:keywords/>
  <dc:language>en-US</dc:language>
  <cp:lastModifiedBy>Евгения Константиновна  Борисова</cp:lastModifiedBy>
  <cp:lastPrinted>2016-12-16T13:58:00Z</cp:lastPrinted>
  <dcterms:modified xsi:type="dcterms:W3CDTF">2019-01-15T04:09:00Z</dcterms:modified>
  <cp:revision>395</cp:revision>
  <dc:subject/>
  <dc:title>Предложения по муниципальному резерву управленческих кадров города Барнаула</dc:title>
</cp:coreProperties>
</file>