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 xml:space="preserve">к постановлению </w:t>
      </w:r>
    </w:p>
    <w:p>
      <w:pPr>
        <w:pStyle w:val="Normal"/>
        <w:ind w:left="10260" w:hanging="0"/>
        <w:rPr/>
      </w:pPr>
      <w:r>
        <w:rPr/>
        <w:t xml:space="preserve">администрации города </w:t>
      </w:r>
    </w:p>
    <w:p>
      <w:pPr>
        <w:pStyle w:val="Normal"/>
        <w:ind w:left="10260" w:hanging="0"/>
        <w:rPr/>
      </w:pPr>
      <w:r>
        <w:rPr/>
        <w:t>от 18.12.2017 №2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 xml:space="preserve">платных образовательных услуг, оказываемых муниципальным бюджетным учреждением </w:t>
      </w:r>
    </w:p>
    <w:p>
      <w:pPr>
        <w:pStyle w:val="Normal"/>
        <w:ind w:right="246" w:hanging="0"/>
        <w:jc w:val="center"/>
        <w:rPr/>
      </w:pPr>
      <w:r>
        <w:rPr/>
        <w:t>дополнительного образования «Барнаульская детская школа искусств №4»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2551"/>
        <w:gridCol w:w="28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орма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 академического часа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ельная 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месяц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2551"/>
        <w:gridCol w:w="2835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руппа раннего эстетического развития детей «Сказочный домик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56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12,45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полнительный предмет по выбору. Музыкальное отделение (1 час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30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4,15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полнительный предмет по выбору. Музыкальное отделение (1 час в неделю,           в т. ч. 0,5 часа с концертмейстером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28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5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6,23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занятия. Музыкальное отделение (0,5 часа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30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2,08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занятия. Музыкальное отделение (1 час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30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4,15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занятия. Музыкальное отделение (2 часа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30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8,30 часа)</w:t>
            </w:r>
          </w:p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занятия. Музыкальное отделение (1 час в неделю, в т. ч. 0,5 часа с концертмейстером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28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5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6,23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занятия. Художественное отделение (1 час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30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4,15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группе «Вдохновение» по выбору: основам игры на музыкальном инструменте или сольному пен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61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528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24,90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учение детей дошкольного возраста основам искусства в группе «Мажоринки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56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12,45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новы художественного творчеств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63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89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37,35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новы художественного творчеств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1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33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4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37,35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рок - консультация или репетиционное занятие. Музыкальное отделение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1,04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рок - консультация. Художественное отдел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1,04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«Юный художник». Основы изобразительного искус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6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16,60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«Юный художник». Основы изобразительного искус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1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36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16,60 ча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ервый заместитель главы администрации города,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</w:t>
        <w:tab/>
        <w:tab/>
        <w:tab/>
        <w:tab/>
        <w:tab/>
        <w:t xml:space="preserve">  </w:t>
        <w:tab/>
        <w:t xml:space="preserve">                  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0:00Z</dcterms:created>
  <dc:creator>User</dc:creator>
  <dc:description/>
  <cp:keywords/>
  <dc:language>en-US</dc:language>
  <cp:lastModifiedBy>Евгения Константиновна  Борисова</cp:lastModifiedBy>
  <cp:lastPrinted>2017-11-09T14:34:00Z</cp:lastPrinted>
  <dcterms:modified xsi:type="dcterms:W3CDTF">2017-12-18T08:33:00Z</dcterms:modified>
  <cp:revision>43</cp:revision>
  <dc:subject/>
  <dc:title>Приложение 1 </dc:title>
</cp:coreProperties>
</file>