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18 № 121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ежемесячных выплат главе города Барнаула, депутатам городской Думы, осуществлявшим полномочия на постоянной основе, при прекращении их полномочий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/>
      </w:pPr>
      <w:r>
        <w:rPr/>
        <w:t>фамилия, имя, отчество (последнее – при наличии)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аспорт: серия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ем выда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дата выдачи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электронной почты (при наличи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ежемесячной вы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назначить мне как лицу, замещавшему должность выборного лица местного самоуправления, ежемесячную выплату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со дня прекращения полномочий -«___» ____________20____г. до момента истечения одного года со дня прекращения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ую выплату прошу перечислять на лицевой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 в 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наименование кредитного учрежден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пию документа, удостоверяющего личность__шт. (оригинал предъявлен при подаче заявления) – на __л., в __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ю трудовой книжки__шт. (оригинал предъявлен при подаче заявления) – на __л., в __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ю документа о назначении страховой пенсии по старости, выданного органом, осуществляющим выплату пенсии по старости __шт. (оригинал предъявлен при подаче заявления) – на __л., в __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пию документа, подтверждающего потерю трудоспособности в период осуществления полномочий (справка об инвалидности), выданного учреждением государственной службы медико-социальной экспертизы, - предоставляется лицом, замещавшим должность выборного лица местного самоуправления и в период осуществления полномочий потерявшим трудоспособность__шт. (оригинал предъявлен при подаче заявления) – на __л., в __ экз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равку органа местного самоуправления о заработной плате либо иного документа о доходах, подтверждающего размер денежного содержания ранее выплачиваемого лицу, замещавшему должность выборного лица местного самоуправления, по замещавшейся должности __шт. – на __л., в __ эк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пию документа, подтверждающего полномочия представителя - предоставляется в случае обращения уполномоченного представителя лица, замещавшего должность выборного лица местного самоуправления __шт. (оригинал предъявлен при подаче заявления) – на __л., в __ эк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словиями назначения ежемесячной выплаты ознакомлен(а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ежемесяч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с даты настоящего согласия в течение всего срока предоставления ежемесячной выплаты и в течение пяти лет после прекращения предоставления ежемесяч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ежемесячной выплаты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20____г.</w:t>
        <w:tab/>
        <w:t>Подпись заявителя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20____г.</w:t>
        <w:tab/>
        <w:t>Регистрационный № 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                        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)                                           (расшифровка фамилии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3:00Z</dcterms:created>
  <dc:creator>law</dc:creator>
  <dc:description/>
  <cp:keywords/>
  <dc:language>en-US</dc:language>
  <cp:lastModifiedBy>Евгения Константиновна  Борисова</cp:lastModifiedBy>
  <cp:lastPrinted>2018-01-09T08:21:00Z</cp:lastPrinted>
  <dcterms:modified xsi:type="dcterms:W3CDTF">2018-04-28T06:04:00Z</dcterms:modified>
  <cp:revision>5</cp:revision>
  <dc:subject/>
  <dc:title>Зарегистрировано в Минюсте РФ 20 декабря 2010 г</dc:title>
</cp:coreProperties>
</file>