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0040</wp:posOffset>
                </wp:positionV>
                <wp:extent cx="204787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0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04.2018 № 7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0.5pt;mso-wrap-distance-left:9pt;mso-wrap-distance-right:0pt;mso-wrap-distance-top:0pt;mso-wrap-distance-bottom:0pt;margin-top:25.2pt;mso-position-vertical-relative:page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</w:tblGrid>
                      <w:tr>
                        <w:trPr/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0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4.2018 № 7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ционного совета по ценообразованию города Барнау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387"/>
      </w:tblGrid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оч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Сергее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экономической политике, председатель Координацион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п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ладимиро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экономического развития и инвестиционной деятельности, заместитель председателя Координацион-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яко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ценообразования комитета экономиче-ского развития и инвестиционной деятельности, секретарь Координацион-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35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356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на Егоро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арнаульской городской общественной организации Общерос-сийской общественной организации ветеранов «Российский Союз ветеранов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Основа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ки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Анатолье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ути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ой поддержке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е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Правления Алтайской региональной общественной организации пенсионеров «Союз пенсионеров Алтайского края», эксперт по экономическим вопросам 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Федоро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социально-трудовых отношений и охраны труда Алтайского краевого союза организаций профсоюзов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д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Барнаульской городской Думы 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по финансам, налоговой и кредитн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ы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Николае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Центр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сырски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Юрье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Барнаульской городской Думы 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лерье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авового комит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407"/>
      </w:tblGrid>
      <w:tr>
        <w:trPr/>
        <w:tc>
          <w:tcPr>
            <w:tcW w:w="60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  <w:br/>
              <w:t xml:space="preserve">администрации город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</w:t>
            </w:r>
          </w:p>
        </w:tc>
        <w:tc>
          <w:tcPr>
            <w:tcW w:w="3407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Г.Франк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700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left="-426" w:hanging="0"/>
      <w:jc w:val="both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  <w:jc w:val="both"/>
      <w:outlineLvl w:val="2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2:00Z</dcterms:created>
  <dc:creator>prlaw</dc:creator>
  <dc:description/>
  <cp:keywords/>
  <dc:language>en-US</dc:language>
  <cp:lastModifiedBy>Евгения Константиновна  Борисова</cp:lastModifiedBy>
  <cp:lastPrinted>2018-04-23T16:25:00Z</cp:lastPrinted>
  <dcterms:modified xsi:type="dcterms:W3CDTF">2018-04-28T04:56:00Z</dcterms:modified>
  <cp:revision>88</cp:revision>
  <dc:subject/>
  <dc:title/>
</cp:coreProperties>
</file>