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02.09.2019 № 69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комиссии по наградам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Барнау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наградам администрации Ленинского района города Барнаула (далее - комиссия) является постоянно действующим совещательным органом по рассмотрению ходатайств и документов о награждении (поощрении) наградами и поощрениями администрации Ленинского района города Барнаула (далее – администрация район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бщественных начал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, Алтайского края и города Барнаула о наград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Материалы о награждении (поощрении) рассматриваются комиссией в течение 15 дней со дня поступления в администрацию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Организационное обеспечение деятельности комиссии осуществляет главный специалист по кадровым вопросам администрации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и права комисс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основные полномоч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Рассматривает ходатайства и документы о награждении (поощрении) наградами и поощрениями администрации район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2. В случае отклонения ходатайства о награждении (поощрении) наградами и поощрениями администрации района информирует инициатора ходатайства в течение 15 дней со дня рассмотрения ходатайства на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своих полномочий имеет право запрашивать от органов государственной власти, иных государственных органов, органов местного самоуправления, органов администрации района, а также организаций, их должностных лиц необходимые для своей деятельности материалы и докумен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 Состав комиссии утверждается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деятельности комиссии осуществляе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3</w:t>
      </w:r>
      <w:r>
        <w:rPr>
          <w:sz w:val="28"/>
          <w:szCs w:val="28"/>
        </w:rPr>
        <w:t>. Заседания комиссии проводятся в 1, 3 четверг месяца. Заседания комиссии проводит председатель комиссии, а в его отсутствие - заместитель председател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 Заседания комиссии считаются правомочными, если на них присутствуют более половины ее член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оформляются протоколом, который подписывается председателем (в его отсутствие - заместителем председателя) и секретарем комиссии в течение пяти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7. Секретарь </w:t>
      </w:r>
      <w:r>
        <w:rPr>
          <w:sz w:val="28"/>
          <w:szCs w:val="28"/>
        </w:rPr>
        <w:t>к</w:t>
      </w:r>
      <w:r>
        <w:rPr>
          <w:sz w:val="28"/>
        </w:rPr>
        <w:t>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не позднее одного рабочего дня, предшествующего дню заседания комиссии,  осуществляет подготовку поступивших ходатайств и материалов о награждении (поощрении)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не позднее двух рабочих дней, предшествующих дню заседания комиссии, любым приемлемым способом уведомляет членов комиссии о дате, времени и месте заседания комиссии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</w:rPr>
        <w:t>ведет протокол заседания комиссии;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трех рабочих дней после заседания комиссии, осуществляет подготовку протокол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чение пяти рабочих дней после заседания комиссии, осуществляет подготовку постановления администрации района о награждении (поощрен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15 дней после дня заседания комиссии направляет письмо в адрес ходатайствующей организации или лица с обоснованием принятого решения в случае принятия комиссией решения об отказе в награждении (поощрении) гражданина или коллект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5 рабочих дней </w:t>
      </w:r>
      <w:r>
        <w:rPr>
          <w:color w:val="000000"/>
          <w:sz w:val="28"/>
          <w:szCs w:val="28"/>
        </w:rPr>
        <w:t xml:space="preserve">после дня заседания комиссии готовит выписки из </w:t>
      </w:r>
      <w:r>
        <w:rPr>
          <w:sz w:val="28"/>
        </w:rPr>
        <w:t>постановления администрации района о награждении (поощрении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ляет ходатайствовавшим организациям или должностным лицам</w:t>
      </w:r>
      <w:r>
        <w:rPr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кадровым вопросам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Е.А.Микрюкова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30.08.2019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6:00Z</dcterms:created>
  <dc:creator>Emeljanova</dc:creator>
  <dc:description/>
  <cp:keywords/>
  <dc:language>en-US</dc:language>
  <cp:lastModifiedBy>Гладышева С.Б.</cp:lastModifiedBy>
  <cp:lastPrinted>2019-08-30T09:50:00Z</cp:lastPrinted>
  <dcterms:modified xsi:type="dcterms:W3CDTF">2019-09-03T01:43:00Z</dcterms:modified>
  <cp:revision>19</cp:revision>
  <dc:subject/>
  <dc:title/>
</cp:coreProperties>
</file>