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23.07.2021 №11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ало-Тобольская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ильные ла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1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30"/>
        <w:gridCol w:w="1419"/>
        <w:gridCol w:w="2127"/>
        <w:gridCol w:w="2693"/>
        <w:gridCol w:w="2269"/>
        <w:gridCol w:w="2268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0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Баварина, 8, остановка «пл.им.В.Н.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127"/>
        <w:gridCol w:w="2694"/>
        <w:gridCol w:w="2127"/>
        <w:gridCol w:w="241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твенне 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/>
              <w:t>пр-кт Красноармейский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/>
              <w:t xml:space="preserve">павиль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Евгения Константиновна  Борисова</cp:lastModifiedBy>
  <cp:lastPrinted>2020-11-23T13:27:00Z</cp:lastPrinted>
  <dcterms:modified xsi:type="dcterms:W3CDTF">2021-07-26T04:24:00Z</dcterms:modified>
  <cp:revision>70</cp:revision>
  <dc:subject/>
  <dc:title>Приложение 5</dc:title>
</cp:coreProperties>
</file>