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комитета по социальной поддержке населения</w:t>
      </w:r>
    </w:p>
    <w:p>
      <w:pPr>
        <w:pStyle w:val="Normal"/>
        <w:ind w:left="5387" w:hanging="0"/>
        <w:jc w:val="both"/>
        <w:rPr/>
      </w:pPr>
      <w:r>
        <w:rPr>
          <w:bCs/>
          <w:sz w:val="28"/>
          <w:szCs w:val="28"/>
        </w:rPr>
        <w:t>от __</w:t>
      </w:r>
      <w:r>
        <w:rPr>
          <w:bCs/>
          <w:sz w:val="28"/>
          <w:szCs w:val="28"/>
          <w:u w:val="single"/>
        </w:rPr>
        <w:t>17.09.2020</w:t>
      </w:r>
      <w:r>
        <w:rPr>
          <w:bCs/>
          <w:sz w:val="28"/>
          <w:szCs w:val="28"/>
        </w:rPr>
        <w:t>____ №___</w:t>
      </w:r>
      <w:r>
        <w:rPr>
          <w:bCs/>
          <w:sz w:val="28"/>
          <w:szCs w:val="28"/>
          <w:u w:val="single"/>
        </w:rPr>
        <w:t>13</w:t>
      </w:r>
      <w:r>
        <w:rPr>
          <w:bCs/>
          <w:sz w:val="28"/>
          <w:szCs w:val="28"/>
        </w:rPr>
        <w:t>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знании безнадежной к взысканию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олженности по платежам в бюджет города Барнаула 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 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ListParagraph"/>
        <w:widowControl w:val="false"/>
        <w:suppressAutoHyphens w:val="true"/>
        <w:autoSpaceDE w:val="false"/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1.1. Порядок </w:t>
      </w:r>
      <w:r>
        <w:rPr>
          <w:color w:val="000000"/>
          <w:sz w:val="28"/>
          <w:szCs w:val="28"/>
          <w:lang w:eastAsia="ar-SA"/>
        </w:rPr>
        <w:t xml:space="preserve">принятия решения о признании безнадежной к взысканию задолженности по платежам в бюджет города Барнаула </w:t>
      </w:r>
      <w:r>
        <w:rPr>
          <w:rFonts w:eastAsia="Times New Roman"/>
          <w:bCs/>
          <w:sz w:val="28"/>
          <w:szCs w:val="28"/>
        </w:rPr>
        <w:t xml:space="preserve">(далее </w:t>
      </w:r>
      <w:r>
        <w:rPr>
          <w:bCs/>
          <w:sz w:val="28"/>
          <w:szCs w:val="28"/>
          <w:lang w:eastAsia="ar-SA"/>
        </w:rPr>
        <w:t>–</w:t>
      </w:r>
      <w:r>
        <w:rPr>
          <w:rFonts w:eastAsia="Times New Roman"/>
          <w:bCs/>
          <w:sz w:val="28"/>
          <w:szCs w:val="28"/>
        </w:rPr>
        <w:t xml:space="preserve"> Порядок) разработа</w:t>
      </w:r>
      <w:r>
        <w:rPr>
          <w:bCs/>
          <w:sz w:val="28"/>
          <w:szCs w:val="28"/>
          <w:lang w:eastAsia="ar-SA"/>
        </w:rPr>
        <w:t>н</w:t>
      </w:r>
      <w:r>
        <w:rPr>
          <w:rFonts w:eastAsia="Times New Roman"/>
          <w:bCs/>
          <w:sz w:val="28"/>
          <w:szCs w:val="28"/>
        </w:rPr>
        <w:t xml:space="preserve"> в соответствии со статьей 47.2 Бюджетного </w:t>
      </w:r>
      <w:hyperlink r:id="rId2">
        <w:r>
          <w:rPr>
            <w:rStyle w:val="InternetLink"/>
            <w:rFonts w:eastAsia="Times New Roman"/>
            <w:bCs/>
            <w:color w:val="000000"/>
            <w:sz w:val="28"/>
            <w:szCs w:val="28"/>
          </w:rPr>
          <w:t>кодекса</w:t>
        </w:r>
      </w:hyperlink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  <w:lang w:eastAsia="ar-SA"/>
        </w:rPr>
        <w:t xml:space="preserve">, пунктом 1 статьи 10 </w:t>
      </w:r>
      <w:r>
        <w:rPr>
          <w:rFonts w:eastAsia="Times New Roman"/>
          <w:bCs/>
          <w:sz w:val="28"/>
          <w:szCs w:val="28"/>
        </w:rPr>
        <w:t xml:space="preserve">Федерального закона от 29.12.2015 </w:t>
        <w:br/>
        <w:t>№406-ФЗ «О внесении изменений в отдельные законодательные акты Российской Федерации»,</w:t>
      </w:r>
      <w:r>
        <w:rPr>
          <w:color w:val="000000"/>
          <w:sz w:val="28"/>
          <w:szCs w:val="28"/>
          <w:lang w:eastAsia="ar-SA"/>
        </w:rPr>
        <w:t xml:space="preserve">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ListParagraph"/>
        <w:widowControl w:val="false"/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2. Понятия и термины, используемые в Порядке, применяются </w:t>
        <w:br/>
        <w:t>в значениях, установленных нормами законодательств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1.3. Порядок распространяется на правоотношения, связанные </w:t>
        <w:br/>
        <w:t xml:space="preserve">с </w:t>
      </w:r>
      <w:r>
        <w:rPr>
          <w:color w:val="000000"/>
          <w:sz w:val="28"/>
          <w:szCs w:val="28"/>
        </w:rPr>
        <w:t xml:space="preserve">принятием решения о признании безнадежной к взысканию задолженности по платежам в бюджет города Барнаула </w:t>
      </w:r>
      <w:r>
        <w:rPr>
          <w:sz w:val="28"/>
          <w:szCs w:val="28"/>
        </w:rPr>
        <w:t>(далее – задолженность по платежам в бюджет), главным администратором которых в соответствии с решением Барнаульской городской Думы о бюджете города на текущий финансовый год и на плановый период является комитет по социальной поддержке населения города Барнаула (далее – комитет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4. Порядок опреде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случаи признания безнадежной к взысканию задолженности </w:t>
        <w:br/>
        <w:t>по платежам в бюдж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речень документов, подтверждающих наличие оснований для принятия решений о признании безнадежной к взысканию задолженности по платежам в бюдж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рядок действий комиссии по поступлению и выбытию активов, созданной комитетом, по подготовке решений о признании безнадежной к взысканию задолженности по платежам в бюджет, а также сроки подготовки таких реш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 Случаи признания безнадежной к взысканию задолженности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 платежам в бюджет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76"/>
        <w:ind w:left="0" w:firstLine="709"/>
        <w:jc w:val="both"/>
        <w:rPr/>
      </w:pPr>
      <w:bookmarkStart w:id="0" w:name="Par13"/>
      <w:bookmarkEnd w:id="0"/>
      <w:r>
        <w:rPr>
          <w:sz w:val="28"/>
          <w:szCs w:val="28"/>
          <w:lang w:eastAsia="ar-SA"/>
        </w:rPr>
        <w:t xml:space="preserve">2.1. Задолженность по платежам в бюджет признается безнадежной </w:t>
        <w:br/>
        <w:t xml:space="preserve">к взысканию </w:t>
      </w:r>
      <w:r>
        <w:rPr>
          <w:color w:val="000000"/>
          <w:sz w:val="28"/>
          <w:szCs w:val="28"/>
          <w:lang w:eastAsia="ar-SA"/>
        </w:rPr>
        <w:t>в случаях</w:t>
      </w:r>
      <w:r>
        <w:rPr>
          <w:sz w:val="28"/>
          <w:szCs w:val="28"/>
          <w:lang w:eastAsia="ar-SA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.1. Смерти физического лица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 xml:space="preserve">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.2. Признания банкротом индивидуального предпринимателя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 xml:space="preserve"> плательщика платежей в бюджет в соответствии с Федеральным законом </w:t>
        <w:br/>
        <w:t xml:space="preserve">от 26.10.2002 №127-ФЗ «О несостоятельности (банкротстве)»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 xml:space="preserve">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.3. Признания банкротом гражданина, не являющегося индивидуальным предпринимателем, в соответствии с Федеральным законом от 26.10.2002 №127-ФЗ «О несостоятельности (банкротстве)»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 xml:space="preserve">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.4. Ликвидации организации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 xml:space="preserve"> плательщика платежей в бюджет </w:t>
        <w:br/>
        <w:t>в части задолженности по платежам в бюджет, не погашенной по причине недостаточности имущества организации,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5. 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.6. Вынесения судебным приставом-исполнителем постановления </w:t>
        <w:br/>
        <w:t xml:space="preserve">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3">
        <w:r>
          <w:rPr>
            <w:rStyle w:val="InternetLink"/>
            <w:sz w:val="28"/>
            <w:szCs w:val="28"/>
            <w:lang w:eastAsia="en-US"/>
          </w:rPr>
          <w:t>пунктом 3</w:t>
        </w:r>
      </w:hyperlink>
      <w:r>
        <w:rPr>
          <w:sz w:val="28"/>
          <w:szCs w:val="28"/>
          <w:lang w:eastAsia="en-US"/>
        </w:rPr>
        <w:t xml:space="preserve"> или </w:t>
      </w:r>
      <w:hyperlink r:id="rId4">
        <w:r>
          <w:rPr>
            <w:rStyle w:val="InternetLink"/>
            <w:sz w:val="28"/>
            <w:szCs w:val="28"/>
            <w:lang w:eastAsia="en-US"/>
          </w:rPr>
          <w:t>4 части 1 статьи 46</w:t>
        </w:r>
      </w:hyperlink>
      <w:r>
        <w:rPr>
          <w:sz w:val="28"/>
          <w:szCs w:val="28"/>
          <w:lang w:eastAsia="en-US"/>
        </w:rPr>
        <w:t xml:space="preserve"> Федерального закона от 02.10.2007 №229-ФЗ </w:t>
        <w:br/>
        <w:t>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азмер задолженности не превышает размера требований к должнику, установленного </w:t>
      </w:r>
      <w:hyperlink r:id="rId5">
        <w:r>
          <w:rPr>
            <w:rStyle w:val="InternetLink"/>
            <w:sz w:val="28"/>
            <w:szCs w:val="28"/>
            <w:lang w:eastAsia="en-US"/>
          </w:rPr>
          <w:t>законодательством</w:t>
        </w:r>
      </w:hyperlink>
      <w:r>
        <w:rPr>
          <w:sz w:val="28"/>
          <w:szCs w:val="28"/>
          <w:lang w:eastAsia="en-US"/>
        </w:rPr>
        <w:t xml:space="preserve"> Российской Федерации </w:t>
        <w:br/>
        <w:t xml:space="preserve">о несостоятельности (банкротстве) для возбуждения производства по делу </w:t>
        <w:br/>
        <w:t>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удом возвращено заявление о признании плательщика платежей </w:t>
        <w:br/>
        <w:t xml:space="preserve">в бюджет банкротом или прекращено производство по делу о банкротстве </w:t>
        <w:br/>
        <w:t>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.9. 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</w:t>
        <w:br/>
        <w:t xml:space="preserve">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sz w:val="28"/>
            <w:szCs w:val="28"/>
            <w:lang w:eastAsia="en-US"/>
          </w:rPr>
          <w:t>пунктом 3</w:t>
        </w:r>
      </w:hyperlink>
      <w:r>
        <w:rPr>
          <w:sz w:val="28"/>
          <w:szCs w:val="28"/>
          <w:lang w:eastAsia="en-US"/>
        </w:rPr>
        <w:t xml:space="preserve"> или </w:t>
      </w:r>
      <w:hyperlink r:id="rId7">
        <w:r>
          <w:rPr>
            <w:rStyle w:val="InternetLink"/>
            <w:sz w:val="28"/>
            <w:szCs w:val="28"/>
            <w:lang w:eastAsia="en-US"/>
          </w:rPr>
          <w:t>4 части 1 статьи 46</w:t>
        </w:r>
      </w:hyperlink>
      <w:r>
        <w:rPr>
          <w:sz w:val="28"/>
          <w:szCs w:val="28"/>
          <w:lang w:eastAsia="en-US"/>
        </w:rPr>
        <w:t xml:space="preserve"> Федерального закона от 02.10.2007 </w:t>
        <w:br/>
        <w:t xml:space="preserve">№229-ФЗ «Об исполнительном производстве»,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 xml:space="preserve"> в части задолженности </w:t>
        <w:br/>
        <w:t xml:space="preserve">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08.08.2001 №129-ФЗ «О государственной регистрации юридических лиц и индивидуальных предпринимателей» недействительным, задолженность по платежам в бюджет, ранее признанная безнадежной </w:t>
        <w:br/>
        <w:t>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. Наряду со случаями, предусмотренными пунктом 2.1 Порядка, неуплаченные административные штрафы признаются безнадежными </w:t>
        <w:br/>
        <w:t>к взысканию, если судьей, органом, должностным лицом, вынесшими постановление о назначении административного наказания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bookmarkStart w:id="1" w:name="Par25"/>
      <w:bookmarkEnd w:id="1"/>
      <w:r>
        <w:rPr>
          <w:bCs/>
          <w:sz w:val="28"/>
          <w:szCs w:val="28"/>
          <w:lang w:eastAsia="en-US"/>
        </w:rPr>
        <w:t>3. Документы, подтверждающие наличие оснований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ля принятия решений о признании безнадежной к взысканию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олженности по платежам в бюджет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1. Документами, подтверждающими </w:t>
      </w:r>
      <w:r>
        <w:rPr>
          <w:color w:val="000000"/>
          <w:sz w:val="28"/>
          <w:szCs w:val="28"/>
          <w:lang w:eastAsia="ar-SA"/>
        </w:rPr>
        <w:t>наличие оснований для принятия решений о признании безнадежной к взысканию задолженности по платежам в бюджет</w:t>
      </w:r>
      <w:r>
        <w:rPr>
          <w:sz w:val="28"/>
          <w:szCs w:val="28"/>
          <w:lang w:eastAsia="ar-SA"/>
        </w:rPr>
        <w:t>, предусмотренных разделом 2 Порядка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 Выписка из отчетности комитета об учитываемых суммах задолженности по платежам в бюджет по форме согласно приложению 1 </w:t>
        <w:br/>
        <w:t>к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. Справка комитета о принятых мерах по обеспечению взыскания задолженности по платежам в бюджет по форме согласно приложению 2 </w:t>
        <w:br/>
        <w:t>к Порядку;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1.3. Документы, подтверждающие </w:t>
      </w:r>
      <w:r>
        <w:rPr>
          <w:color w:val="000000"/>
          <w:sz w:val="28"/>
          <w:szCs w:val="28"/>
          <w:lang w:eastAsia="ar-SA"/>
        </w:rPr>
        <w:t xml:space="preserve">случаи признания безнадежной </w:t>
        <w:br/>
        <w:t>к взысканию задолженности по платежам в бюдж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1. Документ, свидетельствующий о смерти физического лица – плательщика платежей в бюджет или подтверждающий факт объявления его умершим (копия свидетельства о смерти физического лица, копия судебного решения об объявлении физического лица умершим, справка о смерти физического лица, выданная органом записи актов гражданского состояния в соответствии с действующим законодательств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.2. Судебный акт о завершении конкурсного производства или завершении реализации имущества гражданина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</w:rPr>
        <w:t xml:space="preserve"> плательщика платежей </w:t>
        <w:br/>
        <w:t xml:space="preserve">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</w:rPr>
        <w:t xml:space="preserve">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.3. Судебный акт о завершении конкурсного производства или завершении реализации имущества гражданина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</w:rPr>
        <w:t xml:space="preserve"> плательщика платежей </w:t>
        <w:br/>
        <w:t>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4. 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5. Документ, содержащий сведения из Единого государственного реестра юридических лиц об исключении юридического лица –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6. 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7. 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229-ФЗ «Об исполнительном производств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8. 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9 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 Порядок принятия решения о признании безнадежной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 взысканию задолженности по платежам в бюджет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1. Задолженность по платежам в бюджет признается безнадежной к взысканию решением комиссии по поступлению и выбытию активов (далее – комиссия), состав которой утверждается приказом 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2. Сбор сведений и документов, необходимых для работы комиссии, осуществляется комитетом в рамках осуществления бюджетных полномочий в соответствии с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3. Комиссия создается в составе пяти человек. В состав комиссии входит председатель, заместитель председателя, секретарь и члены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ю возглавляет председатель, осуществляющий общее руководство деятельностью комиссии, а в случае его отсутствия –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4. Формой работы комиссии являются заседания, проводимые </w:t>
        <w:br/>
        <w:t>по мере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5. Решение комиссии оформляется секретарем комиссии в форме протокола, который подписывается председателем комиссии, заместителем председателя комиссии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 xml:space="preserve"> в случае отсутствия председателя комиссии, и секретарем в течение трех рабочих дней со дня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6. 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– заместителя председателя комиссии.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7. Комиссия в течение 5 рабочих дней с даты поступления документов, указанных в пункте 3.1 настоящего Порядка, осуществляет их проверку и принимает решен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 признании задолженности по платежам в бюджет безнадежной </w:t>
        <w:br/>
        <w:t>к взыска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отказе в признании задолженности по платежам в бюджет безнадежной к взысканию и продолжению мер по взысканию задолженности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 Основаниями для отказа в признании безнадежной к взысканию задолженности по платежам в бюджет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лучаев, являющихся основаниями для признания безнадежной к взысканию задолженности по платежам в бюджет, установленных пунктами 2.1, 2.2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установленных разделом 3 Порядка.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4.9. Решение о признании безнадежной к взысканию задолженности </w:t>
        <w:br/>
        <w:t>по платежам в бюджет оформляется актом по форме согласно приложению 3 к Порядку (далее – акт), содержащим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1. 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2.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3. Сведения о платеже, по которому возникла задолж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4. Код классификации доходов бюджета города Барнаула, </w:t>
        <w:br/>
        <w:t>по которому учитывается задолженность по платежам в бюджет, его наимен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5. Сумма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6. Сумма задолженности по пеням и штрафам по соответствующим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7. Дата принятия решения о признании безнадежной к взысканию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8. Подписи членов комисс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4.10. Проект акта подготавливается комиссией и подписывается членами комиссии не позднее трех рабочих дней со дня заседания комиссии.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 Оформленный комиссией акт утверждается председателем комитета не позднее пяти рабочих дней со дня принятия решения, указанного в подпункте 1 пункта 4.7 Порядка.</w:t>
      </w:r>
    </w:p>
    <w:p>
      <w:pPr>
        <w:pStyle w:val="Normal"/>
        <w:widowControl w:val="false"/>
        <w:ind w:left="737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ind w:left="737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</w:t>
      </w:r>
    </w:p>
    <w:p>
      <w:pPr>
        <w:pStyle w:val="Normal"/>
        <w:widowControl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jc w:val="center"/>
        <w:rPr/>
      </w:pPr>
      <w:bookmarkStart w:id="2" w:name="P135"/>
      <w:bookmarkEnd w:id="2"/>
      <w:r>
        <w:rPr>
          <w:rFonts w:cs="Courier New"/>
          <w:sz w:val="28"/>
          <w:szCs w:val="28"/>
        </w:rPr>
        <w:t>В</w:t>
      </w:r>
      <w:r>
        <w:rPr>
          <w:sz w:val="28"/>
          <w:szCs w:val="28"/>
        </w:rPr>
        <w:t xml:space="preserve">ыписка из отчет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читываемых суммах задолженности по платеж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бюджет города Барнау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/>
        <w:t>(наименование организации, ИНН/КПП/ОГРН; фамилия, имя, отчество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физического лица, ИНН при налич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о состоянию на «__» ______________ 20__ года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ind w:right="141" w:hanging="0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417"/>
        <w:gridCol w:w="1559"/>
        <w:gridCol w:w="1560"/>
        <w:gridCol w:w="127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латеже, по которому возникла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, доходов бюджета города, его 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олженности по платеж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умма задолженности по пеня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умма задолженности по штра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670" w:hanging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комитета </w:t>
      </w:r>
      <w:r>
        <w:rPr>
          <w:sz w:val="20"/>
          <w:szCs w:val="20"/>
        </w:rPr>
        <w:t xml:space="preserve">                                              ________________/________________________/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бухгалтерии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           </w:t>
      </w:r>
      <w:r>
        <w:rPr>
          <w:sz w:val="20"/>
          <w:szCs w:val="20"/>
        </w:rPr>
        <w:t>______________/________________________/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</w:rPr>
        <w:t>(подпись)         (фамилия, инициалы)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746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.П.</w:t>
      </w:r>
    </w:p>
    <w:p>
      <w:pPr>
        <w:pStyle w:val="Normal"/>
        <w:widowControl w:val="false"/>
        <w:ind w:left="737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ind w:left="7371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 Порядку </w:t>
      </w:r>
    </w:p>
    <w:p>
      <w:pPr>
        <w:pStyle w:val="Normal"/>
        <w:widowControl w:val="false"/>
        <w:ind w:left="5670" w:hanging="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widowControl w:val="false"/>
        <w:ind w:left="5670" w:hanging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принятых мерах по обеспечению взыскания задолженности по платежам    в бюджет города Барнаула </w:t>
      </w: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, ИНН/КПП/ОГРН; фамилия, имя, отчество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физического лица, ИНН при налич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» ______________ 20__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559"/>
        <w:gridCol w:w="1559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латеже, по которому возникла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 города, его 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умма задолженности всего, в том числе по пеням, штраф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тые меры по обеспечению взыскания задолженности по платежа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</w:r>
      <w:r>
        <w:rPr>
          <w:sz w:val="20"/>
          <w:szCs w:val="20"/>
        </w:rPr>
        <w:t xml:space="preserve">                                           ________________/________________________/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подпись)               (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отдела бухгалтер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                       </w:t>
      </w:r>
      <w:r>
        <w:rPr>
          <w:sz w:val="20"/>
          <w:szCs w:val="20"/>
        </w:rPr>
        <w:t>______________/________________________/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</w:rPr>
        <w:t>(подпись)               (фамилия, инициалы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7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127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autoSpaceDE w:val="fals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12" w:hanging="0"/>
        <w:jc w:val="both"/>
        <w:rPr/>
      </w:pPr>
      <w:r>
        <w:rPr/>
        <w:t>УТВЕРЖДАЮ</w:t>
      </w:r>
    </w:p>
    <w:p>
      <w:pPr>
        <w:pStyle w:val="Normal"/>
        <w:autoSpaceDE w:val="false"/>
        <w:ind w:left="9912" w:hanging="0"/>
        <w:rPr/>
      </w:pPr>
      <w:r>
        <w:rPr/>
        <w:t xml:space="preserve">Председатель комитета </w:t>
      </w:r>
    </w:p>
    <w:p>
      <w:pPr>
        <w:pStyle w:val="Normal"/>
        <w:autoSpaceDE w:val="false"/>
        <w:ind w:left="9912" w:hanging="0"/>
        <w:jc w:val="both"/>
        <w:rPr/>
      </w:pPr>
      <w:r>
        <w:rPr/>
        <w:t>_____________    ___________________</w:t>
      </w:r>
    </w:p>
    <w:p>
      <w:pPr>
        <w:pStyle w:val="Normal"/>
        <w:autoSpaceDE w:val="false"/>
        <w:ind w:left="9912" w:hanging="0"/>
        <w:jc w:val="both"/>
        <w:rPr>
          <w:bCs/>
          <w:color w:val="000000"/>
          <w:sz w:val="28"/>
          <w:szCs w:val="28"/>
        </w:rPr>
      </w:pPr>
      <w:r>
        <w:rPr/>
        <w:t xml:space="preserve">    </w:t>
      </w:r>
      <w:r>
        <w:rPr/>
        <w:t>(подпись)              (фамилия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</w:t>
      </w:r>
      <w:r>
        <w:rPr>
          <w:rFonts w:cs="Courier New"/>
          <w:color w:val="000000"/>
          <w:sz w:val="28"/>
          <w:szCs w:val="28"/>
        </w:rPr>
        <w:t>безнадежной к взысканию задолженности по платежам в бюджет города Барнау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__» _________ 20__ года № 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комиссии по поступлению и выбытию активов от «__» ________ 20__ года признать задолженность по платежам в бюджет города Барнаула:</w:t>
      </w:r>
    </w:p>
    <w:p>
      <w:pPr>
        <w:pStyle w:val="Normal"/>
        <w:autoSpaceDE w:val="false"/>
        <w:ind w:right="141" w:hanging="0"/>
        <w:jc w:val="right"/>
        <w:rPr/>
      </w:pPr>
      <w:r>
        <w:rPr/>
        <w:t>(рублей)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2693"/>
        <w:gridCol w:w="1701"/>
        <w:gridCol w:w="1560"/>
        <w:gridCol w:w="1417"/>
        <w:gridCol w:w="1559"/>
        <w:gridCol w:w="1560"/>
        <w:gridCol w:w="1417"/>
      </w:tblGrid>
      <w:tr>
        <w:trPr>
          <w:trHeight w:val="11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организации (ФИО физического лиц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, КПП,ОГРН (для организации); ИНН (для физического лица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латеже, по которому возникла задол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 города, его 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долженност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долженност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 пеням по соответствующим платеж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умма задолженности по штрафам по соответствующим платеж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общей сумме: _______________________________________________ рублей</w:t>
      </w:r>
      <w:r>
        <w:rPr/>
        <w:t xml:space="preserve"> </w:t>
      </w:r>
      <w:r>
        <w:rPr>
          <w:sz w:val="28"/>
          <w:szCs w:val="28"/>
        </w:rPr>
        <w:t xml:space="preserve">___ копеек безнадежной к взысканию.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 xml:space="preserve">(цифрами и прописью)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 по поступлению и выбытию актив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/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(подпись)                          (фамилия, инициалы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/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(подпись)                          (фамилия, инициалы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/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(подпись)                          (фамилия, инициалы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/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(подпись)                          (фамилия, инициалы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/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(подпись)                          (фамилия, инициалы) </w:t>
      </w:r>
    </w:p>
    <w:p>
      <w:pPr>
        <w:pStyle w:val="Normal"/>
        <w:tabs>
          <w:tab w:val="clear" w:pos="709"/>
          <w:tab w:val="left" w:pos="426" w:leader="none"/>
          <w:tab w:val="left" w:pos="4320" w:leader="none"/>
        </w:tabs>
        <w:ind w:left="426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4320" w:leader="none"/>
        </w:tabs>
        <w:ind w:left="426"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567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82746FF3D89BB910DDD16BD6F1DCA4F6A9CCB30DD03C1E8C8EFB5AF9v310C" TargetMode="External"/><Relationship Id="rId3" Type="http://schemas.openxmlformats.org/officeDocument/2006/relationships/hyperlink" Target="consultantplus://offline/ref=756CEB5145686FB2CF02A80660C196887DA645C431786E6625E88BD60A099B9EA76ABB89475D846C6D00DF07E3988F510AC99B7A3F9D1F1CaAcAC" TargetMode="External"/><Relationship Id="rId4" Type="http://schemas.openxmlformats.org/officeDocument/2006/relationships/hyperlink" Target="consultantplus://offline/ref=756CEB5145686FB2CF02A80660C196887DA645C431786E6625E88BD60A099B9EA76ABB89475D846C6C00DF07E3988F510AC99B7A3F9D1F1CaAcAC" TargetMode="External"/><Relationship Id="rId5" Type="http://schemas.openxmlformats.org/officeDocument/2006/relationships/hyperlink" Target="consultantplus://offline/ref=756CEB5145686FB2CF02A80660C196887DA14AC637756E6625E88BD60A099B9EA76ABB8D445F8563315ACF03AACC814E09D0857F219Da1cFC" TargetMode="External"/><Relationship Id="rId6" Type="http://schemas.openxmlformats.org/officeDocument/2006/relationships/hyperlink" Target="consultantplus://offline/ref=756CEB5145686FB2CF02A80660C196887DA645C431786E6625E88BD60A099B9EA76ABB89475D846C6D00DF07E3988F510AC99B7A3F9D1F1CaAcAC" TargetMode="External"/><Relationship Id="rId7" Type="http://schemas.openxmlformats.org/officeDocument/2006/relationships/hyperlink" Target="consultantplus://offline/ref=756CEB5145686FB2CF02A80660C196887DA645C431786E6625E88BD60A099B9EA76ABB89475D846C6C00DF07E3988F510AC99B7A3F9D1F1CaAcAC" TargetMode="External"/><Relationship Id="rId8" Type="http://schemas.openxmlformats.org/officeDocument/2006/relationships/hyperlink" Target="consultantplus://offline/ref=756CEB5145686FB2CF02A80660C196887DA644C233776E6625E88BD60A099B9EB56AE385465E996862158956A5aCcD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54:00Z</dcterms:created>
  <dc:creator>KEZubov</dc:creator>
  <dc:description/>
  <dc:language>en-US</dc:language>
  <cp:lastModifiedBy>Евгений С. Полосин</cp:lastModifiedBy>
  <cp:lastPrinted>2020-09-01T15:53:00Z</cp:lastPrinted>
  <dcterms:modified xsi:type="dcterms:W3CDTF">2020-09-18T05:54:00Z</dcterms:modified>
  <cp:revision>2</cp:revision>
  <dc:subject/>
  <dc:title>О внесении изменений в постановление главы города от 24</dc:title>
</cp:coreProperties>
</file>