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720" w:leader="none"/>
          <w:tab w:val="left" w:pos="5387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567"/>
          <w:tab w:val="left" w:pos="72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6237"/>
        <w:rPr/>
      </w:pPr>
      <w:r>
        <w:rPr>
          <w:sz w:val="28"/>
          <w:szCs w:val="28"/>
        </w:rPr>
        <w:t xml:space="preserve">от  04.07.2016 №6 </w:t>
      </w:r>
    </w:p>
    <w:p>
      <w:pPr>
        <w:pStyle w:val="TextBody"/>
        <w:tabs>
          <w:tab w:val="clear" w:pos="567"/>
          <w:tab w:val="left" w:pos="72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76" w:before="0" w:after="200"/>
        <w:ind w:left="85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, нуждающихся в получении садовых, огородных или дачных земельных участков, подавших заявления о предоставлении садового, огородного или дачного земельного участка на территории городского округа – города Барнаула Алтайского края</w:t>
      </w:r>
    </w:p>
    <w:p>
      <w:pPr>
        <w:pStyle w:val="Header"/>
        <w:tabs>
          <w:tab w:val="clear" w:pos="567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237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 № заявления принятия на у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 №ОГ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ская Марина Михайловна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 №ЗФ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ц Артемий Николаевич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 №ЗФ-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карпов Павел Владимирович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 №НС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ряков Денис Владимирович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15 №НС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а Ал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1.2015 №НС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робова Ольг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15 №НС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макова Татьяна Серге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.2016 №ОГ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янец Людмила Степановн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2016 №НС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буз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6 №НС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тина Татья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567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567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567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8:00Z</dcterms:created>
  <dc:creator>Портяной</dc:creator>
  <dc:description/>
  <cp:keywords/>
  <dc:language>en-US</dc:language>
  <cp:lastModifiedBy>Кирсанова</cp:lastModifiedBy>
  <cp:lastPrinted>2016-07-04T10:57:00Z</cp:lastPrinted>
  <dcterms:modified xsi:type="dcterms:W3CDTF">2016-07-13T09:07:00Z</dcterms:modified>
  <cp:revision>3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