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27.11.2015 № 547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>бюджетных ассигнований по ведомственной структуре расходов бюджета города на плановый период 2017 и 2018 го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14"/>
        <w:gridCol w:w="456"/>
        <w:gridCol w:w="536"/>
        <w:gridCol w:w="483"/>
        <w:gridCol w:w="430"/>
        <w:gridCol w:w="456"/>
        <w:gridCol w:w="830"/>
        <w:gridCol w:w="576"/>
        <w:gridCol w:w="1478"/>
        <w:gridCol w:w="1360"/>
      </w:tblGrid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 1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 835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8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584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66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66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бюджетного процесса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66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финансам, налоговой и кредитной политик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66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5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5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97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1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бюджетного процесса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финансам, налоговой и кредитной политик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втоматизация бюджетного процесса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6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632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6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632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6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632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6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632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6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632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6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632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9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3 0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9 29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199 94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05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6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4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45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4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457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4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45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5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пассажирск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41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53 2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41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41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пассажирск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54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5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54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5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54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5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75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67 755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75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755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75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755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убсидии на содержание технических средств организа-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40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40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40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07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07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07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ой тех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6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314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6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31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4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9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4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9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9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9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9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8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1 268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8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1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54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1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54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2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2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2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капитальны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8 022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7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6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6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муниципального заказ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1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3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3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38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107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1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1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19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7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25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ое управление муниципальным имуществом города Барнаула на 2015-2019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7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25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5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8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 3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8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1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1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1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1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05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1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05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19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1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05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1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05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1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1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1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и техники для кладбищенск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3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31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 40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7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7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7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1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1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1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1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8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0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0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 4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 89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54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005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6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6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4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 0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25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25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3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02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8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8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8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8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3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95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60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5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78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6 8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7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7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7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9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7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 0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4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"Социально-экономическое развитие города Барнау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6 232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7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7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31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31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24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24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24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9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94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9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94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редприниматель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малого и среднего бизне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2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4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6 486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19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ое управление муниципальным имуществом города Барнаула на 2015-2019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486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749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19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749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ое управление муниципальным имуществом города Барнаула на 2015-2019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74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инженерной инфраструк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49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49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4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19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5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5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61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890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 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961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64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 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64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9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0 00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о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10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95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4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4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4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4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4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46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щежи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6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заселенных муниципальных жилых помещ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жилой застройки города Барнаула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по содержанию многоквартирных домов и благоустройству придомовых территор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 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8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 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8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8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8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4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47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4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47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24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4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6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6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8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8 02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5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5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0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0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, восстановление и содержание объектов культурного наследия, находящихся на балансе комитета по строительству, архитектуре и развитию города Барнаула и входящих в состав имущества каз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7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7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4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 4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4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1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5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77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25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7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5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7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53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8 37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5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униципальной услуги в сфере дополните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580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580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38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2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портивных шк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лавы администрации города за спортивные достижения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1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91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995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5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42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5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5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5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5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49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4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49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отдельным категориям ветеранов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3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3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8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308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2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детей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1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8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8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8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8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8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8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детей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4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134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8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612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0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37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0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37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1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49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2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2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2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2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2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3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6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6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достоверного информирования населения города по вопросам деятельности органов местного самоуправления города Барнаула через официальное средство массовой информации – газету «Вечерний Барнаул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 73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0 181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33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 720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10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 081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5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5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5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5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47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11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 дошкольного  образова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15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106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15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106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6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295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811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учреждениях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5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43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5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43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5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28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9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189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69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839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общего образова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9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881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9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881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83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742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9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7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72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7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724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4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474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отдыха и занятости детей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учреждениях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4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7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4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7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05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1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отдыха и занятости детей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6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1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1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учреждениях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2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29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25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общего образова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97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6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4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4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4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4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8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8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Управление по делам гражданской обороны и чрезвычайным ситуациям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64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4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48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88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88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88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6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2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1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1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94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46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7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7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36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38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4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1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8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9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9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37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4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06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2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7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5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5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5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953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8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99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7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4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4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2018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 04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8 52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829"/>
      </w:tblGrid>
      <w:tr>
        <w:trPr>
          <w:trHeight w:val="300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5:00Z</dcterms:created>
  <dc:creator>Prof-RomanovaAA</dc:creator>
  <dc:description/>
  <cp:keywords/>
  <dc:language>en-US</dc:language>
  <cp:lastModifiedBy>Евгения Константиновна  Борисова</cp:lastModifiedBy>
  <cp:lastPrinted>2015-11-09T09:53:00Z</cp:lastPrinted>
  <dcterms:modified xsi:type="dcterms:W3CDTF">2015-12-01T05:25:00Z</dcterms:modified>
  <cp:revision>45</cp:revision>
  <dc:subject/>
  <dc:title>УТВЕРЖДЕНА</dc:title>
</cp:coreProperties>
</file>