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07.11.2023</w:t>
      </w:r>
      <w:r>
        <w:rPr>
          <w:rFonts w:cs="Times New Roman" w:ascii="Times New Roman" w:hAnsi="Times New Roman"/>
          <w:sz w:val="28"/>
          <w:szCs w:val="24"/>
          <w:lang w:eastAsia="ru-RU"/>
        </w:rPr>
        <w:t>_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№ __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8</w:t>
      </w:r>
      <w:r>
        <w:rPr>
          <w:rFonts w:cs="Times New Roman" w:ascii="Times New Roman" w:hAnsi="Times New Roman"/>
          <w:sz w:val="28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58"/>
        <w:gridCol w:w="1868"/>
        <w:gridCol w:w="1866"/>
        <w:gridCol w:w="14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8"/>
        <w:gridCol w:w="2434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2324"/>
        <w:gridCol w:w="17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питания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питания на одного человека, указанная в таблице №4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87"/>
        <w:gridCol w:w="1443"/>
        <w:gridCol w:w="2173"/>
        <w:gridCol w:w="17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67"/>
        <w:gridCol w:w="1753"/>
        <w:gridCol w:w="1729"/>
        <w:gridCol w:w="148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и проведению мероприятий, указанная в таблице №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7"/>
        <w:gridCol w:w="2038"/>
        <w:gridCol w:w="199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онцерта (билет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театрализованного представления (билет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роприятий с медицинским сопровождением мероприят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1"/>
        <w:gridCol w:w="2529"/>
        <w:gridCol w:w="20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7"/>
        <w:gridCol w:w="1154"/>
        <w:gridCol w:w="1785"/>
        <w:gridCol w:w="1630"/>
        <w:gridCol w:w="19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eastAsia="ru-RU"/>
        </w:rPr>
        <w:t>i-гo предмета цветочной продукции, указанное в таблице №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i-гo предмета цветочной продукции, 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1108"/>
        <w:gridCol w:w="1724"/>
        <w:gridCol w:w="2118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и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композиция в корз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подар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единицы подарочной продукции, указанная в таблице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27"/>
        <w:gridCol w:w="1060"/>
        <w:gridCol w:w="1499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участникам В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труженикам тыл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новогодний набо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8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безглютеновый набо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ранец, укомплектованный канцелярскими товарами для первоклассников ко Дню зн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9,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1 (сушилка для сельскохозяйственных продук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2 (иг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умная колонк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рочей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прочей подарочной продукции, указанное в таблице №1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единицы прочей подарочной продукции, 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69"/>
        <w:gridCol w:w="1368"/>
        <w:gridCol w:w="1718"/>
        <w:gridCol w:w="24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3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8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материальных запасов (канцелярских принадлежностей </w:t>
      </w:r>
      <w:r>
        <w:rPr>
          <w:rFonts w:cs="Times New Roman" w:ascii="Times New Roman" w:hAnsi="Times New Roman"/>
          <w:sz w:val="28"/>
          <w:szCs w:val="24"/>
        </w:rPr>
        <w:t>и предметов для проведения досуговых мероприятий, траурных венков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4"/>
        <w:gridCol w:w="971"/>
        <w:gridCol w:w="1601"/>
        <w:gridCol w:w="21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рный вен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68"/>
        <w:gridCol w:w="1682"/>
        <w:gridCol w:w="1589"/>
        <w:gridCol w:w="1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 (тренажер реабилитацио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2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23:00Z</dcterms:created>
  <dc:creator>Ирина</dc:creator>
  <dc:description/>
  <dc:language>en-US</dc:language>
  <cp:lastModifiedBy>Евгений С. Полосин</cp:lastModifiedBy>
  <cp:lastPrinted>2023-10-23T12:50:00Z</cp:lastPrinted>
  <dcterms:modified xsi:type="dcterms:W3CDTF">2023-11-07T03:23:00Z</dcterms:modified>
  <cp:revision>2</cp:revision>
  <dc:subject/>
  <dc:title/>
</cp:coreProperties>
</file>