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.04.2021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9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рганизации труда работников комитета по соци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ддержке населения города Барнаула, времен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водимых на дистанционную рабо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 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Порядок организации труда работников комитета по социальной поддержке населения города Барнаула (далее – комитет), временно переводимых на дистанционную работу (далее – Порядок), подготовлен в соответствии со статьей 312.9 Трудового кодекса Российской Федерации, в целях обеспечения безопасности на объектах органов местного самоуправления города в исключительных случаях, ставящих под угрозу жизнь или нормальные жизненные условиях всего населения или его части, в том числе в случае введения органами государственной власти ограничительных мер, направленных на обеспечение санитарно-эпидемиологического благополучия населения в связи с распространением новой коронавирусной инфекции COVID-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Порядок распространяется на муниципальных служащих и работников централизованной бухгалтерии (далее – работник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Порядок опреде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чего времен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пособы взаимодействия работника с представителем нанимателя (работодателем) (далее – работодатель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мена электронными докумен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работниками работодателю результатов работы, отчетов о выполненной работе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латы работника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дистанционным работникам других расходов, связанных с выполнением трудовой функции дистанцион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Временный перевод работников на дистанционную работу осуществляется работодателем, исходя из определения численности работников, обеспечивающих на стационарном рабочем месте функционирование комитета, в случаях, предусмотренных пунктом 1.1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 Решение о временном переводе работников на дистанционную работу принимается работодателем с учетом наличия возможности выполнения работником трудовой функции вне места нахождения работодателя (вне стационарного рабочего мест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м режиме не может осуществляться работа с информацией ограниченного доступа, документами, содержащими сведения, составляющие государственную тай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 В случае необходимости выполнения работником, временно переводимым на дистанционную работу, трудовой функции на стационарном рабочем месте, работодателем принимается решение о прекращении временного перевода на дистанционную работу. В день принятия решения о прекращении временного перевода на дистанционную работу работодатель путем электронного обмена документами извещает работника о принятом решении. Работник приступает к исполнению трудовых обязанностей на стационарном рабочем месте в день, следующий за днем принятия решения о прекращении временного перевода на дистанционную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 При временном переводе на дистанционную работу работники, замещающие должности муниципальной службы, обязаны соблюдать установленные законодательством о муниципальной службе и о противодействии коррупции обязанности, ограничения и запреты, требования к служебному по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Режим рабочего време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Режим рабочего времени (время начала и окончания рабочего дня, обеденного перерыва) работников, временно переводимых на дистанционную работу, соответствует режиму рабочего времени, установленному правилами внутреннего трудового распорядка ком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По просьбе работников, временно переводимых на дистанционную работу, работодатель при необходимости может устанавливать индивидуальный режим рабочего времени (начало и окончание рабочего времени, выходные дни, время предоставления перерыва для отдыха и питания), отличный от режима рабочего времени, установленного в комит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режим рабочего времени устанавливается трудовым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орядок и способы взаимодействия работника с работодател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Ответственным за взаимодействие с муниципальным служащим, временно переводимым на дистанционную работу, является заместитель председателя комитета, с работником централизованной бухгалтерии, временно переводимым на дистанционную работу, – главный бухгалтер (далее – непосредственный руководител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Взаимодействие работника, временно переводимого на дистанционную работу, с непосредственным руководителем осуществляется посредств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электронными докумен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 и программного обеспечения (приложе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 Обмен электронными документами осуществляется с использованием информационно-телекоммуникационной сети «Интернет» (далее – сеть Интернет), в том числе по электронной поч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Для выполнения функциональных обязанностей работники, временно переводимые на дистанционную работу, при наличии технической возможности могут быть подключены к рабочим персональным компьютерам через защищенные каналы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рабочим персональным компьютерам осуществляется главным специалистом-программистом комитета в течение трех календарных дней со дня обращения работод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При осуществлении взаимодействия работника, временно переводимого на дистанционную работу, с непосредственным руководителем, иными муниципальными служащими комитета, органов местного самоуправления города посредство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30 минут с момента его прочт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электронного документа отправитель должен использовать параметры электронного сообщения «уведомить о доставке» и «уведомить о прочтении» (при налич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 Результаты работы, выполненной работником, временно переводимым на дистанционную работу, направляются в форме электронного документа непосредственному руководителю в установленные им сро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 Отчеты о работе, выполненной работником, временно переводимым на дистанционную работу, направляются в форме электронного документа непосредственному руководителю еженедельно не позднее 14.00 час. последнего рабочего дня текущей нед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 Отчеты о выполненной работником, временно переводимым на дистанционную работу, работе хранятся в комитете и по запросу работодателя предоставляются ему для ознакомления. Срок хранения отчетов составляет один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 Работник, временно переводимый на дистанционную работу, обязан иметь доступ к телефонной связи, программному обеспечению (приложениям), необходимому для выполнения трудовой функции, сети Интернет в течение рабочего време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Работники обяз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епосредственному руководителю не позднее, чем за один рабочий день до дня, с которого осуществляется временный перевод на дистанционную работу, адрес электронной почты для обмена электронными документами, номер для телефонной связи, перечень оборудования, программно-технических средств, средств защиты информации и иных средств, которое будет использоваться работником для выполнения трудовой фун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два часа рабочего времени проверять содержимое электронной почты, адрес которой был передан непосредственному руководителю при временном переводе на дистанционную работу, осуществляя прочтение сообщений с последующим подтверждением получения электронного документа в соответствии с пунктом 3.5 Поряд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рассматривать поступающие от непосредственного руководителя или по его поручению поступающие от иных муниципальных служащих комитета, органов местного самоуправления электронные докумен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согласованные сроки непосредственному руководителю, иным муниципальным служащим комитета, органов местного самоуправления электронные документы, ответы на полученные сооб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по поручению непосредственного руководителя в видеоконференциях, организованных органами местного самоуправления города, органами государственной власти, иными организациями посредством использования программ, согласованных с комитетом информатизации администрации города 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 телефонных сигналов (звонков), исходящих от непосредственного руководителя, иных муниципальных служащих комитета,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непосредственному руководителю о техническом сбое, неисправности технических средств, отсутствии связи, возникновении иных обстоятельств, препятствующих взаимодействию, в течение двух часов с момента их возникнов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инятии непосредственным руководителем решения о прекращении временного перевода на дистанционную работу приступить к выполнению трудовых обязанностей на стационарном рабочем мес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. Работодатель обяз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орудования, программно-технических средств, средств защиты информации и иных средств, которые будут работником использоваться для выполнения трудовой функ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ботнику не позднее, чем за один рабочий день до дня, с которого осуществляется временный перевод на дистанционную работу, адреса электронной почты для обмена электронными документами с целью предоставления результатов работы и отчетов о выполненной рабо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и выполнения работником трудовых обязанностей, поручений непосредственного руковод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зультаты работы и отчет о выполненной рабо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работника о прекращении временного перевода на дистанционную работу в соответствии с пунктом 1.6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выплаты работника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дистанционным работникам других расходов, связанных с выполнением трудовой функции дистанцион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 Работники, временно переводимые на дистанционную работу, вправе с согласия или ведома работодателя и в его интересах использовать для выполнения трудовой функции принадлежащее работнику или арендованное им оборудование, программно-технические средства, средства защиты информации и иные средства, нести расходы, связанные с их использованием, а также иные расходы, связанные с выполнением трудовой функции дистанцион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выплачивает работнику, временно переводимому на дистанционную работу, компенсацию, возмещает расходы в случаях, предусмотренных в пунктом 4.1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 Компенсации за использование принадлежащего работнику оборудования, программно-технических средств, средств защиты информации и иных средств осуществляется в отношении оборудования, амортизируемого в соответствии с Налоговым кодексом Российской Федерации, в пределах срока полезного использования обору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компенсации производится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 / СПИ / СРЧ х РВ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змер компенс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оимость оборудования (персонального компьютера (ноутбу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– срок полезного использования, установленный постановлением Правительства Российской Федерации от 01.01.2002 №1 «О Классификации основных средств, включаемых в амортизационные группы», исходя из нормы рабочего времени и продолжительности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– среднемесячное количество рабочих ча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– рабочее время в период перевода на дистанционную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 Компенсация за аренду оборудования, программно-технических средств, средств защиты информации и иных средств осуществляется в случае отсутствия у работника принадлежащего ему оборудования, программно-технических средств, средств защиты информации и иных средств, необходимых для выполнения трудовой функции дистанционно, и невозможности их предоставления работодателем. Размер компенсации не может превышать 3500 (три тысячи пятьсот) рублей за месяц временного перевода на дистанционную работу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рассчитывается исходя из стоимости аренды данного оборудования, нормы рабочего времени и продолжительности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компенсации производится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А / СРЧ х РВ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змер компенс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– стоимость аренды обору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– среднемесячное количество рабочих ча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– рабочее время в период перевода на дистанционную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 Возмещению подлежат следующие расходы, связанные с использованием оборудов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мобильной связ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сети Интерн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электроснаб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озмещение расходов за услуги мобильной связи производится в соответствии с суммой средств, оплаченных работником за услуги мобильной связи за месяц, в котором осуществлен временный перевод работника на дистанционную работу, исходя из нормы рабочего времени и продолжительности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возмещения расходов за услуги мобильной связи производи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ОУМС / СРЧ х РВ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змер компенс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МС – сумма средств, оплаченных за услуги мобильной связи за месяц, в котором осуществлен временный перевод работника на дистанционную рабо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– среднемесячное количество рабочих ча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– рабочее время в период перевода на дистанционную ра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озмещения расходов за услуги мобильной связи не может превышать 600 (шестьсот) рублей за месяц временного перевода на дистанционную работу работников, замещающих главные должности муниципальной службы, и 300 (триста) рублей для работников, замещающих ведущие, старшие и младшие должности муниципальной службы, а также работников, осуществляющих техническое обеспечение деятельности комит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иод временного перевода на дистанционную работу меньше месяца, предельный размер возмещения расходов за услуги мобильной связи рассчитывается пропорционально периоду перевода на дистанционную ра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получающим возмещение расходов за использование в служебных целях личных мобильных средств связи, возмещение расходов за услуги мобильной связи при временном переводе на дистанционную работу не производи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 Возмещение расходов за услуги сети Интернет производится в соответствии с суммой средств, оплаченных работником за услуги сети Интернет за месяц, в котором осуществлен временный перевод работника на дистанционную работу, исходя из нормы рабочего времени и продолжительности работы. При этом размер возмещения расходов за услуги сети Интернет не может превышать 500 (пятьсот) рублей за месяц временного перевода на дистанционную ра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иод временного перевода на дистанционную работу меньше месяца, предельный размер возмещения расходов за услуги сети Интернет рассчитывается пропорционально периоду перевода на дистанционную ра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возмещения расходов за услуги сети Интернет производи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ОУСИ / СРЧ х РВ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змер компенс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СИ – сумма средств, оплаченных за услуги сети Интернет за месяц, в котором осуществлен временный перевод работника на дистанционную рабо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Ч – среднемесячное количество рабочих ча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– рабочее время в период перевода на дистанционную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 Возмещение расходов за услуги электроснабжения производится исходя из тарифа на данный ресурс, действующего в месяце, в котором осуществлен временный перевод на дистанционную работу, среднего энергопотребления персонального компьютера (ноутбука) и продолжительности работы в ден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возмещения расходов за услуги электроснабжения производи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ЭП х Т х РВ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змер компенс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среднее энергопотребление персонального компьютера (ноутбука) - 0,26 кВт/ча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ариф на электроэнерг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– рабочее время в период перевода на дистанционную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9. Выплата компенсации, возмещения расходов, указанных в пунктах 4.3-4.8 Порядка, осуществляется в соответствии с документами, подтверждающими понесенные расходы (кассовый чек, квитанция об оплате, договор купли-продажи и технический паспорт (инструкция по эксплуатации) персонального компьютера (ноутбука), другого оборудования, иных документов, подтверждающих опла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 Иные расходы, связанные с выполнением трудовой функции дистанционно, подлежат возмещению при предоставлении документов, подтверждающих эти расходы, и при наличии служебной записки об их согласовании работода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 Для получения компенсации, возмещения расходов, указанных в пунктах 4.3 – 4.8, 4.10 Порядка, работник предоставляет в бухгалтерию комитета документы, предусмотренные пунктами 4.9, 4.10 Порядка, в течение трех рабочих дней после окончания временного перевода на дистанционную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2. Выплата компенсации, возмещения расходов, указанных в пунктах 4.3 – 4.8, 4.10 Порядка, осуществляется в течение 30 рабочих дней со дня предоставления документов, предусмотренных пунктами 4.9, 4.10 Порядка, за счет средств бюджета города, предусмотренных комитету на указанные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3. При непредоставлении документов, подтверждающих понесенные расходы, связанные с выполнением трудовой функции, невыполнения требований, установленных пунктами 4.1, 4.3 – 4.10 Порядка, выплата компенсации, возмещение расходов не производится.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НПП "Гарант-Сервис"</dc:creator>
  <dc:description>Документ экспортирован из системы ГАРАНТ</dc:description>
  <dc:language>en-US</dc:language>
  <cp:lastModifiedBy>Евгений С. Полосин</cp:lastModifiedBy>
  <cp:lastPrinted>2021-04-19T09:42:00Z</cp:lastPrinted>
  <dcterms:modified xsi:type="dcterms:W3CDTF">2021-04-30T02:52:00Z</dcterms:modified>
  <cp:revision>2</cp:revision>
  <dc:subject/>
  <dc:title/>
</cp:coreProperties>
</file>