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Style27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7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4.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700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в администрации города и иных органа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1.1. Инструкция по делопроизводству в администрации города и иных органах местного самоуправления города (далее – Инструкция) разработана в целях обеспечения и совершенствования документооборота, повышения его эффективности путем унификации состава и форм управленческих документов, технологий работы с ними и обеспечения контроля исполнения документов.</w:t>
      </w:r>
    </w:p>
    <w:p>
      <w:pPr>
        <w:pStyle w:val="Normal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Инструкция определяет порядок ведения делопроизводства по приему, учету, подготовке, оформлению, движению, контролю исполнения, хранению и использованию документов в администрации города и иных органах местного самоуправления города (далее – орган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Установленные Инструкцией правила ведения делопроизводства распространяются на всю служебную документацию, не содержащую сведения, относящиеся к государствен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3"/>
      <w:bookmarkStart w:id="9" w:name="sub_10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4. Порядок работы с документами с грифом «Для служебного пользования» определен Положением о порядке обращения с конфиденциальной информацией в администрации города, иных органах местного самоуправления города, утвержденным постановлением администрации города от 01.10.2010 №303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екретного делопроизводства осуществляется в соответствии со специальной инструкцией, утвержденной постановлением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5. Составление, оформление и учет документов по кадрам, учету военнообязанных проводится в порядке, установленном действующим законодательством, инструкциями, положениями, иными правовыми актами.</w:t>
      </w:r>
    </w:p>
    <w:p>
      <w:pPr>
        <w:pStyle w:val="Normal"/>
        <w:rPr/>
      </w:pPr>
      <w:bookmarkStart w:id="12" w:name="sub_1015"/>
      <w:bookmarkStart w:id="13" w:name="sub_101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6. Ответственность за организацию делопроизводства в органах возлагается на их руководителей и (или) заведующих общими отде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16"/>
      <w:bookmarkEnd w:id="14"/>
      <w:r>
        <w:rPr>
          <w:rFonts w:cs="Times New Roman" w:ascii="Times New Roman" w:hAnsi="Times New Roman"/>
          <w:sz w:val="28"/>
          <w:szCs w:val="28"/>
        </w:rPr>
        <w:t>Муниципальные служащие органов несут персональную ответственность за соблюдение требований Инструкции, сохранность находящихся у них документов. При утрате документа муниципальный служащий обязан немедленно доложить об этом руководителю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7"/>
      <w:bookmarkEnd w:id="15"/>
      <w:r>
        <w:rPr>
          <w:rFonts w:cs="Times New Roman" w:ascii="Times New Roman" w:hAnsi="Times New Roman"/>
          <w:sz w:val="28"/>
          <w:szCs w:val="28"/>
        </w:rPr>
        <w:t>1.7. Вновь принятые муниципальные служащие должны быть ознакомлены непосредственным руководителем с Регламентом администрации города и Инструкцией в течение пяти рабочих дней со дня приема н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17"/>
      <w:bookmarkStart w:id="17" w:name="sub_101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8. Инструкция не распространяется на порядок делопроизводства Барнаульской городской Думы, если правовыми актами не установлено ино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18" w:name="sub_1018"/>
      <w:bookmarkEnd w:id="18"/>
      <w:r>
        <w:rPr>
          <w:rFonts w:cs="Times New Roman" w:ascii="Times New Roman" w:hAnsi="Times New Roman"/>
          <w:bCs/>
          <w:sz w:val="28"/>
          <w:szCs w:val="28"/>
        </w:rPr>
        <w:t xml:space="preserve">1.9. Ведение делопроизводства в органах осуществляется в городской системе электронного документооборота (далее – горСЭД) в соответствии с Инструкцией и Регламентом работы в горСЭД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СЭД отражается процесс прохождения (создания) документа на бумажном носителе, осуществляется создание электронных документов и обмен ими между участниками гор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оступа муниципальных служащих органов к документам (проектам документов), зарегистрированным в горСЭД, определяется Регламентом работы в горСЭД, утвержденным первым заместителем главы администрации города, руководителем аппарат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sub_1020"/>
      <w:bookmarkStart w:id="20" w:name="sub_1020"/>
      <w:bookmarkEnd w:id="2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оформлению документ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1" w:name="sub_1020"/>
      <w:bookmarkStart w:id="22" w:name="sub_1020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ов необходимо соблюдать требования и правила, обеспечивающие их юридическую силу, целесообразность и обоснованность, оперативное исполнение и использовани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ланки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документов за подписью главы города, заместителей главы администрации города используются следующие виды бланков с воспроизведением герба города Барнаул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постановления главы города (приложение 1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распоряжения главы города (приложение 2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постановления администрации города (приложение 3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распоряжения администрации города (приложение 4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письма (приложение 5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расположения реквизитов в бланках документов представлены в приложениях 6, 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ланков иных органов местного самоуправления утверждаются правовыми актами иных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Формат бума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нки оформляются на белой бумаге форматов А4 (210 х 297 мм), в отдельных случаях, предусмотренных формой документа, – на листах формата А3 (297 x 420 мм) и А5 (148 х 210 мм) и печатаются черной краской на основе продольного или углового расположения реквиз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бумажных носителях оформляются на лицевой стороне листа без оборота, за исключением случаев, установленных типовыми формами и образцами документ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оля и абзацный отсту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лист документа должен иметь поля следующих размеров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вое – 20 м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е – 10 м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е – 20 мм;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– 20 м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ительных сроков хранения (свыше 10 лет) должны иметь левое поле не менее 30 мм.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ный отступ должен составлять 12,5 мм.</w:t>
      </w:r>
    </w:p>
    <w:p>
      <w:pPr>
        <w:pStyle w:val="Style26"/>
        <w:spacing w:before="0" w:after="0"/>
        <w:ind w:right="-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оловки разделов и подразделов центрируются по ширине текста.</w:t>
      </w:r>
    </w:p>
    <w:p>
      <w:pPr>
        <w:pStyle w:val="Style26"/>
        <w:spacing w:before="0" w:after="0"/>
        <w:ind w:right="-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ногострочные реквизиты печатаются через один межстрочный интервал, составные части реквизитов отделяются дополнительным интервалом.</w:t>
      </w:r>
    </w:p>
    <w:p>
      <w:pPr>
        <w:pStyle w:val="Style26"/>
        <w:spacing w:before="0" w:after="0"/>
        <w:ind w:right="-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кумента печатается через 1 – 1,5 межстрочных интервала.</w:t>
      </w:r>
    </w:p>
    <w:p>
      <w:pPr>
        <w:pStyle w:val="Style26"/>
        <w:spacing w:before="0" w:after="0"/>
        <w:ind w:right="-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тервал между буквами в словах – обычный, интервал между  словами – один пробел.</w:t>
      </w:r>
    </w:p>
    <w:p>
      <w:pPr>
        <w:pStyle w:val="Style26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кст документа выравнивается по ширине листа (по границам левого и правого полей документа).</w:t>
      </w:r>
    </w:p>
    <w:p>
      <w:pPr>
        <w:pStyle w:val="Style26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ина самой длинной строки реквизита при угловом расположении реквизитов – не более 7,5 см, при продольном расположении реквизитов – не более 12 с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дольных бланках (бланки постановлений, распоряжений, приказов) все реквизиты располагаются по центру текстового поля, на угловых (бланки писем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левом верхнем углу бланка, при этом каждый элемент реквизита центрируется относительно самой длинной стро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3" w:name="sub_22"/>
      <w:bookmarkEnd w:id="23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квизиты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"/>
      <w:bookmarkStart w:id="25" w:name="sub_22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документа должен иметь определенный комплекс реквизитов и порядок их расположения, соответствующий требованиям И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 оформлении документов могут использоваться следующие реквизи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Герб города Барнау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Наименование органа-автора документа (как правило, воспроизводится на бланке орган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правочные данные об органе (почтовый адрес, индекс, телефон, фак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вида документа (постановление, распоряжение, приказ и т.д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ата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егистрационный номер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сылка на регистрационный номер и дату поступивше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о составления (издания)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Адрес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Гриф утверждения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Резолю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Заголовок к текс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тметка о контро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Текст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Отметка о наличии при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одпис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Гриф согласования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Виз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еча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Отметка о заверении коп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Отметка об исполн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тметка о направлении документа в де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метка о поступлении докумен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3"/>
      <w:bookmarkEnd w:id="26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именование органа-ав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3"/>
      <w:bookmarkStart w:id="28" w:name="sub_23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ым реквизитом документа является правильное указание наименования органа-автора документа, оно указывается на бланках, в соответствии с Уставом городского округа – города Барнаула Алтайского края и принятым в соответствии с ним Положением об орган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4"/>
      <w:bookmarkEnd w:id="29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правочные данные об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4"/>
      <w:bookmarkStart w:id="31" w:name="sub_24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т реквизит, как правило, является принадлежностью бланка органа и включает почтовый адрес (в т.ч. индекс), номера телефонов и другие сведения по усмотрению органа (номера факсов, адрес электронной почты     и др.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5"/>
      <w:bookmarkEnd w:id="3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именование вида док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5"/>
      <w:bookmarkStart w:id="34" w:name="sub_25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реквизитом служебных документов, за исключением писем, является указание их вида: постановление, распоряжение, протокол, план работы, информация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еквизит указывается под наименованием органа, по центру.    В прото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иже наименования коллегиального органа, в заявлении, служебной записк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иже реквизита «Адресат», в акт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иже реквизита «Гриф утвер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26"/>
      <w:bookmarkEnd w:id="35"/>
      <w:r>
        <w:rPr>
          <w:rFonts w:cs="Times New Roman" w:ascii="Times New Roman" w:hAnsi="Times New Roman"/>
          <w:sz w:val="28"/>
          <w:szCs w:val="28"/>
        </w:rPr>
        <w:t>Виды правовых акт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распоряжение главы города – правовые акты</w:t>
      </w:r>
      <w:r>
        <w:rPr>
          <w:bCs/>
          <w:color w:val="000000"/>
          <w:sz w:val="28"/>
          <w:szCs w:val="28"/>
        </w:rPr>
        <w:t xml:space="preserve">, издаваемые главой города по вопросам местного значения города Барнаула и иным вопросам, отнесенным к его компетенции Уставом городского округа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города Барнаула Алтайского края в соответствии с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– правовой акт, издаваемый главой города, заместителями главы администрации города в пределах их полномочий по вопросам местного значения и вопросам, связанным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отд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>полномочий, переданных органам местного самоуправления города федеральными законами и законами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города (сельской (поселковой) администрации района города) – правовой акт, издаваемый главой администрации района города (главой сельской (поселковой) администрации района города) по вопросам, отнесенным к ее компетен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(иного органа местного самоуправления) – правовой акт администрации города (иного органа местного самоуправления), издаваемый по вопросам организации работы администрации города (иного органа местного самоуправ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– правовой акт, издаваемый </w:t>
      </w:r>
      <w:bookmarkStart w:id="36" w:name="_GoBack"/>
      <w:bookmarkEnd w:id="36"/>
      <w:r>
        <w:rPr>
          <w:rFonts w:cs="Times New Roman" w:ascii="Times New Roman" w:hAnsi="Times New Roman"/>
          <w:sz w:val="28"/>
          <w:szCs w:val="28"/>
        </w:rPr>
        <w:t>руководителем органа, являющегося юридическим лицом, для решения вопросов, отнесенных к компетенции орга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ата док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26"/>
      <w:bookmarkStart w:id="38" w:name="sub_26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документ должен иметь дату, в состав которой входят число, месяц и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токолов различных заседаний датой является день, месяц и год их проведения, а для постановлений, распоряжений, приказов и писе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нь их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документа, требующего утверждения, считается дата его утвер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документа оформляется арабскими цифрами в последовательности: день месяца, месяц, год. День месяца и месяц оформляют двумя парами арабских цифр, разделенными точкой, год – четырьмя арабскими цифр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15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число или порядковый номер месяца является однозначным числом, то перед цифрой ставится но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05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бланками или типовыми формами документов, допускается словесно-цифровой способ оформления да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05 марта 2018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указывается в левой верхней части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 готовится не на бланке, то дата проставляется под наименованием должностного лица, подписавшего документ, ниже на                       2 – 3 межстрочных интерва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отметки на служебных документах, связанные с их прохождением  и исполнением, датируются и подпис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писанный двумя или более органами (организациями), должен иметь одну (единую) да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квизит обязателен для всех видов документо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bookmarkStart w:id="39" w:name="sub_27"/>
      <w:bookmarkStart w:id="40" w:name="sub_27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гистрационный номер док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41" w:name="sub_27"/>
      <w:bookmarkStart w:id="42" w:name="sub_27"/>
      <w:bookmarkEnd w:id="42"/>
    </w:p>
    <w:p>
      <w:pPr>
        <w:pStyle w:val="Style26"/>
        <w:spacing w:before="0" w:after="0"/>
        <w:ind w:right="-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документа – цифровой или буквенно-цифровой идентификатор документа, который формируется на основе присвоенного порядкового номера горСЭД, буквенного сокращения вида документа, порядкового номера документа. </w:t>
      </w:r>
    </w:p>
    <w:p>
      <w:pPr>
        <w:pStyle w:val="Style26"/>
        <w:spacing w:before="0" w:after="0"/>
        <w:ind w:right="-8" w:firstLine="709"/>
        <w:jc w:val="both"/>
        <w:textAlignment w:val="baseline"/>
        <w:rPr/>
      </w:pPr>
      <w:r>
        <w:rPr>
          <w:sz w:val="28"/>
          <w:szCs w:val="28"/>
        </w:rPr>
        <w:t>На документе, подписанном совместно двумя и более органами (организациями), проставляются регистрационные номера документа, присвоенные каждым из них, разделенные косой чертой. При этом первым указывается номер того органа, который подготовил проект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квизит обязателен для всех видов документов, подлежащих регистраци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sub_28"/>
      <w:bookmarkEnd w:id="43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сылка на регистрационный номер и дату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ившего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44" w:name="sub_28"/>
      <w:bookmarkStart w:id="45" w:name="sub_28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регистрационный номер и дату поступившего документа используется только в тех документах, которые являются ответами, и включает дату и регистрационный номер документа, на который дается ответ, наприм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03-24/147 от 03.02.2018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9"/>
      <w:bookmarkEnd w:id="46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дреса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9"/>
      <w:bookmarkStart w:id="48" w:name="sub_29"/>
      <w:bookmarkEnd w:id="4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атом документа может быть организация, структурное подразделение организации, должностное или физическое лиц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 «Адресат» проставляется в верхней правой части документа </w:t>
      </w:r>
      <w:r>
        <w:rPr>
          <w:rFonts w:cs="Times New Roman" w:ascii="Times New Roman" w:hAnsi="Times New Roman"/>
          <w:sz w:val="28"/>
          <w:szCs w:val="28"/>
        </w:rPr>
        <w:t>на бланке с угловым расположением реквизитов, строки выравниваются по лев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ресовании документа должностному или физическому лицу инициалы указываются перед фамилией. Наименование организации и ее подразделения указываются в именительном падеже, например, 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Барнаула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молоде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лица, которому адресован документ, указывают в дательном падеже, например, 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Барнаула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отделом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Фамил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ресовании документа руководителю органа, юридического лица наименование его входит в состав наименования должности адресата, наприм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Избирательной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омиссии Алтайского края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Фамил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 отправляется в несколько однородных организаций, то их следует указывать обобщенно, наприм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сылке документа не всем организациям или структурным подразделениям под реквизитом «Адресат» в скобках указывается:                      «(по списку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исьмо адресуется организации, указывают ее наименование, затем почтовый адрес, наприм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енсионного фонда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тайскому краю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Комсомольский, 80-а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рнаул, 6560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ресовании документа физическому лицу указывают инициалы и фамилию получателя, затем почтовый адрес, например, 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И.Иванову 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Строителей, 6, кв.26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рнаул, 656058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документе не должно быть более четырех адресатов.                      При адресовании документа нескольким адресатам слово «Копия» не пиш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большем количестве адресатов составляется список рассылки документа, и на каждом документе указывается только один адресат или адресат оформляется обобщ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ате внутреннего документа указывается должность, инициалы и фамилия руководителя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ожет не указываться в документах, направляемых в вышестоящие органы власти, подведомственные организации и постоянным корреспондентам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9" w:name="sub_210"/>
      <w:bookmarkStart w:id="50" w:name="sub_210"/>
      <w:bookmarkEnd w:id="5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Гриф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док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1" w:name="sub_210"/>
      <w:bookmarkStart w:id="52" w:name="sub_210"/>
      <w:bookmarkEnd w:id="5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обый способ удостоверения документа. Документ, подлежащий утверждению, приобретает юридическую силу только с момента его утверждения. Документы утверждаются соответствующими органами или должностными лицами, в компетенцию которых входит решение вопросов, изложенных в этих документах.</w:t>
      </w:r>
    </w:p>
    <w:p>
      <w:pPr>
        <w:pStyle w:val="Style2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верждении документа должностным лицом гриф утверждения состоит из слова УТВЕРЖДАЮ, наименования должности лица, утверждающего документ, его подписи, инициалов, фамилии и даты утверждения.</w:t>
      </w:r>
    </w:p>
    <w:p>
      <w:pPr>
        <w:pStyle w:val="Style2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ф утверждения размещается в верхнем правом углу первого листа документа. Строки реквизита выравниваются по левому краю или центруются относительно самой длинной строки, например,</w:t>
      </w:r>
    </w:p>
    <w:p>
      <w:pPr>
        <w:pStyle w:val="Style2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арнау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О.Фамил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2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927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______________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О.Фамил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документа несколькими должностными лицами их подписи располагаются на одном уровне, наприм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зованию города Барнау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 И.О.Фамилия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личная подпис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льтуре города Барнаула </w:t>
            </w:r>
          </w:p>
          <w:p>
            <w:pPr>
              <w:pStyle w:val="Normal"/>
              <w:ind w:right="2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 И.О.Фамилия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личная подпис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211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золю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4" w:name="sub_211"/>
      <w:bookmarkStart w:id="55" w:name="sub_211"/>
      <w:bookmarkEnd w:id="5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резолюции входят следующие элементы: фамилия, инициалы исполнителя (исполнителей), содержание поручения, срок исполнения, подпись, да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когда поручение дается двум или нескольким лицам, равным по должности, ответственным исполнителем является лицо, указанное в поручении первы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 «Резолюция» пишется от руки в верхней правой части доку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олюция может оформляться на отдельном листе с указанием регистрационного номера и даты документа, к которому резолюция относи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реквизит обязателен для всех документов, подлежащих исполнению и постановке на контрол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6" w:name="sub_212"/>
      <w:bookmarkEnd w:id="56"/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квизит «Заголовок к тексту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7" w:name="sub_212"/>
      <w:bookmarkStart w:id="58" w:name="sub_212"/>
      <w:bookmarkEnd w:id="5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(постановление, распоряжение, приказ и др., за исключением поручений, телеграмм, телефонограмм, извещений) должны иметь загол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к тексту печатается от левой границы текстового поля, без кавычек, он должен быть максимально кратким и отвечать на вопрос:                    «О чем?», например, «Об изменении...», «О выделении...». Точка в конце заголовка не ставится. Заголовок, состоящий из нескольких строк, печатается через один межстрочный интерв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строки загол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более 28 печатных знак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213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о контро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60" w:name="sub_213"/>
      <w:bookmarkStart w:id="61" w:name="sub_213"/>
      <w:bookmarkEnd w:id="61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авляется на всех документах, требующих контроля исполнения, в виде буквы «К» («контроль») или штампом «контроль» в верхнем поле документ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Реквизит «Отметка о наличии прило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овому акту (приложение 8) должно обязательно иметь следующие элементы: приложение, указание вида документа, к которому оно прилагается, его дату и номер, заголовок, текс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 одно, оно не нумеруется. При наличии нескольких приложений на каждом из них проставляется порядковая цифра в той очередности, в какой они упоминаются в тексте документа. Отметка о номере приложения документа, к которому оно прилагается, указывается в правом верхнем углу первого листа. Знак № не печат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ся на отдельных листах, страницы в каждом приложении нумеруются самостоятельно, начиная со второго лис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риложении имеются цифровые показатели, то указывается единица их измер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наличии приложения к служебному документу печатается от края левого поля без абзацного отступа, отделяется от текста одним межстрочным интервалом, например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, в 2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имеет приложения, не названные в тексте, то их наименования необходимо перечислять с указанием количества листов в каждом приложении и числом их экземпляров, например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  <w:tab/>
        <w:t>1. Штатное расписание на 2 л., в 5 экз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Копия приказа от 15.02.2018 №12 на 1л.,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направлении документа в несколько адресов приложение направляется не всем адресатам, то в отметке о наличии приложений указывается, в какой адрес посылается приложение, 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, в 1 экз. в первый ад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 сброшюровано, то указывается только количество экземпляров, 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нструкция по делопроизводству, в 2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документу прилагают другой документ, имеющий приложение, то отметку о наличии приложения оформляют следующим образом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Arial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Arial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иложение: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оговор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15.03.201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8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№185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к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нему,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1"/>
        <w:spacing w:before="0" w:after="0"/>
        <w:ind w:left="144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сего на 12 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, в 1 экз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й реквизит документа. Подписываются и утверждаются первые экземпляры документов, при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одписываются должностными лицами органа в соответствии с должностными инструкциями. В состав подписи входит обозначение должности лица, подписавшего документ (полное, если документ составлен не на бланке, и сокращ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документах, составленных на бланках), личная подпись и ее расшифровка, например,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лава  города                                         личная подпись                   И.О.Фамилия</w:t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о образованию города Барнаула        личная подпись                  И.О.Фамил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мпы с факсимильным воспроизведением подписи (факсимиле) могут иметь руководители органов местного самоуправления города и их замест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зготовления штампа с факсимильным воспроизведением подписи (факсимиле) руководителя органа местного самоуправления города и его заместителей определяется руководителем органа местного самоуправления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ьзования факсимиле и перечень документов, на которых допускается использование факсимиле, определяется правовым актом органа местного самоуправления города.</w:t>
      </w:r>
      <w:r>
        <w:rPr/>
        <w:t xml:space="preserve">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документа лицом, имеющим право подписи в случае временного отсутствия руководителя, расшифровка фамилии уже подготовленного и согласованного проекта документа вносится от руки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может быть подписан исполняющим обязанности должностного лица с указанием его фактической должности и фамилии.                  Не допускается ставить косую черту, надписи «за», «зам» перед наименованием должности лица в подписи, если документ подписывает иное должностное лиц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реквизите «Подпись» центрирование наименования должности лица, подписавшего документ, относительно самой длинной ст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159"/>
      <w:bookmarkEnd w:id="62"/>
      <w:r>
        <w:rPr>
          <w:rFonts w:cs="Times New Roman" w:ascii="Times New Roman" w:hAnsi="Times New Roman"/>
          <w:sz w:val="28"/>
          <w:szCs w:val="28"/>
        </w:rPr>
        <w:t xml:space="preserve">Постановления, распоряжения главы города, администрации города подписываются главой города, при его от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цом, исполняющим его обязанности, или заместителем главы администрации города в соответствии с распределением обязанностей, утвержденным постановлением администрации город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, распоряжения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лавой администрации района, при его от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цом, исполняющим его обязанности.</w:t>
      </w:r>
    </w:p>
    <w:p>
      <w:pPr>
        <w:pStyle w:val="Normal"/>
        <w:rPr/>
      </w:pPr>
      <w:bookmarkStart w:id="63" w:name="sub_2159"/>
      <w:bookmarkEnd w:id="63"/>
      <w:r>
        <w:rPr>
          <w:rFonts w:cs="Times New Roman" w:ascii="Times New Roman" w:hAnsi="Times New Roman"/>
          <w:sz w:val="28"/>
          <w:szCs w:val="28"/>
        </w:rPr>
        <w:t xml:space="preserve">Постановления, распоряжения сельских (поселковой) администр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главой сельской (поселковой) администрации, при его от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цом, исполняющим его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– руководителем органа (при его отсутствии – лицом, исполняющим его обязанности) либо его заместителем в соответствии с должностно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ах, управлениях и комитетах документы подписываются руководителем (при его от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ом, исполняющим его обязанности) либо заместителем руководителя в соответствии с должностно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писании документа несколькими должностными лицами их подписи располагаются одна под другой в последовательности, соответствующей занимаемой должности, наприм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ультуре города Барнаула  </w:t>
        <w:tab/>
        <w:t xml:space="preserve">личная подпись          </w:t>
        <w:tab/>
        <w:t xml:space="preserve">       И.О.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комитет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о культуре города Барнаула            личная подпись                     И.О.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 более подписи ставятся на документах, за содержание которых отвечают несколько лиц, например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ые документы подписывают руководитель органа и главный бухгал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подписывают договаривающиеся стор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яемые комиссией, например, акты, подписывают все ее ч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должностными лицами равных должностей их подписи располагают на одном уровне, 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зованию города Барнау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 И.О.Фамилия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льтуре города Барнау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 И.О.Фамилия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располагается ниже текста на 2 – 3 межстрочных интерва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ина строки с указанием наименования должностного лица не должна превышать 8 см и печатается через один межстрочный интервал. Расшифровка подписи размещается на уровне последней строки </w:t>
      </w:r>
      <w:r>
        <w:rPr>
          <w:rFonts w:cs="Times New Roman" w:ascii="Times New Roman" w:hAnsi="Times New Roman"/>
          <w:sz w:val="28"/>
          <w:szCs w:val="28"/>
        </w:rPr>
        <w:t>наименования должностного лица и выравнивается по правому краю документа. Между инициалами и фамилией пробел не ставитс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4" w:name="sub_216"/>
      <w:bookmarkStart w:id="65" w:name="sub_216"/>
      <w:bookmarkEnd w:id="6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Реквизит «Согласование и визирование докумен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216"/>
      <w:bookmarkStart w:id="67" w:name="sub_216"/>
      <w:bookmarkEnd w:id="67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является способом предварительного рассмотрения и оценки проекта документа. Согласование должно обеспечить правильное и всестороннее решение вопросов: о качестве подготовленного документа, его целесообразности, своевременности, экономической и научно-технической обоснованности его содержания; соответствии документа действующему законодательству и правовым актам, определяющим компетенцию органа, издающего докуме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согласование либо визированием проекта документа, либо грифом соглас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документа виза включает в себя наименование должности лица, визирующего документ, подпись, расшифровку подписи (инициалы, фамилия) и дату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проставляются на лицевой стороне ниже подписи руководителя, 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ОГЛАСОВАНО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едседатель комитета</w:t>
      </w:r>
    </w:p>
    <w:p>
      <w:pPr>
        <w:pStyle w:val="Heading1"/>
        <w:spacing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 культуре г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род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Барнаул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 И.О.Фамил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личная подпись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06.0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.2018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служебных документов визы проставляются на последнем листе второго экземпляра документа рядом с реквизитом «Отметка об исполнител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ование осуществляется письмом, протоколом, то гриф согласования оформляется по следующе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итута водны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экологических пробле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бирского отделения Р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06.02.2018 №451-805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заседания Прав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компа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вижимость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21.02.2018 №10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иф согласования располагается ниже реквизита «Подпись» в левом нижнем углу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иф согласования может располагаться на отдельном «Листе согласования», если содержание документа затрагивает интересы нескольких организаций. На документе делается отметка «Лист согласования прилагаетс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ов постановлений, распоряжений, приказов органов местного самоуправления города (далее – правовые акты)  оформляется на оборотной стороне последнего листа правового акта, перед приложениями (приложение 9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8.2. При согласовании проектов постановлений и распоряжений главы города, администрации города первым указывается заместитель главы администрации города, курирующий соответствующую отрасль  по проблеме и в интересах которой принимается правовой акт (далее – курирующий заместитель); затем – управляющий делами, председатель организационно-контрольного комитета; председатель правового комитета; председатель комитета экономического развития и инвестицио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части вопросов, касающихся экономики; председатель комитета по финансам, налоговой и кредитной поли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части вопросов формирования и исполнения бюджета города; руководители органов администрации города и отраслевых (функциональных) органов местного самоуправления города; главы администраций районов и другие руководители организаций, заинтересованные в подготовке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изирования: первым ставит свою визу руководитель органа, подготовившего документ; затем – руководители организаций, заинтересованные в подготовке документа; главы администраций районов; руководители органов администрации города и отраслевых (функциональных) органов местного самоуправления города; управляющий делами, председатель организационно-контрольного комитета; председатель правового комитета; курирующий замест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3. При подготовке проектов постановлений администрации города, выносимых на рассмотрение коллегии администрации города, согласование предусматривается в следующем порядке: первый заместитель главы администрации города, руководитель аппарата; курирующий заместитель; управляющий делами, председатель организационно-контрольного комитета; председатель правового комитета; руководители органов, заинтересованных в подготовке докумен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ассмотренному на коллегии проекту постановления сделаны замечания, то после доработки он перепечатывается и снова визируется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чередность визирования: первым ставит свою визу руководитель органа, подготовившего документ; затем – руководители органов, заинтересованных в подготовке документа; управляющий делами, председатель организационно-контрольного комитета; председатель правового комитета; курирующий заместитель; первый заместитель главы администрации города, руководитель аппар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4. При подготовке проектов постановлений главы города, администрации города, носящих нормативный характер, согласование предусматривается в следующем порядке: первый заместитель главы администрации города, руководитель аппарата;  курирующий заместитель; управляющий делами, председатель организационно-контрольного комитета; председатель правового комитета; председатель комитета экономического развития и инвестицио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части вопросов, касающихся экономики; председатель комитета по финансам, налоговой и кредитной поли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части вопросов формирования и исполнения бюджета города; руководители органов администрации города и отраслевых (функциональных) органов местного самоуправления города, главы администраций районов и другие руководители организаций, заинтересованные в подготовке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изирования: первым ставит свою визу руководитель органа, подготовившего документ; затем – руководители организаций, заинтересованные в подготовке документа; главы администраций районов; руководители органов администрации города и отраслевых (функциональных) органов местного самоуправления города; управляющий делами, председатель организационно-контрольного комитета; председатель правового комитета; курирующий заместитель; первый заместитель главы администрации города, руководитель аппар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5. При подготовке проектов постановлений администрации города по вопросам предварительного согласования мест размещения объектов согласование предусматривается в следующем порядке: заместитель главы администрации города по градостроительству и земельным отношениям; управляющий делами, председатель организационно-контрольного комитета; председатель правового комитета; глава администрации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изирования: первым ставит свою визу руководитель органа, подготовившего документ; затем – глава администрации района; заместитель главы администрации города по градостроительству и земельным отношениям; управляющий делами, председатель организационно-контрольного комитета; председатель правового ком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6. При подготовке проектов постановлений администрации города по вопросам распоряжения земельными участками (в рамках компетенции администрации города) согласование предусматривается в следующем порядке: председатель правового комитета; председатель комитета по строительству, архитектуре и развитию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чередность визирования: первым ставит свою визу руководитель органа, подготовившего документ; затем – председатель комитета по строительству, архитектуре и развитию города; председатель правового ком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7. При согласовании распоряжений администрации города по кадровым вопросам соблюдается следующая последовательность: первый заместитель главы администрации города, руководитель аппарата; председатель правового комит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изирования: первым ставит свою визу руководитель органа, подготовившего документ; затем – председатель правового комитета; первый заместитель главы администрации города, руководитель аппар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8. При согласовании постановлений, распоряжений администраций районов города соблюдается следующая последовательность: первый заместитель главы администрации района (по вопросам, относящимся к его компетенции); заместитель главы администрации района, руководитель аппарата; курирующий заместитель главы администрации района; заведующий правовым отделом; руководители заинтересованных структурных подразделений администрации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чередность визирования: первым ставит свою визу руководитель структурного подразделения администрации района, подготовившего документ; затем – руководители заинтересованных структурных подразделений администрации района; заведующий правовым отделом; курирующий заместитель главы администрации района; первый заместитель главы администрации района (по вопросам, относящимся к его компетенции); заместитель главы администрации района, руководитель аппара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9. Порядок согласования приказов органов определяется их руководител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8.10. Гриф согласования правовых актов содержит следующие элементы: при соблюдении полей: лево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 мм, право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5 мм, верхн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20 мм, нижн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 мм, в верхней части листа от границы левого поля печатается слово «СОГЛАСОВАНО», написанное прописными буквами без кавычек, наименование должности (включая наименование органа), личную подпись, дату согласования, инициалы и фамилию лица, с которым согласовывается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21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217"/>
      <w:bookmarkStart w:id="70" w:name="sub_217"/>
      <w:bookmarkEnd w:id="70"/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чать заверяет подлинность подписи должностного лица на документах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яющих права лиц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ражающих факты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язанных с финансовыми средствам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ах, предусматривающих заверение подписи печатью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ечатей администрации города, их виды, место хранения, о</w:t>
      </w:r>
      <w:r>
        <w:rPr>
          <w:rFonts w:cs="Times New Roman" w:ascii="Times New Roman" w:hAnsi="Times New Roman"/>
          <w:sz w:val="28"/>
          <w:szCs w:val="28"/>
        </w:rPr>
        <w:t>рганы администрации города, имеющие право использовать большую и малую гербовые печати администрации города Барнаула, определяются распоряжением администрации гор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ечатей иного органа местного самоуправления, их виды, место хранения, лица, имеющие право их использовать, определяются руководителем и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на документе должна быть синего или фиолетового цвета. Печать проставляется, не захватывая собственноручной подписи лица, подписавшего документ, или в месте, обозначенном «МП» («Место печати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ых документах печать должна располагаться строго в границах установленной для нее зоны и не затрагивать другие реквиз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с черной печатью являются недействительны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, выполненные на бланках органов, не требуют удостоверения печа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авовых актов заверяются печатью «Для постановлений и распоряжений», «Для приказов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218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о заверении коп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72" w:name="sub_218"/>
      <w:bookmarkStart w:id="73" w:name="sub_218"/>
      <w:bookmarkEnd w:id="73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о заверении копии оформляется для подтверждения соответствия копии документа (выписки из документа) подлиннику докумен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о заверении копии проставляется под реквизитом «Подпись» и включает: надпись «Верно», должность лица, заверившего копию, личную подпись, расшифровку подписи (инициалы, фамилия), дату заверения, например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.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нтрольного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а________________И.О.Фамилия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2.20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вые акты, подлежащие рассылке согласно списку, выдаются в копиях и должны содержать необходимые реквизиты: дату подписания, регистрационный номер и быть заверены печатью «Для постановлений и распоряжений» или «Для приказов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й районов, касающиеся вопросов охраны прав детства, выдаются заявителям в виде дубликата с подлинной подписью главы администрации района, заверенной печатью («Для постановлений и распоряжений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авовых актов, не обозначенные в списке на рассылку, выдаются заявителям на основании письменного заявления в течение                     30 календарных дней с момента регистрации соответствующего об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нимаются только с документов, изданных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ют служебные документы, касающиеся оформления трудовых отношений и формирования личных дел (копии трудовых книжек, дипломов, свидетельств о получении образования и т.д.). Данные документы могут копироваться и заверяться органом, независимо от того, кем они выданы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74" w:name="sub_219"/>
      <w:bookmarkEnd w:id="74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тметка об исполнител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75" w:name="sub_219"/>
      <w:bookmarkStart w:id="76" w:name="sub_219"/>
      <w:bookmarkEnd w:id="7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б исполнителе документа проставляется в левом нижнем углу лицевой или оборотной стороны последнего листа подлинника документа, указываются имя, отчество (либо инициалы) и фамилия исполнителя, номер его телефона (без кода города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исем, направляемых по городу Барнаулу, с кодом города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исем, направляемых за пределы города Барнаула), дата исполнения, например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Отчество Фамилия</w:t>
        <w:tab/>
        <w:tab/>
        <w:tab/>
        <w:t>И.О.Фамилия</w:t>
        <w:tab/>
        <w:tab/>
        <w:t xml:space="preserve"> 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221</w:t>
        <w:tab/>
        <w:tab/>
        <w:tab/>
        <w:tab/>
        <w:tab/>
        <w:t>233221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8</w:t>
        <w:tab/>
        <w:tab/>
        <w:tab/>
        <w:tab/>
        <w:tab/>
        <w:t>25.02.201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Отчество Фамилия </w:t>
        <w:tab/>
        <w:tab/>
        <w:t>И.О.Фамилия</w:t>
        <w:tab/>
        <w:tab/>
        <w:tab/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52)233221</w:t>
        <w:tab/>
        <w:tab/>
        <w:tab/>
        <w:tab/>
        <w:t>8(3852)233221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8</w:t>
        <w:tab/>
        <w:tab/>
        <w:tab/>
        <w:tab/>
        <w:tab/>
        <w:t>25.02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сполнителя обязатель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220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направлении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8" w:name="sub_220"/>
      <w:bookmarkStart w:id="79" w:name="sub_220"/>
      <w:bookmarkEnd w:id="79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об исполнении документа и направлении его в дело включает: краткие сведения об исполнении, если отсутствует документ, свидетельствующий об исполнении, или, при наличии такого документа, </w:t>
      </w:r>
      <w:r>
        <w:rPr>
          <w:rFonts w:cs="Times New Roman" w:ascii="Times New Roman" w:hAnsi="Times New Roman"/>
          <w:sz w:val="28"/>
          <w:szCs w:val="28"/>
        </w:rPr>
        <w:t xml:space="preserve">ссылку на его дату и номер, отметку «Д», дату, подпись руководителя, снявшего документ с контроля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bookmarkStart w:id="80" w:name="sub_221"/>
      <w:bookmarkStart w:id="81" w:name="sub_221"/>
      <w:bookmarkEnd w:id="8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тметка о поступлении док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221"/>
      <w:bookmarkStart w:id="83" w:name="sub_221"/>
      <w:bookmarkEnd w:id="8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оступлении документа в орган содержит порядковый номер и дату поступления документа (при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ы, мину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ускается отметку о поступлении документа в орган проставлять в виде штампа в правом нижнем уг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кумента по электронной почте отметка «Получено по электронной почте» проставляется рядом с отметкой о поступлени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84" w:name="sub_223"/>
      <w:bookmarkEnd w:id="84"/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еквизи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екст док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ребования, предъявляемые к тексту различных видов документ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85" w:name="sub_223"/>
      <w:bookmarkStart w:id="86" w:name="sub_223"/>
      <w:bookmarkEnd w:id="8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2232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2.24.1. Содержание служебного документа должно быть кратким, ясным, аргументированным, соответствовать правилам и нормам русского языка, обеспечивать точное и однозначное восприятие содержащейся в нем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2. Связный текст, как правило, состоит из двух частей. В первой части указывают причины, основания, цели составления документа, во второй – заключительной – решения, выводы, просьбы, предложения, рекомендации.</w:t>
      </w:r>
    </w:p>
    <w:p>
      <w:pPr>
        <w:pStyle w:val="Normal"/>
        <w:rPr/>
      </w:pPr>
      <w:bookmarkStart w:id="88" w:name="sub_2232"/>
      <w:bookmarkStart w:id="89" w:name="sub_223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2.24.3. Текст может содержать одну заключительную часть (например, приказы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ьную часть без констатирующей; письма,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сьбу без пояснения; справки, докладные за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ценку фактов, выводы).</w:t>
      </w:r>
    </w:p>
    <w:p>
      <w:pPr>
        <w:pStyle w:val="Normal"/>
        <w:rPr/>
      </w:pPr>
      <w:bookmarkStart w:id="90" w:name="sub_2233"/>
      <w:bookmarkEnd w:id="90"/>
      <w:r>
        <w:rPr>
          <w:rFonts w:cs="Times New Roman" w:ascii="Times New Roman" w:hAnsi="Times New Roman"/>
          <w:sz w:val="28"/>
          <w:szCs w:val="28"/>
        </w:rPr>
        <w:t>Необходимо исключать из текста лишние слова, которые в документе не несут никаких смысловых оттенков (не «настоящий акт», а «акт»; не «настоящим предлагается», а «предлагается» или «предлагаем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офессионализмов (слов, свойственных людям какой-либо профессии) должно быть огранич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ет избегать тавтологии («свободная вакансия», «в срок до 10.05.2018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документа (кроме правового акта) следует употреблять или общепринятые сокращения (ОО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ество с ограниченной ответственностью)  или сокращения, расшифрованные в скобках при первом упоминании в тексте, например,  группа оперативного реагирования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).</w:t>
      </w:r>
    </w:p>
    <w:p>
      <w:pPr>
        <w:pStyle w:val="Normal"/>
        <w:rPr/>
      </w:pPr>
      <w:bookmarkStart w:id="91" w:name="sub_2234"/>
      <w:bookmarkEnd w:id="91"/>
      <w:r>
        <w:rPr>
          <w:rFonts w:cs="Times New Roman" w:ascii="Times New Roman" w:hAnsi="Times New Roman"/>
          <w:sz w:val="28"/>
          <w:szCs w:val="28"/>
        </w:rPr>
        <w:t xml:space="preserve">2.24.4. Написание отдельных наименований, слов и словосочетаний, наиболее часто употребляемых в тексте документа, изложено в     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1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2234"/>
      <w:bookmarkStart w:id="93" w:name="sub_223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24.5. На документах, оформляемых на двух и более листах, второй и последующий листы должны быть пронумерованы. Номера листов проставляются в правом верхнем углу листа арабскими цифрами и без каких-либо 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2235"/>
      <w:bookmarkStart w:id="95" w:name="sub_223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2.24.6. Тексты сложных документов (справки, отчеты, обзоры, доклады, положения и т.д.) делятся на разделы, пункты, подпунк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ы текста снабжаются заголовками, которые центрируются по ширине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текста заголовки отделяются одним межстрочным интервалом. Нумеруют разделы, пункты и подпункты арабскими цифр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омера подпункта ставится точка и текст печатается с прописной буквы, после подпункта ставится точка с запятой, 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2236"/>
      <w:bookmarkStart w:id="97" w:name="sub_2236"/>
      <w:bookmarkEnd w:id="9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митету по делам молодежи ………....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………….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Разместить ………….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подпунктов печатаются с красной строки.</w:t>
      </w:r>
    </w:p>
    <w:p>
      <w:pPr>
        <w:pStyle w:val="Normal"/>
        <w:rPr/>
      </w:pPr>
      <w:bookmarkStart w:id="98" w:name="sub_2237"/>
      <w:bookmarkEnd w:id="98"/>
      <w:r>
        <w:rPr>
          <w:rFonts w:cs="Times New Roman" w:ascii="Times New Roman" w:hAnsi="Times New Roman"/>
          <w:sz w:val="28"/>
          <w:szCs w:val="28"/>
        </w:rPr>
        <w:t>2.24.7. В таких документах, как объяснительные записки, докладные записки, используется форма изложения от первого лица единственного числа («Прошу направить…», «Считаю необходимым...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237"/>
      <w:bookmarkEnd w:id="99"/>
      <w:r>
        <w:rPr>
          <w:rFonts w:cs="Times New Roman" w:ascii="Times New Roman" w:hAnsi="Times New Roman"/>
          <w:sz w:val="28"/>
          <w:szCs w:val="28"/>
        </w:rPr>
        <w:t>В других видах документов используется форма изложения от третьего лица единственного числа («...считает возможным...», «...не возражает...» и т.д.) или первого лица множественного числа («Направляем…», «Просим…»). В данном случае руководитель, подписавший документ, выступает от имени орган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100" w:name="sub_2238"/>
      <w:bookmarkEnd w:id="100"/>
      <w:r>
        <w:rPr>
          <w:rFonts w:cs="Times New Roman" w:ascii="Times New Roman" w:hAnsi="Times New Roman"/>
          <w:sz w:val="28"/>
          <w:szCs w:val="28"/>
        </w:rPr>
        <w:t xml:space="preserve">2.24.8. Служебные документы печатаются на компьютере с использованием, как правило, текстового редактора Word for Windows шрифтом Times New Roman размером 14 (для создания основного текста документа) через один межстрочный интервал, допускается печатать документы и через 1,5 межстрочных интервала (письма, доклады, благодарственные письма, справки, докладные записки и т.д.), кроме правовых актов. В отдельных случаях в проектах правовых актов размер шрифта может быть уменьшен до 13 или 12 (для таблиц, рисунков и т.п.). </w:t>
      </w:r>
    </w:p>
    <w:p>
      <w:pPr>
        <w:pStyle w:val="Normal"/>
        <w:rPr/>
      </w:pPr>
      <w:bookmarkStart w:id="101" w:name="sub_2238"/>
      <w:bookmarkStart w:id="102" w:name="sub_223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24.9. Для выделения части текста документа, заголовка, примечания могут использоваться шрифты других типов и размеров, жирное начертание, курсив, измененный (уменьшенный) интервал между строками, смещение относительно границ основного текста (кроме проектов правовых актов).</w:t>
      </w:r>
    </w:p>
    <w:p>
      <w:pPr>
        <w:pStyle w:val="Normal"/>
        <w:rPr/>
      </w:pPr>
      <w:bookmarkStart w:id="103" w:name="sub_2239"/>
      <w:bookmarkStart w:id="104" w:name="sub_2231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.24.10. При печатании таблиц также можно использовать шрифты других размеров.</w:t>
      </w:r>
    </w:p>
    <w:p>
      <w:pPr>
        <w:pStyle w:val="Normal"/>
        <w:rPr/>
      </w:pPr>
      <w:bookmarkStart w:id="105" w:name="sub_22310"/>
      <w:bookmarkEnd w:id="105"/>
      <w:r>
        <w:rPr>
          <w:rFonts w:cs="Times New Roman" w:ascii="Times New Roman" w:hAnsi="Times New Roman"/>
          <w:sz w:val="28"/>
          <w:szCs w:val="28"/>
        </w:rPr>
        <w:t>В документах, изготовленных на бумаге формата А4 и включающих содержательную часть, представленную в виде таблицы, допускается расположение реквизитов параллельно длинной стороне листа.</w:t>
      </w:r>
    </w:p>
    <w:p>
      <w:pPr>
        <w:pStyle w:val="Normal"/>
        <w:ind w:hanging="0"/>
        <w:rPr/>
      </w:pPr>
      <w:bookmarkStart w:id="106" w:name="sub_22311"/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107" w:name="sub_22312"/>
      <w:bookmarkEnd w:id="106"/>
      <w:r>
        <w:rPr>
          <w:rFonts w:cs="Times New Roman" w:ascii="Times New Roman" w:hAnsi="Times New Roman"/>
          <w:sz w:val="28"/>
          <w:szCs w:val="28"/>
        </w:rPr>
        <w:t xml:space="preserve">2.24.11. Реквизиты (кроме текста), состоящие из нескольких строк, печатают через один межстрочный интервал. Реквизиты отделяют друг от друга 2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 межстрочными интерв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07"/>
      <w:r>
        <w:rPr>
          <w:rFonts w:cs="Times New Roman" w:ascii="Times New Roman" w:hAnsi="Times New Roman"/>
          <w:sz w:val="28"/>
          <w:szCs w:val="28"/>
        </w:rPr>
        <w:t>В подписанные или утвержденные документы вносить какие-либо изменения, исправления, дополнения без разрешения лица, подписавшего или утвердившего документ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ли их части, вносимые рукописным способом в документы, предназначенные для размножения, выполняются только чернилами или пастой темного цвета.</w:t>
      </w:r>
    </w:p>
    <w:p>
      <w:pPr>
        <w:pStyle w:val="Normal"/>
        <w:rPr/>
      </w:pPr>
      <w:bookmarkStart w:id="108" w:name="sub_22313"/>
      <w:bookmarkEnd w:id="108"/>
      <w:r>
        <w:rPr>
          <w:rFonts w:cs="Times New Roman" w:ascii="Times New Roman" w:hAnsi="Times New Roman"/>
          <w:sz w:val="28"/>
          <w:szCs w:val="28"/>
        </w:rPr>
        <w:t>2.24.12. При наличии в тексте ссылки на сноску она оформляется звездочкой или цифрой, например: * или 1. Текст сноски печатается через                 один межстрочный интервал в конце каждой страницы или после приложения в целом под чертой. После символа ее текст печатается с прописной буквы. В конце текста сноски ставится 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22313"/>
      <w:bookmarkEnd w:id="109"/>
      <w:r>
        <w:rPr>
          <w:rFonts w:cs="Times New Roman" w:ascii="Times New Roman" w:hAnsi="Times New Roman"/>
          <w:sz w:val="28"/>
          <w:szCs w:val="28"/>
        </w:rPr>
        <w:t>На одной странице не должно проставляться более трех сносок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10" w:name="sub_1030"/>
      <w:bookmarkEnd w:id="110"/>
      <w:r>
        <w:rPr>
          <w:rFonts w:cs="Times New Roman" w:ascii="Times New Roman" w:hAnsi="Times New Roman"/>
          <w:sz w:val="28"/>
          <w:szCs w:val="28"/>
        </w:rPr>
        <w:t>3. Порядок работы с правовыми актами</w:t>
      </w:r>
    </w:p>
    <w:p>
      <w:pPr>
        <w:pStyle w:val="Heading1"/>
        <w:spacing w:before="0" w:after="0"/>
        <w:ind w:hanging="0"/>
        <w:rPr/>
      </w:pPr>
      <w:bookmarkStart w:id="111" w:name="sub_1030"/>
      <w:bookmarkEnd w:id="111"/>
      <w:r>
        <w:rPr>
          <w:rFonts w:cs="Times New Roman" w:ascii="Times New Roman" w:hAnsi="Times New Roman"/>
          <w:sz w:val="28"/>
          <w:szCs w:val="28"/>
        </w:rPr>
        <w:t>3.1. Порядок подготовки проектов правовых акт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bookmarkStart w:id="112" w:name="sub_1031"/>
      <w:bookmarkEnd w:id="112"/>
      <w:r>
        <w:rPr>
          <w:rFonts w:cs="Times New Roman" w:ascii="Times New Roman" w:hAnsi="Times New Roman"/>
          <w:sz w:val="28"/>
          <w:szCs w:val="28"/>
        </w:rPr>
        <w:t>3.1.1. Проекты правовых актов готовятся по поручениям главы города, заместителей главы администрации города, глав и заместителей глав администраций районов, по инициативе руководителей орга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могут быть подготовлены совместно несколькими органами или одним из них по согласованию с други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целях своевременного принятия правовых актов подготовка их проектов осуществляется исполнителем с учетом сроков, необходимых для соблюдения процедуры подготовки проектов, в том числе для их согласования со всеми заинтересованными лицами, проведения антикоррупционной экспертизы, проведения процедуры оценки регулирующего воздействия или общественного обсуждения, или  публичных слушаний  (в случае необходим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 Ответственность за качество подготовки проектов правовых актов, их согласование с заинтересованными сторонами несут руководители органов, которые готовят проекты правовы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Правовые акты, другие служебные документы, принимаемые и издаваемые на основе законов, указов, постановлений, решений и распоряжений органов государственной власти, должны содержать ссылку на них с указанием наименования документа, его даты, ном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 При подготовке правовых актов необходимо руководствоваться основными принцип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в них интересов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, полноты, непротиворечив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сти и оперативности подгот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механизма реализации правовых актов.</w:t>
      </w:r>
    </w:p>
    <w:p>
      <w:pPr>
        <w:pStyle w:val="Normal"/>
        <w:ind w:firstLine="709"/>
        <w:rPr/>
      </w:pPr>
      <w:bookmarkStart w:id="113" w:name="sub_1031"/>
      <w:bookmarkStart w:id="114" w:name="sub_1035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.1.6. Проекты правовых актов печатаются на бланках формата А4, шрифтом Times New Roman размером 1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. Каждый лист правового акта, в том числе и приложений, должен иметь поля не менее, м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– 2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– 35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– 1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е – 20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Заголовок печатается на расстоянии от реквизита «Дата» ниже на             2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 межстрочных интерв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Текст отделяется от заголовка двумя межстрочными интервалами, печатается через один межстрочный интервал и выравнивается по левой и правой границам текстового поля (по ширине). Первая строка абзаца начинается на расстоянии 12,5 мм от левой границы пол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Как правило, текст правового акта должен состоять из 2-х взаимозависимых частей: констатирующей (преамбулы) и постановляющей (в распоряж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ьной). Основную смысловую нагрузку несет постановляющая часть, она излагается в повествователь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 завершается словом «ПОСТАНОВЛЯЮ», «ПРИКАЗЫВАЮ».</w:t>
      </w:r>
    </w:p>
    <w:p>
      <w:pPr>
        <w:pStyle w:val="Normal"/>
        <w:ind w:firstLine="709"/>
        <w:rPr/>
      </w:pPr>
      <w:bookmarkStart w:id="115" w:name="sub_1035"/>
      <w:bookmarkStart w:id="116" w:name="sub_3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.1.11. В правовых актах используется форма изложения от первого лица единственного числа (ПОСТАНОВЛЯЮ, ПРИКАЗЫВАЮ), что является отражением принципа единоначалия. Слова ПОСТАНОВЛЯЮ, ПРИКАЗЫВАЮ печатаются прописными буквами с отдельной строки от нулевого положения табулятора без пробелов между печатными знаками, затем ставится двоеточие, 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17" w:name="sub_310"/>
      <w:bookmarkStart w:id="118" w:name="sub_311"/>
      <w:bookmarkStart w:id="119" w:name="sub_310"/>
      <w:bookmarkStart w:id="120" w:name="sub_311"/>
      <w:bookmarkEnd w:id="119"/>
      <w:bookmarkEnd w:id="12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2. Постановляющая (распорядительная) часть проектов правовых актов, как правило, подразделяется на пункты, в каждом из которых содержатся отдельные пор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ждом пункте постановляющей (распорядительной) части указываются: исполнитель (орган администрации города, иной орган местного самоуправления, конкретное должностное лицо, организация), предписываемое действие и срок испол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мое действие выражается глаголами в неопределенной форме, например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ить», «обеспечить», «организовать», «информировать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в поручениях (пунктах, подпунктах) указывается исполнителем орган администрации города (иной орган местного самоуправления) или организация, то фамилия и инициалы ее руководителя пишутся после наименования органа (организации), в скобках, в именительном падеже, например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культуре города Барнаула (Иванов И.И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ручение дается непосредственно руководителю органа администрации города (иного органа местного самоуправления) или организации, то должность руководителя, фамилия и инициалы пишутся без скобок в дательном падеже, например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культуре города Барнаула Иванову И.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311"/>
      <w:bookmarkStart w:id="122" w:name="sub_312"/>
      <w:bookmarkStart w:id="123" w:name="sub_311"/>
      <w:bookmarkStart w:id="124" w:name="sub_312"/>
      <w:bookmarkEnd w:id="123"/>
      <w:bookmarkEnd w:id="12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Если в связи с принятием правового акта прекращаются, изменяются правоотношения, урегулированные ранее принятыми правовыми актами, то в проекте необходимо указать, какие из них признаются утратившими силу или подлежат изменению и в какой ч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4. Предпоследним пунктом правового акта является информирование о ходе выполнения документа с указанием конкретного срока, например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овать об исполнении постановления (распоряжения)               до 20.05.201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5. В последнем пункте правового акта указывается лицо, на которое возлагается контроль за его выполн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заместителей главы администрации города указываются полност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6. Подпись отделяется от текста 2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 межстрочными интервалами, печатается от границы левого по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 печатаются у правой границы текстового по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7. При наличии приложений к правовому акту в тексте на них обязательно делается ссылка, печатаются они на отдельных листах в соответствии с пунктом 2.16  Инструк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анице приложения в правом верхнем углу пишется слово «Приложение», ниже через один межстрочный интервал дается ссылка на правовой акт (постановление, распоряжение, приказ). Все составные части реквизита «Приложение» выравниваются по левому краю и печатаются через один межстрочный интервал. Длина строки не должна превышать 8 см и ограничивается правым полем документа, например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>Приложение 2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>к постановлению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>администрации город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>от 15.02.2018 №975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к тексту приложения печатается центрованным способ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иложения (первое слово заголовка приложения) выделяется прописными буквами (ПОЛОЖЕНИЕ, ПЕРЕЧЕНЬ, СПИСОК             и т.д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тексте приложения нескольких разделов их заголовки печатаются также центрованным способом (относительно границ текста). Точка в конце заголовка не ставится. Допускается выделять заголовки разделов полужирным шриф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Текст таблицы печатается через один межстрочный интерв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блицу печатают более чем на одной странице, графы таблицы должны быть пронумерованы и на следующих страницах печатаются только номера этих граф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ам постановлений, распоряжений главы города, администрации города визируются руководителем органа, подготовившего проект правового акта, а связанные с расходованием 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ем комитета по финансам, налоговой и кредитной политике. Виза проставляется на оборотной стороне последнего листа приложения в нижней его части от края левого поля и включает должность визирующего приложение к правовому акту, подпись и расшифровку подписи (инициалы и фамилия), а также дату визир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На оборотной стороне правового акта оформляются: согласование, затем список на рассылку, должностное лицо, подготовившее документ. В левом нижнем углу проставляются реквизит «Отметка об исполнител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9. К подготовленному руководителем органа проекту постановления, распоряжения главы города, администрации города перед его направлением на согласование (визирование) готовится пояснитель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иска</w:t>
        </w:r>
      </w:hyperlink>
      <w:r>
        <w:rPr>
          <w:rFonts w:cs="Times New Roman" w:ascii="Times New Roman" w:hAnsi="Times New Roman"/>
          <w:sz w:val="28"/>
          <w:szCs w:val="28"/>
        </w:rPr>
        <w:t>. Пояснительная записка оформляется на листах бумаги формата А4 и должна содержать следующие реквизи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ида документа (пояснительная записка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чатается прописными буквами, выделяется полужирным шрифтом и выравнивается по центр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головок печатается строчными буквами, выделяется полужирным шрифтом и выравнивается по центру. Точка в конце заголовка не ставится. В заголовке указывается полное наименование проекта постановления (распоряжения) главы города, администрации города, к которому подготовлена пояснительная запис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ояснительной записи должен быть кратким, понятным и не превышать одной страниц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должны быть отражены следующие вопросы: обоснование необходимости принятия проекта постановления (распоряжения), цель его принятия, прохождение проектом оценки регулирующего воздействия, общественного обсуждения (если оценка регулирующего воздействия, общественное обсуждение не проводились, то обоснование отсутствие необходимости их проведени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не прилагается к проектам постановлений, распоряжений, имеющим пометку «Для служебного пользования», гриф «Секретно», «Совершенно секретно», по вопросам проведения публичных слушаний, общественных обсуждений, кадрового характера, о награждении наградами администрации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держание проектов постановлений, распоряжений главы города, администрации города и соответствие их требованиям Инструкции несут исполнитель и руководитель органа, в котором подготовлен докумен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0. Завершающим этапом в подготовке правового акта является его согласование и подписание. Проект правового акта до подписания подлежит согласованию с заинтересованными лицами, в соответствии с пунктом 2.18 Инструкции. Согласование осуществляется путем виз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бязаны визировать проекты правовых актов, как правило, в день поступления документов на согласование, но не позднее 2-х рабочих дней со дня поступления проекта, за исключением случаев, установленных абзацем 3 пункта 3.1.20 Инстру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об утверждении положений, порядков, регламентов, муниципальных программ, об установлении тарифов, а также проекты муниципальных правовых актов о внесении изменений в указанные муниципальные правовые акты путем изложения содержащихся в них положений, порядков, регламентов, муниципальных программ в новой редакции подлежат визированию в срок не более 10 рабочих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5" w:name="sub_312"/>
      <w:bookmarkStart w:id="126" w:name="sub_31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согласованные либо с приложенными к ним замечаниями, предоставляются на подпись главе города (главе администрации района, руководителю отраслевого (функционального) органа местного самоуправления) или уполномоченному им лицу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после согласования (визирования) проекта в обязательном порядке направляются в органы прокуратуры, осуществляющие надзор за соблюдением органами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сполнением законов, действующих на территории Российской Федерации, в соответствии с установленным распределением полномочий для заклю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оложительного заключения органов прокуратуры на проект муниципального нормативного правового акта последний подлежит подписанию руководителем органа местного самоуправления, при его отсутствии – лицом, исполняющим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рицательного заключения органов прокуратуры на предоставленный проект муниципального нормативного правового ак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с указанными в заключении замечаниями руководитель органа или уполномоченное им лицо устраняет их, и доработанный проект подлежит повторному согласованию в установленно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высказанными замечаниями руководитель органа информирует об этом органы прокуратуры в письменном виде с указанием мотивов принятого решения в срок, не превышающий 30 дней со дня поступления заклю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1. Датой правового акта является дата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Подписанные постановления, распоряжения главы города, администрации города регистрируются в организационно-контрольном комитете администрации города и рассылаются согласно списку на рассыл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3. Постановления, распоряжения главы города, администрации города регистрируются в системе горСЭД раздельно в пределах календарного г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менклатурой дел постановления главы города имеют порядковые номера с добавлением букв «пг», распоряжения главы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добавлением букв «рг», постановления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остые порядковые номера, распоряжения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добавлением буквы «р»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правовых актов формируются в самостоятельные де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жения по личному составу, командировкам и отпускам формируются в самостоятельные 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о личному составу имеют порядковые номера с добавлением букв «лс»,  по командировкам и отпускам – с добавлением буквы «к».</w:t>
      </w:r>
    </w:p>
    <w:p>
      <w:pPr>
        <w:pStyle w:val="Normal"/>
        <w:ind w:firstLine="709"/>
        <w:rPr/>
      </w:pPr>
      <w:bookmarkStart w:id="127" w:name="sub_3172"/>
      <w:bookmarkStart w:id="128" w:name="sub_1040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.1.24. Документы, послужившие основанием для подготовки постановления или распоряжения главы города, администрации города, хранятся в органе, подготовившем соответствующий правовой акт. Указанные документы формируются в дела, имеющие срок хранения «постоянно». Документы подлежат передаче на муниципальное хранение только в случае ликвидации (упразднения) орга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9" w:name="sub_1060"/>
      <w:bookmarkStart w:id="130" w:name="sub_1060"/>
      <w:bookmarkEnd w:id="130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контроля за исполнением правовых акт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  <w:bookmarkStart w:id="131" w:name="sub_1060"/>
      <w:bookmarkStart w:id="132" w:name="sub_1060"/>
      <w:bookmarkEnd w:id="1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61"/>
      <w:bookmarkEnd w:id="133"/>
      <w:r>
        <w:rPr>
          <w:rFonts w:cs="Times New Roman" w:ascii="Times New Roman" w:hAnsi="Times New Roman"/>
          <w:sz w:val="28"/>
          <w:szCs w:val="28"/>
        </w:rPr>
        <w:t>3.2.1. Контроль исполнения зарегистрированных правовых актов осуществляется в системе горСЭД.</w:t>
      </w:r>
    </w:p>
    <w:p>
      <w:pPr>
        <w:pStyle w:val="Normal"/>
        <w:rPr/>
      </w:pPr>
      <w:bookmarkStart w:id="134" w:name="sub_1061"/>
      <w:bookmarkStart w:id="135" w:name="sub_106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.2.2. На каждый документ, требующий контроля, в соответствующем органе в течение двух дней с момента поступления документа заводится контрольное дело, в котором накапливаются материалы, отражающие работу по его выполнению, составляется план по его реализации.</w:t>
      </w:r>
    </w:p>
    <w:p>
      <w:pPr>
        <w:pStyle w:val="Normal"/>
        <w:rPr/>
      </w:pPr>
      <w:bookmarkStart w:id="136" w:name="sub_1062"/>
      <w:bookmarkStart w:id="137" w:name="sub_106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.2.3. Правовой акт должен исполняться в установленный в нем срок. Если в документе несколько пунктов с разными сроками исполнения, то он снимается с контроля после выполнения последнего по срокам мероприятия, при условии выполнения всех позиций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1063"/>
      <w:bookmarkStart w:id="139" w:name="sub_1063"/>
      <w:bookmarkEnd w:id="1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 процессе работы выясняется невозможность соблюдения указанного срока исполнения, то он может быть продлен с указанием причины неисполнения и новых предлагаемых сроков, но не позднее, чем за два дня до окончания срока. В противном случае документ считается не исполненным в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064"/>
      <w:bookmarkEnd w:id="140"/>
      <w:r>
        <w:rPr>
          <w:rFonts w:cs="Times New Roman" w:ascii="Times New Roman" w:hAnsi="Times New Roman"/>
          <w:sz w:val="28"/>
          <w:szCs w:val="28"/>
        </w:rPr>
        <w:t>3.2.4. Информация о выполнении постановления или распоряжения главы города, администрации города адресуется должностному лицу, на которого возложен контроль за его выполн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1067"/>
      <w:bookmarkEnd w:id="141"/>
      <w:r>
        <w:rPr>
          <w:rFonts w:cs="Times New Roman" w:ascii="Times New Roman" w:hAnsi="Times New Roman"/>
          <w:sz w:val="28"/>
          <w:szCs w:val="28"/>
        </w:rPr>
        <w:t>Если документ снимается с контроля, то на нем делается отметка «Д», в случае продления срока его исполнения – «ДК», в случае перевода на внутренний контроль – «В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067"/>
      <w:bookmarkEnd w:id="142"/>
      <w:r>
        <w:rPr>
          <w:rFonts w:cs="Times New Roman" w:ascii="Times New Roman" w:hAnsi="Times New Roman"/>
          <w:sz w:val="28"/>
          <w:szCs w:val="28"/>
        </w:rPr>
        <w:t xml:space="preserve">Соответствующая отметка вводится в регистрационно-контрольную карточку правового акта в системе горСЭ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изы должностного лица информация передается в организационно-контрольный комитет администрации города для подготовки постановления администрации города о снятии с контроля документа или продлении срока его исполнения. Периодичность подготовки таки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1064"/>
      <w:bookmarkStart w:id="144" w:name="sub_1065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 xml:space="preserve">3.2.5. В администрации района снятие постановления (распоряжения) с контроля или продление срока его исполнения осуществляется главой администрации района, в его 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цом, исполняющим его обязанности.</w:t>
      </w:r>
    </w:p>
    <w:p>
      <w:pPr>
        <w:pStyle w:val="Normal"/>
        <w:rPr/>
      </w:pPr>
      <w:bookmarkStart w:id="145" w:name="sub_1065"/>
      <w:bookmarkEnd w:id="145"/>
      <w:r>
        <w:rPr>
          <w:rFonts w:cs="Times New Roman" w:ascii="Times New Roman" w:hAnsi="Times New Roman"/>
          <w:sz w:val="28"/>
          <w:szCs w:val="28"/>
        </w:rPr>
        <w:t>Информация о выполнении постановления (распоряжения) или причинах переноса срока его исполнения, подписанная руководителем отдела, комитета, управления администрации района и завизированная курирующим заместителем главы администрации района, с подлинником этого документа не позднее, чем за два дня до срока исполнения передается главе администрации района на рассмотрение. Итоговая информация должна содержать полные сведения об исполнении по каждому пункту документа и предложение о снятии с контроля или продлении срока исполнения с указанием новой 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принимает решение о снятии с контроля этого документа либо о продлении срока его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глава администрации района выносит вопрос на рассмотрение аппаратного совещания либо проводит совещание в рабочем порядке, либо дает дополнительные поручения. После этого информация передается в организационно-контрольное управление администрации района для подготовки постановления о снятии с контроля документа или продлении срока его исполнения. Периодичность подготовки таки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квартал.</w:t>
      </w:r>
    </w:p>
    <w:p>
      <w:pPr>
        <w:pStyle w:val="Normal"/>
        <w:rPr/>
      </w:pPr>
      <w:bookmarkStart w:id="146" w:name="sub_1069"/>
      <w:bookmarkEnd w:id="146"/>
      <w:r>
        <w:rPr>
          <w:rFonts w:cs="Times New Roman" w:ascii="Times New Roman" w:hAnsi="Times New Roman"/>
          <w:sz w:val="28"/>
          <w:szCs w:val="26"/>
        </w:rPr>
        <w:t xml:space="preserve">3.2.6. Законченные делопроизводством документы формируются в дела в соответствии с номенклатурой дел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7" w:name="sub_1069"/>
      <w:bookmarkStart w:id="148" w:name="sub_1069"/>
      <w:bookmarkEnd w:id="14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служебных документ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49" w:name="sub_1040"/>
      <w:bookmarkStart w:id="150" w:name="sub_1040"/>
      <w:bookmarkEnd w:id="15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51" w:name="sub_1041"/>
      <w:bookmarkEnd w:id="151"/>
      <w:r>
        <w:rPr>
          <w:rFonts w:cs="Times New Roman" w:ascii="Times New Roman" w:hAnsi="Times New Roman"/>
          <w:sz w:val="28"/>
          <w:szCs w:val="28"/>
        </w:rPr>
        <w:t>4.1. Протоко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52" w:name="sub_1041"/>
      <w:bookmarkStart w:id="153" w:name="sub_1041"/>
      <w:bookmarkEnd w:id="153"/>
    </w:p>
    <w:p>
      <w:pPr>
        <w:pStyle w:val="Normal"/>
        <w:rPr/>
      </w:pPr>
      <w:bookmarkStart w:id="154" w:name="sub_411"/>
      <w:bookmarkEnd w:id="154"/>
      <w:r>
        <w:rPr>
          <w:rFonts w:cs="Times New Roman" w:ascii="Times New Roman" w:hAnsi="Times New Roman"/>
          <w:sz w:val="28"/>
          <w:szCs w:val="28"/>
        </w:rPr>
        <w:t xml:space="preserve">4.1.1. 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, фиксирующий ход коллегиального обсуждения вопросов и принятых решений на собраниях, совещаниях, комиссиях, заседаниях.</w:t>
      </w:r>
    </w:p>
    <w:p>
      <w:pPr>
        <w:pStyle w:val="Normal"/>
        <w:rPr/>
      </w:pPr>
      <w:bookmarkStart w:id="155" w:name="sub_411"/>
      <w:bookmarkEnd w:id="155"/>
      <w:r>
        <w:rPr>
          <w:rFonts w:cs="Times New Roman" w:ascii="Times New Roman" w:hAnsi="Times New Roman"/>
          <w:sz w:val="28"/>
          <w:szCs w:val="28"/>
        </w:rPr>
        <w:t xml:space="preserve">Протоколы оформляются секретарем на основании записи хода заседаний, звуковых записей и материалов, подготовленных к заседанию (тексты докладов, выступлений, проекты решений, повестка дня, список приглашенных и др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два вида протоколов: полные и краткие. Полный протокол содержит запись всех выступлений на заседании, кратки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олько фамилии выступающих и краткую запись о теме вы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412"/>
      <w:bookmarkEnd w:id="156"/>
      <w:r>
        <w:rPr>
          <w:rFonts w:cs="Times New Roman" w:ascii="Times New Roman" w:hAnsi="Times New Roman"/>
          <w:sz w:val="28"/>
          <w:szCs w:val="28"/>
        </w:rPr>
        <w:t>4.1.2. Обязательными реквизитами протокол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412"/>
      <w:bookmarkEnd w:id="157"/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 (протоко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коллегиального органа (если протоколируется заседание коллегиального орга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засе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, приглаше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и, инициалы докладчиков, выступающих по каждому вопросу повестки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по каждому вопросу повестки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едседателя и секрета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токоле отражаются мнения по рассматриваемым вопросам и принятые решения. За правильность записей в протоколе отвечает председательствующий на протоколируемом мероприя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и приглашенных записываются в протокол (если их не         более 15) в алфавитном порядке с указанием места работы и должности. В протоколах постоянно действующих коллегиальных органов должности присутствующих не указываются. Если на заседании присутствовали более 15 приглашенных лиц, то составляется список присутствующих, который прилагается к протоколу, а в протоколе указывается общее количество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в повестке дня формулируются в предложном падеже с предлогами «о», «об». Не рекомендуется вопрос или группу вопросов формулировать словом «Разн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413"/>
      <w:bookmarkEnd w:id="158"/>
      <w:r>
        <w:rPr>
          <w:rFonts w:cs="Times New Roman" w:ascii="Times New Roman" w:hAnsi="Times New Roman"/>
          <w:sz w:val="28"/>
          <w:szCs w:val="28"/>
        </w:rPr>
        <w:t>4.1.3. В протоколах используется форма изложения текста от третьего лица множественного числа. Содержание выступлений излагается от третьего лица единственного числа.</w:t>
      </w:r>
    </w:p>
    <w:p>
      <w:pPr>
        <w:pStyle w:val="Normal"/>
        <w:rPr/>
      </w:pPr>
      <w:bookmarkStart w:id="159" w:name="sub_413"/>
      <w:bookmarkEnd w:id="159"/>
      <w:r>
        <w:rPr>
          <w:rFonts w:cs="Times New Roman" w:ascii="Times New Roman" w:hAnsi="Times New Roman"/>
          <w:sz w:val="28"/>
          <w:szCs w:val="28"/>
        </w:rPr>
        <w:t xml:space="preserve">Текст основной части протокола состоит из разделов, соответствующих пунктам повестки дня. Построение записи обсуждения каждого вопроса повестки дня осуществляется по схеме: «слушал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ыступили – решили». Слова «СЛУШАЛИ», «ВЫСТУПИЛИ», «РЕШИЛИ» пишутся прописными буквами, каждо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левой границы текстового поля, после них ставится двоеточие. Перед словом «СЛУШАЛИ» ставится номер вопроса повестки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е «СЛУШАЛИ» приводится фамилия и инициалы докладчиков (наименование должности указывается в повестке дня). Затем дается содержание доклада (сообщения, информации, отчета). Если докладчиком предоставлен текст доклада, делается ссылка на это, а текст доклада прилагается к протоко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е «ВЫСТУПИЛИ» приводятся фамилии и инициалы выступающих. Если слово предоставляется лицу, приглашенному на обсуждение вопроса повестки дня, то в протоколе указывается его фамилия, инициалы и дол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окладчику, выступающим и ответы протоколируются по мере их поступления, но вместо слов «вопрос», «ответ» указываются фамилии и инициа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е «РЕШИЛИ» записывается принятое решение, кому, что сделать и к какому с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токоле отражаются все принятые решения с указанием числа голосов, поданных «за», «против», «воздержавшихся», а также приводится список лиц, не участвовавших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коллегиальным органом какого-либо документа в протоколе должна содержаться ссылка на этот документ, а сам документ должен прилагаться к прото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по принятому решению участник заседания коллегиального органа должен изложить и подписать на отдельном листе, который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отокола отражаются решения по процедурным вопросам (об утверждении повестки дня, о прекращении прений, о принятии к сведению справок, сообщений и т.п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токолу прилагаются тексты принятых решений, проекты решений и список присутствующих на заседании (при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енограмма), а также переданные председателю письменные предложения и замечания тех участников, которые записались для выступления, но не получили слова ввиду прекращения прений, а также все вопросы, поступившие от присутству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одписывается председательствующим на заседании и секретар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ой протокола заседания является день его проведения, если оно продолжается несколько дней, то через тире указываются даты начала и оконча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414"/>
      <w:bookmarkStart w:id="161" w:name="sub_414"/>
      <w:bookmarkEnd w:id="1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отоколы оформляются на стандартных листах бумаги, для протоколов постоянно действующих коллегиальных органов могут использоваться бланки с указанием наименования коллегиального органа, вида документа (протокол), места проведения, даты и номера заседания (</w:t>
      </w:r>
      <w:hyperlink w:anchor="sub_10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1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414"/>
      <w:bookmarkEnd w:id="162"/>
      <w:r>
        <w:rPr>
          <w:rFonts w:cs="Times New Roman" w:ascii="Times New Roman" w:hAnsi="Times New Roman"/>
          <w:sz w:val="28"/>
          <w:szCs w:val="28"/>
        </w:rPr>
        <w:t>Протоколы заседаний (совещаний) хранятся в органах в течение установленного номенклатурой дел срока хранения, затем сдаются в архив на постоянное хранение (при необходимости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3" w:name="sub_1042"/>
      <w:bookmarkStart w:id="164" w:name="sub_1042"/>
      <w:bookmarkEnd w:id="16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писки из протоколов и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 акт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bookmarkStart w:id="165" w:name="sub_1042"/>
      <w:bookmarkStart w:id="166" w:name="sub_1042"/>
      <w:bookmarkEnd w:id="16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ыписках из протокола и правового акта делается дословная запись содержания выписываемых абза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с заверительной записью «Верно» подписывает и заверяет печатью лицо, уполномоченное в соответствии с должностной инструкцией,  с указанием своей должности, инициалов, фамилии, д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овых актах при оформлении выписки пишется обязательно констатирующая часть, в протоколах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водная часть (включая повестку дня), а зате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словная запись содержания абзацев (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 1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67" w:name="sub_1043"/>
      <w:bookmarkEnd w:id="167"/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ru-RU"/>
        </w:rPr>
        <w:t>Служебная</w:t>
      </w:r>
      <w:r>
        <w:rPr>
          <w:rFonts w:cs="Times New Roman" w:ascii="Times New Roman" w:hAnsi="Times New Roman"/>
          <w:sz w:val="28"/>
          <w:szCs w:val="28"/>
        </w:rPr>
        <w:t xml:space="preserve"> запис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8" w:name="sub_1043"/>
      <w:bookmarkStart w:id="169" w:name="sub_1043"/>
      <w:bookmarkEnd w:id="169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ая записка – документ, адресованный главе города, заместителю главы администрации города или руководителю органа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служебная записка, адресуемая руководству органа, подписывается руководителем структурного подразделения и оформляется на листе бумаги формата А4, имеет дату, заголовок к текст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лужебная записка исходит от имени органа, то она подписывается руководителем и печатается на бланке, имеет дату, исходящий номер, заголовок к текст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служебной записки состоит из двух частей. В первой части (вводной) излагаются факты и проводится их анализ, во второй – делаются выводы и предлож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170" w:name="sub_1044"/>
      <w:bookmarkStart w:id="171" w:name="sub_1044"/>
      <w:bookmarkEnd w:id="17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к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72" w:name="sub_1044"/>
      <w:bookmarkStart w:id="173" w:name="sub_1044"/>
      <w:bookmarkEnd w:id="17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, составленный несколькими лицами и подтверждающий установленные факты и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составляются по результатам ревизии финансово-хозяйственной деятельности, приема-передачи дел, проверки наличия, инвентаризаци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коллегиально (не менее двух составителей) или специально уполномоченным должностным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ы внутреннего характера оформляются на бланке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местные акты органа с другими органами (организациями) печатаются на бланке того органа (организации), руководитель которого будет утверждать данный акт или на чистом листе бумаги формата А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акта следует писать название или краткое содержание актируемого факта или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кта состоит из двух частей: вводной и констатирую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строится по сх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(указывается правовой ак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 комиссией в составе (указываются наименование комиссии, должности, инициалы и фамилии лиц, составивших акт. Первой указывается фамилия председателя, далее в алфавит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амилии членов комисс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(если при составлении акта присутствие других лиц необходимо, то указываются их должности, инициалы и фамил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атирующей части акта излагаются цели и задачи, сущность, характер проведенной работы, фиксируются установленные факты, а также выводы, предложения и заклю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онце текста с красной строки указывается количество экземпляров акта, адресаты, которым они напра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ют лица, участвовавшие в его составлении, или присутствовавшие при составлении, при этом указывается не наименование должностей, а выполняемые ими функции при составлении акта (председатель, секретарь, член комиссии, экспер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кта должна соответствовать дню актируемого факта или событ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4" w:name="sub_1045"/>
      <w:bookmarkEnd w:id="174"/>
      <w:r>
        <w:rPr>
          <w:rFonts w:cs="Times New Roman" w:ascii="Times New Roman" w:hAnsi="Times New Roman"/>
          <w:color w:val="000000"/>
          <w:sz w:val="28"/>
          <w:szCs w:val="28"/>
        </w:rPr>
        <w:t>4.5. Письм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5" w:name="sub_1045"/>
      <w:bookmarkStart w:id="176" w:name="sub_1045"/>
      <w:bookmarkEnd w:id="176"/>
    </w:p>
    <w:p>
      <w:pPr>
        <w:pStyle w:val="Normal"/>
        <w:rPr/>
      </w:pPr>
      <w:bookmarkStart w:id="177" w:name="sub_451"/>
      <w:bookmarkEnd w:id="177"/>
      <w:r>
        <w:rPr>
          <w:rFonts w:cs="Times New Roman" w:ascii="Times New Roman" w:hAnsi="Times New Roman"/>
          <w:sz w:val="28"/>
          <w:szCs w:val="28"/>
        </w:rPr>
        <w:t>4.5.1. Письмо – это обобщенное название различных по содержанию документов, используемых  при переписке между двумя и более адресатами.</w:t>
      </w:r>
    </w:p>
    <w:p>
      <w:pPr>
        <w:pStyle w:val="Normal"/>
        <w:rPr/>
      </w:pPr>
      <w:bookmarkStart w:id="178" w:name="sub_451"/>
      <w:bookmarkEnd w:id="178"/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а подготавливаются как инициативные, по указанию руководителя органа, а также как ответ на поступившие документы, и печатаются на бланке письма. Для писем применяются угловые бланки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ые письма должны быть краткими, не превышать двух страниц, составляться, как правило, по одному вопро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9" w:name="sub_452"/>
      <w:bookmarkEnd w:id="179"/>
      <w:r>
        <w:rPr>
          <w:rFonts w:cs="Times New Roman" w:ascii="Times New Roman" w:hAnsi="Times New Roman"/>
          <w:color w:val="000000"/>
          <w:sz w:val="28"/>
          <w:szCs w:val="28"/>
        </w:rPr>
        <w:t>4.5.2. Письмо содержит следующие реквизи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0" w:name="sub_452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>адреса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у на регистрационный номер и дату входящего документа (при необходимост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у на приложения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лы, фамилию исполнителя, номер его телефона и дату исполнения документа.</w:t>
      </w:r>
      <w:bookmarkStart w:id="181" w:name="sub_45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 Письмо оформляют как с обращением, так и без обращения к адресату. Наиболее часто употребляемыми формами обращения являются такие, ка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181"/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Васильевич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заявители! (употребляется, когда имена получателей письма не известн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составляются по схеме: вступление, основная часть, заключ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туплении формулируется тема письма, объясняющая причины его написания. Вступление может содержать: ссылку на документ и (или) его отдельные пункты, послужившие основанием; констатацию факта, события, сложившейся ситу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части излагается описание события или ситуации, их анализ и приводимые доказательства, факты, разъяснения и сообщения, сопровождаемые расчетами, ссылками, документ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исьма излагается от первого лица множественного числа (просим, направляем) или третьего лица единственного числа (отдел предоставляет). Начало основной части формулируется в зависимости от назначения и содержания пис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зложения текста от первого лица единственного числа (прошу, предлагаю, направляю и т.д.) возможна в случаях, если письмо оформляется на должностном бланке или содержит персональное обращение к адреса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2" w:name="sub_454"/>
      <w:bookmarkEnd w:id="182"/>
      <w:r>
        <w:rPr>
          <w:rFonts w:cs="Times New Roman" w:ascii="Times New Roman" w:hAnsi="Times New Roman"/>
          <w:color w:val="000000"/>
          <w:sz w:val="28"/>
          <w:szCs w:val="28"/>
        </w:rPr>
        <w:t>4.5.4. В письмах указывается точное наименование адресата и его адре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3" w:name="sub_454"/>
      <w:bookmarkEnd w:id="183"/>
      <w:r>
        <w:rPr>
          <w:rFonts w:cs="Times New Roman" w:ascii="Times New Roman" w:hAnsi="Times New Roman"/>
          <w:color w:val="000000"/>
          <w:sz w:val="28"/>
          <w:szCs w:val="28"/>
        </w:rPr>
        <w:t>Письма подписываются должностными лицами в соответствии с распределением обязанностей. Вносить какие-либо исправления или добавления в подписанные письма не допуск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пии письма ставится виза исполнителя и других работников, с которыми согласован проект письм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жебных письмах изложение ведется от первого и второго лица множественного числа: «Высылаем Вам...», «Просим направить нам...» («Вы», «Вас» и т.д. пишется с прописной буквы, а «мы», «нас», «нам» и т.д. – со строчно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ные письма должны содержать ссылку на дату и номер входящего документа. Этот реквизит воспроизводится на бланке и включает в себя дату и номер основного документа, на который дается отв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sub_456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ые письма составляются к документам, не имеющим адресующей ч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5" w:name="sub_456"/>
      <w:bookmarkEnd w:id="18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проводительных письмах указывается наименование сопровождаемого документа, содержатся пояснения относительно характера исполнения или цели направления прилагаемого докумен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6" w:name="sub_4510"/>
      <w:r>
        <w:rPr>
          <w:rFonts w:cs="Times New Roman" w:ascii="Times New Roman" w:hAnsi="Times New Roman"/>
          <w:color w:val="000000"/>
          <w:sz w:val="28"/>
          <w:szCs w:val="28"/>
        </w:rPr>
        <w:t>Гарантийные письма составляются с целью подтверждения определенных обещаний или условий и адресуются учреждению или отдельному лицу.</w:t>
      </w:r>
      <w:bookmarkEnd w:id="186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87" w:name="sub_1046"/>
      <w:bookmarkStart w:id="188" w:name="sub_1046"/>
      <w:bookmarkEnd w:id="18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составления и отправки телеграмм и телефонограмм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89" w:name="sub_1046"/>
      <w:bookmarkStart w:id="190" w:name="sub_1046"/>
      <w:bookmarkEnd w:id="190"/>
    </w:p>
    <w:p>
      <w:pPr>
        <w:pStyle w:val="Normal"/>
        <w:rPr/>
      </w:pPr>
      <w:bookmarkStart w:id="191" w:name="sub_461"/>
      <w:bookmarkEnd w:id="191"/>
      <w:r>
        <w:rPr>
          <w:rFonts w:cs="Times New Roman" w:ascii="Times New Roman" w:hAnsi="Times New Roman"/>
          <w:sz w:val="28"/>
          <w:szCs w:val="28"/>
        </w:rPr>
        <w:t>4.6.1. Переписка по телеграфу ведется только по срочным служебным вопросам. Телеграммы подписываются руководителем органа или его заместителями.</w:t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8"/>
        </w:rPr>
      </w:pPr>
      <w:bookmarkStart w:id="192" w:name="sub_461"/>
      <w:bookmarkStart w:id="193" w:name="sub_462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Проекты телеграмм, предоставляемые на подпись руководству органа, должны составляться кратко, четко излагать содержание, визироваться исполнителями и руководителями органов, а в случае необходимости согласовываться и визироваться руководителями других заинтересованных орга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ы регистрируются в общем порядке.</w:t>
      </w:r>
    </w:p>
    <w:p>
      <w:pPr>
        <w:pStyle w:val="Normal"/>
        <w:rPr/>
      </w:pPr>
      <w:bookmarkStart w:id="194" w:name="sub_462"/>
      <w:bookmarkStart w:id="195" w:name="sub_465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4.6.2. Телефонограммы подписываются руководителем, регистрируется в горСЭД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тем передаются.</w:t>
      </w:r>
    </w:p>
    <w:p>
      <w:pPr>
        <w:pStyle w:val="Normal"/>
        <w:rPr/>
      </w:pPr>
      <w:bookmarkStart w:id="196" w:name="sub_465"/>
      <w:bookmarkEnd w:id="196"/>
      <w:r>
        <w:rPr>
          <w:rFonts w:cs="Times New Roman" w:ascii="Times New Roman" w:hAnsi="Times New Roman"/>
          <w:sz w:val="28"/>
          <w:szCs w:val="28"/>
        </w:rPr>
        <w:t>Телефонограммы, адресованные руководителю органа и его заместителям, принимаются секретарем руководителя (лицом, ответственным за ведение делопроизводства) и незамедлительно докладываются после их приема, а затем регистрируются секретарем (лицом, ответственным за ведение делопроизводства) и передаются для исполнения в соответствии с резолюцией руководителя орган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фонограмме должны указываться: название вида документа, наименование организации, дата, номер, наименование, инициалы и фамилия адресата, текст, должность, инициалы и фамилия лица, подписавшего телефонограмму; должность, инициалы и фамилии передавшего и принимающего телефонограмму, номера телефонов, по которым передается и принимается информация, время приема и передачи телефонограммы.</w:t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197" w:name="sub_1047"/>
      <w:bookmarkStart w:id="198" w:name="sub_1047"/>
      <w:bookmarkEnd w:id="198"/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199" w:name="sub_1047"/>
      <w:bookmarkStart w:id="200" w:name="sub_1047"/>
      <w:bookmarkEnd w:id="200"/>
    </w:p>
    <w:p>
      <w:pPr>
        <w:pStyle w:val="Normal"/>
        <w:rPr/>
      </w:pPr>
      <w:bookmarkStart w:id="201" w:name="sub_471"/>
      <w:bookmarkEnd w:id="201"/>
      <w:r>
        <w:rPr>
          <w:rFonts w:cs="Times New Roman" w:ascii="Times New Roman" w:hAnsi="Times New Roman"/>
          <w:sz w:val="28"/>
          <w:szCs w:val="28"/>
        </w:rPr>
        <w:t xml:space="preserve">4.7.1.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, адресованный должностному лицу и содержащий определенную просьбу или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2" w:name="sub_471"/>
      <w:bookmarkStart w:id="203" w:name="sub_472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4.7.2. Заявление содержит следующие 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4" w:name="sub_472"/>
      <w:bookmarkEnd w:id="204"/>
      <w:r>
        <w:rPr>
          <w:rFonts w:cs="Times New Roman" w:ascii="Times New Roman" w:hAnsi="Times New Roman"/>
          <w:sz w:val="28"/>
          <w:szCs w:val="28"/>
        </w:rPr>
        <w:t>адресат (должность, инициалы и фамилию должностн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заявления (в родительном падеже указывается фамилия, инициалы, должность; перед фамилией предлог «от» не пишет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(заяв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у на приложение (если оно е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Style24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>Главе города Барнаула</w:t>
      </w:r>
    </w:p>
    <w:p>
      <w:pPr>
        <w:pStyle w:val="Style24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И.О.Фамилия  (в дательном падеже)</w:t>
      </w:r>
    </w:p>
    <w:p>
      <w:pPr>
        <w:pStyle w:val="Style24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комитета </w:t>
      </w:r>
    </w:p>
    <w:p>
      <w:pPr>
        <w:pStyle w:val="Style24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молодежи администрации </w:t>
      </w:r>
    </w:p>
    <w:p>
      <w:pPr>
        <w:pStyle w:val="Style24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Style24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а И.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ежегодный оплачиваемый отпуск                                 с 01 июня 2018 г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4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</w:t>
      </w:r>
    </w:p>
    <w:p>
      <w:pPr>
        <w:pStyle w:val="Style24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по кадровым вопросам может быть тип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любого заявления начинается с существа вопроса, обращения (прошу перевести, прошу проверить состояние). Форма изложения заявления свобод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иметь приложения (например, к заявлению о приеме на работу прилагаются подлинники или копии документов об образовании, анкета, автобиография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редается (направляется) руководителю для принятия решения. Решение руководителя выражается резолюцией. Заявление с резолюцией служит основанием к изданию приказа, распоряжения (по кадровым вопросам) или другого документа (письма автору о принятии решения, приказа о проведении экспертизы, проверки и т.п.).</w:t>
      </w:r>
    </w:p>
    <w:p>
      <w:pPr>
        <w:pStyle w:val="Normal"/>
        <w:rPr/>
      </w:pPr>
      <w:bookmarkStart w:id="205" w:name="sub_473"/>
      <w:bookmarkEnd w:id="205"/>
      <w:r>
        <w:rPr>
          <w:rFonts w:cs="Times New Roman" w:ascii="Times New Roman" w:hAnsi="Times New Roman"/>
          <w:sz w:val="28"/>
          <w:szCs w:val="28"/>
        </w:rPr>
        <w:t>4.7.3. Заявление оформляется на стандартном листе бумаги                  формата А4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06" w:name="sub_473"/>
      <w:bookmarkStart w:id="207" w:name="sub_1051"/>
      <w:bookmarkStart w:id="208" w:name="sub_473"/>
      <w:bookmarkStart w:id="209" w:name="sub_1051"/>
      <w:bookmarkEnd w:id="208"/>
      <w:bookmarkEnd w:id="20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ем, обработка, регистрация и рассмотрение служебной документ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документооборо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10" w:name="sub_1051"/>
      <w:bookmarkStart w:id="211" w:name="sub_1051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документов в органах местного самоуправления города с момента их создания или получения до завершения исполнения или отправки образует документооборот. Документы классифицируются: на входящие, исходящие, внутренние документы (переписка внутри одного орган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Входящие доку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ступающие служебные документы являются входящей корреспонденц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Доставка документов в администрацию города осущест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льдъегерской служб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м отделением связ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представителями различных организаций, учреждений, предприятий и т.п. (далее – нарочным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факсимильной, электронной и телеграфной связ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горСЭД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Единую систему электронного документооборота Алтай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Корреспонденция, поступившая на имя должностных лиц администрации города, руководителей органов, принимается в рабочие дни в кабинете №114, расположенном в здании по адресу: ул.Гоголя, 4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ке корреспонденции, доставляемой нарочно, проверяется правильность доставки, целостность упаковки, наличие указанных приложений и соответствие номеров документов на вторых экземплярах или в журнале передачи. На вторых экземплярах или журналах передачи ставится дата и подпись специалистов, принявших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ов лицам, ответственным за ведение делопроизводства в органах, уполномоченным доставлять и забирать документы, которые несут персональную ответственность за сохранность и количество выданных документов, осуществляется под росп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верты (бандероли), которые имеют пометку «Лично», передаются адресатам в закрытом ви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2" w:name="sub_5114"/>
      <w:r>
        <w:rPr>
          <w:rFonts w:cs="Times New Roman" w:ascii="Times New Roman" w:hAnsi="Times New Roman"/>
          <w:color w:val="000000"/>
          <w:sz w:val="28"/>
          <w:szCs w:val="28"/>
        </w:rPr>
        <w:t>5.1.5. Прием корреспонденции, доставленной фельдъегерской службой,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мобилизационной работы администрации город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213" w:name="sub_5114"/>
      <w:r>
        <w:rPr>
          <w:rFonts w:cs="Times New Roman" w:ascii="Times New Roman" w:hAnsi="Times New Roman"/>
          <w:sz w:val="28"/>
          <w:szCs w:val="28"/>
        </w:rPr>
        <w:t xml:space="preserve">5.1.6. </w:t>
      </w:r>
      <w:bookmarkEnd w:id="213"/>
      <w:r>
        <w:rPr>
          <w:rFonts w:cs="Times New Roman" w:ascii="Times New Roman" w:hAnsi="Times New Roman"/>
          <w:sz w:val="28"/>
          <w:szCs w:val="28"/>
        </w:rPr>
        <w:t xml:space="preserve">Ошибочно присланные документы возвращаются отправителю. </w:t>
      </w:r>
    </w:p>
    <w:p>
      <w:pPr>
        <w:pStyle w:val="Normal"/>
        <w:rPr/>
      </w:pPr>
      <w:bookmarkStart w:id="214" w:name="sub_5116"/>
      <w:bookmarkEnd w:id="214"/>
      <w:r>
        <w:rPr>
          <w:rFonts w:cs="Times New Roman" w:ascii="Times New Roman" w:hAnsi="Times New Roman"/>
          <w:sz w:val="28"/>
          <w:szCs w:val="28"/>
        </w:rPr>
        <w:t xml:space="preserve">5.1.7. Служебная корреспонденция, адресованная главе города, заместителям главы администрации города, администрации города, вскрывается, регистрируется отделом канцелярии организационно-контрольного комитета администрации город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дел канцелярии) </w:t>
      </w:r>
      <w:r>
        <w:rPr>
          <w:rFonts w:cs="Times New Roman" w:ascii="Times New Roman" w:hAnsi="Times New Roman"/>
          <w:bCs/>
          <w:sz w:val="28"/>
          <w:szCs w:val="28"/>
        </w:rPr>
        <w:t>в горСЭД в соответствии с Регламентом работы в горСЭД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ся на рассмотрение главе города или заместителям главы администрации город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кументах в правом нижнем углу на первой странице основного документа проставляется штамп с отметкой даты и входящего регистрационного ном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регистрируются не позднее следующего рабочего дня с момента их поступления в подразделение, осуществляющее регистрацию. </w:t>
        <w:tab/>
        <w:t>Срочные и оперативные документы регистрируются незамедл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5116"/>
      <w:bookmarkEnd w:id="215"/>
      <w:r>
        <w:rPr>
          <w:rFonts w:cs="Times New Roman" w:ascii="Times New Roman" w:hAnsi="Times New Roman"/>
          <w:sz w:val="28"/>
          <w:szCs w:val="28"/>
        </w:rPr>
        <w:t>В процессе первоначальной обработки корреспонденции, поступающей в канцелярию, проверяется безопасность вложений, комплектность и целостность документов и приложений к ним, а также наличие необходимых реквиз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комплектности или повреждении документа на последнем листе или на обороте последнего листа проставляется соответствующая отметка и сообщается отпр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, как правило, уничтожаются, кроме случаев, когда по ним можно установить адрес отправителя (при отсутствии адреса на документе) или время отправки и получения документов.</w:t>
      </w:r>
    </w:p>
    <w:p>
      <w:pPr>
        <w:pStyle w:val="Normal"/>
        <w:rPr/>
      </w:pPr>
      <w:bookmarkStart w:id="216" w:name="sub_5118"/>
      <w:bookmarkEnd w:id="216"/>
      <w:r>
        <w:rPr>
          <w:rFonts w:cs="Times New Roman" w:ascii="Times New Roman" w:hAnsi="Times New Roman"/>
          <w:sz w:val="28"/>
          <w:szCs w:val="28"/>
        </w:rPr>
        <w:t>5.1.8. Поступившие телеграммы регистрируются по тем же правилам, что и письма, а затем передаются на рассмотрение руководству и испол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7" w:name="sub_5118"/>
      <w:bookmarkEnd w:id="217"/>
      <w:r>
        <w:rPr>
          <w:rFonts w:cs="Times New Roman" w:ascii="Times New Roman" w:hAnsi="Times New Roman"/>
          <w:sz w:val="28"/>
          <w:szCs w:val="28"/>
        </w:rPr>
        <w:t>Передача информации с помощью телефонограмм осуществляется как  устно по каналам телефонной связи, так и через горСЭД. Текст поступившей телефонограммы с указанием ее номера, наименования, номера телефона отправителя и времени приема, а также должность и фамилия лица, принявшего телефонограмму, записывается (печатается) на специальном бланке или в журнале и оперативно передается руководителю.</w:t>
      </w:r>
    </w:p>
    <w:p>
      <w:pPr>
        <w:pStyle w:val="Normal"/>
        <w:rPr/>
      </w:pPr>
      <w:bookmarkStart w:id="218" w:name="sub_51110"/>
      <w:bookmarkEnd w:id="218"/>
      <w:r>
        <w:rPr>
          <w:rFonts w:cs="Times New Roman" w:ascii="Times New Roman" w:hAnsi="Times New Roman"/>
          <w:sz w:val="28"/>
          <w:szCs w:val="28"/>
        </w:rPr>
        <w:t>5.1.9. Организация работы с документами, полученными по электронной почте, осуществляется в общем порядке согласно Инструкции с обязательным проставлением отметки о способе получения документа в горСЭД и штампа «Получено по электронной почте» с указанием даты получения на бумажном экземпляре документа.</w:t>
      </w:r>
    </w:p>
    <w:p>
      <w:pPr>
        <w:pStyle w:val="Normal"/>
        <w:rPr/>
      </w:pPr>
      <w:bookmarkStart w:id="219" w:name="sub_51110"/>
      <w:bookmarkStart w:id="220" w:name="sub_5111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5.1.10. Основным принципом регистрации является однократность. Каждый документ должен регистрироваться в данном органе только один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51111"/>
      <w:bookmarkEnd w:id="221"/>
      <w:r>
        <w:rPr>
          <w:rFonts w:cs="Times New Roman" w:ascii="Times New Roman" w:hAnsi="Times New Roman"/>
          <w:sz w:val="28"/>
          <w:szCs w:val="28"/>
        </w:rPr>
        <w:t>При регистрации служебной корреспонденции проводится поиск на налич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а регистрации одного и того же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х ранее документов по данн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а на запрос администрации города, орга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документах, упомянутых в тексте регистрируемого документа, ранее направле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поиска специалист отдела канцелярии, или специалисты органов, ответственные за ведение делопроизводства, обязаны подобрать их при наличии документа в текущем архиве или подготовить соответствующую справку и передать руководству совместно с вновь поступившим документом. При этом вновь поступивший документ подлежит регистрации в соответствии с </w:t>
      </w:r>
      <w:hyperlink w:anchor="sub_51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5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, и в регистрационные карточки обоих документов вносятся отметки о номерах, связанных по тем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51112"/>
      <w:r>
        <w:rPr>
          <w:rFonts w:cs="Times New Roman" w:ascii="Times New Roman" w:hAnsi="Times New Roman"/>
          <w:sz w:val="28"/>
          <w:szCs w:val="28"/>
        </w:rPr>
        <w:t xml:space="preserve">5.1.11. Не подлежат регистрации книги, газеты, журналы, бюллетени, рекламные издания, проспекты с научно-технической информацией, плакаты, справочно-информационные материалы, присланные для сведения, поздравительные открытки, пригласительные билеты, статистические сборники, счета, квитанции, договоры, накладные, сметы. </w:t>
      </w:r>
      <w:bookmarkEnd w:id="2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этих документах указывается дата их поступления, порядковый номер не проста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3" w:name="sub_51113"/>
      <w:bookmarkEnd w:id="223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12. Корреспонденция с пометкой «Лично», а также не регистрируемые документы передаются по назначению в день их </w:t>
      </w:r>
      <w:r>
        <w:rPr>
          <w:rFonts w:cs="Times New Roman" w:ascii="Times New Roman" w:hAnsi="Times New Roman"/>
          <w:sz w:val="28"/>
          <w:szCs w:val="28"/>
        </w:rPr>
        <w:t xml:space="preserve">поступления. Зарегистрированные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следующего рабочего дня после дня их регистрации.</w:t>
      </w:r>
    </w:p>
    <w:p>
      <w:pPr>
        <w:pStyle w:val="Normal"/>
        <w:rPr/>
      </w:pPr>
      <w:bookmarkStart w:id="224" w:name="sub_51113"/>
      <w:bookmarkStart w:id="225" w:name="sub_51114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5.1.13. Документы, адресованные администрации города, поступившие минуя отдел канцелярии в приемные руководителей администрации города, передаются в отдел канцелярии для регистрации в день их поступле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226" w:name="sub_51114"/>
      <w:bookmarkStart w:id="227" w:name="sub_51115"/>
      <w:bookmarkEnd w:id="226"/>
      <w:r>
        <w:rPr>
          <w:rFonts w:cs="Times New Roman" w:ascii="Times New Roman" w:hAnsi="Times New Roman"/>
          <w:sz w:val="28"/>
          <w:szCs w:val="28"/>
        </w:rPr>
        <w:t xml:space="preserve">5.1.14. Лица, ответственные за ведение делопроизводства, получают зарегистрированную корреспонденцию через горСЭД, в случае передачи оригиналов документов получают их под роспись в разносной книге. </w:t>
      </w:r>
      <w:bookmarkEnd w:id="22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bookmarkStart w:id="228" w:name="sub_1052"/>
      <w:bookmarkStart w:id="229" w:name="sub_5316"/>
      <w:bookmarkStart w:id="230" w:name="sub_1052"/>
      <w:bookmarkStart w:id="231" w:name="sub_5316"/>
      <w:bookmarkEnd w:id="230"/>
      <w:bookmarkEnd w:id="23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исполнения служебны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2" w:name="sub_1052"/>
      <w:bookmarkStart w:id="233" w:name="sub_1052"/>
      <w:bookmarkEnd w:id="2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сполнение служебных документов возлагается на заместителей главы администрации города, руководителей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521"/>
      <w:bookmarkEnd w:id="234"/>
      <w:r>
        <w:rPr>
          <w:rFonts w:cs="Times New Roman" w:ascii="Times New Roman" w:hAnsi="Times New Roman"/>
          <w:sz w:val="28"/>
          <w:szCs w:val="28"/>
        </w:rPr>
        <w:t>5.2.1. Контроль исполнения включает в себя: постановку на контроль, предварительную проверку и регулирование хода исполнения, снятие с контроля, направление исполненного документа в дело, учет, обобщение и анализ хода и результатов исполнения документов, информирование руководителей в целях своевременного и качественного исполнения поручений, зафиксированных в документах.</w:t>
      </w:r>
    </w:p>
    <w:p>
      <w:pPr>
        <w:pStyle w:val="Normal"/>
        <w:rPr/>
      </w:pPr>
      <w:bookmarkStart w:id="235" w:name="sub_521"/>
      <w:bookmarkStart w:id="236" w:name="sub_52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5.2.2. Все поступившие документы должны рассматриваться в день их поступления руководителем органа или его заместителем в соответствии с распределенными между ними обязан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7" w:name="sub_522"/>
      <w:bookmarkStart w:id="238" w:name="sub_523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 xml:space="preserve">5.2.3. Документы, адресованные главе города, а также без указания конкретного лица или органа администрации города и иного органа местного самоуправления, предварительно рассматриваются в отделе канцелярии, а затем направляются главе города, заместителям главы администрации города или в соответствующий орган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9" w:name="sub_523"/>
      <w:bookmarkStart w:id="240" w:name="sub_524"/>
      <w:bookmarkEnd w:id="239"/>
      <w:r>
        <w:rPr>
          <w:rFonts w:cs="Times New Roman" w:ascii="Times New Roman" w:hAnsi="Times New Roman"/>
          <w:sz w:val="28"/>
          <w:szCs w:val="28"/>
        </w:rPr>
        <w:t xml:space="preserve">5.2.4. Результаты рассмотрения каждого полученного документа, указания о его исполнении отражаются в резолюции, которая оформляется </w:t>
      </w:r>
      <w:bookmarkEnd w:id="240"/>
      <w:r>
        <w:rPr>
          <w:rFonts w:cs="Times New Roman" w:ascii="Times New Roman" w:hAnsi="Times New Roman"/>
          <w:sz w:val="28"/>
          <w:szCs w:val="28"/>
        </w:rPr>
        <w:t>в соответствии с пунктом 2.13 Инструкции.</w:t>
      </w:r>
    </w:p>
    <w:p>
      <w:pPr>
        <w:pStyle w:val="Normal"/>
        <w:rPr/>
      </w:pPr>
      <w:bookmarkStart w:id="241" w:name="sub_525"/>
      <w:bookmarkEnd w:id="241"/>
      <w:r>
        <w:rPr>
          <w:rFonts w:cs="Times New Roman" w:ascii="Times New Roman" w:hAnsi="Times New Roman"/>
          <w:sz w:val="28"/>
          <w:szCs w:val="28"/>
        </w:rPr>
        <w:t>5.2.5. Текст резолюции документа дословно переносится в гор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525"/>
      <w:bookmarkEnd w:id="242"/>
      <w:r>
        <w:rPr>
          <w:rFonts w:cs="Times New Roman" w:ascii="Times New Roman" w:hAnsi="Times New Roman"/>
          <w:sz w:val="28"/>
          <w:szCs w:val="28"/>
        </w:rPr>
        <w:t>Документ с резолюцией «Для сведения» направляется через горСЭД, с резолюцией «Ознакомить» передается поочередно исполнителям. При этом напротив своей фамилии в резолюции исполнитель должен поставить свою роспись и дату в подтверждение того, что он ознакомлен с доку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 документа, подлежащего возврату, в правом верхнем углу первой страницы ставится штамп или отметка «Подлежит возврату».</w:t>
      </w:r>
    </w:p>
    <w:p>
      <w:pPr>
        <w:pStyle w:val="Normal"/>
        <w:rPr/>
      </w:pPr>
      <w:bookmarkStart w:id="243" w:name="sub_526"/>
      <w:bookmarkEnd w:id="243"/>
      <w:r>
        <w:rPr>
          <w:rFonts w:cs="Times New Roman" w:ascii="Times New Roman" w:hAnsi="Times New Roman"/>
          <w:sz w:val="28"/>
          <w:szCs w:val="28"/>
        </w:rPr>
        <w:t>5.2.6. Если поручение по исполнению документа возложено на нескольких исполнителей, то первым, указывается лицо, ответственное за организацию исполн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bookmarkStart w:id="244" w:name="sub_526"/>
      <w:bookmarkEnd w:id="244"/>
      <w:r>
        <w:rPr>
          <w:rFonts w:cs="Times New Roman" w:ascii="Times New Roman" w:hAnsi="Times New Roman"/>
          <w:sz w:val="28"/>
          <w:szCs w:val="28"/>
        </w:rPr>
        <w:t>Ответственному исполнителю принадлежит право созыва соисполнителей и получения от них необходимой информации для составления и обобщения ответа. Соисполнители в равной степени несут ответственность за качественное и своевременное исполнение документа и обязаны предоставить ответственному исполнителю все необходимые материалы и сведения не позднее двух дней до срока исполнения документа. Соисполнитель не в праве направлять контролирующему самостоятельный ответ, минуя ответ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контролирующему обобщенный ответ с приложением информации соисполнителей либо завизированный 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5" w:name="sub_527"/>
      <w:bookmarkEnd w:id="245"/>
      <w:r>
        <w:rPr>
          <w:rFonts w:cs="Times New Roman" w:ascii="Times New Roman" w:hAnsi="Times New Roman"/>
          <w:sz w:val="28"/>
          <w:szCs w:val="28"/>
        </w:rPr>
        <w:t>5.2.7. Все движение документа обязательно отмечается в соответствии с Регламентом работы в горСЭД.</w:t>
      </w:r>
    </w:p>
    <w:p>
      <w:pPr>
        <w:pStyle w:val="Normal"/>
        <w:rPr/>
      </w:pPr>
      <w:bookmarkStart w:id="246" w:name="sub_527"/>
      <w:bookmarkStart w:id="247" w:name="sub_528"/>
      <w:bookmarkEnd w:id="246"/>
      <w:bookmarkEnd w:id="247"/>
      <w:r>
        <w:rPr>
          <w:rFonts w:cs="Times New Roman" w:ascii="Times New Roman" w:hAnsi="Times New Roman"/>
          <w:color w:val="000000"/>
          <w:sz w:val="28"/>
          <w:szCs w:val="28"/>
        </w:rPr>
        <w:t>5.2.8. Документы, по которым поставленные в них вопросы могут быть решены в органе, не должны пересылаться в подчиненные или другие организации. В случае направления документа на рассмотрение и принятие мер в другие органы (организации) автор документа должен быть поставлен об этом в извес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8" w:name="sub_528"/>
      <w:bookmarkStart w:id="249" w:name="sub_529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5.2.9. Исполнение документа предусматривает сбор и обработку необходимой информации, подготовку проекта документа, его оформление, согласование, представление на подписание (утверждение) руководителю органа и подготовку к пересылке адрес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за подписью главы города направляются ответы на поручения Губернатора Алтайского края, Председателя Правительства Алтайского края, протесты, предписания, представления, требования прокуратуры, запросы прокуратуры в рамках ранее направленного предписания, протеста, представления, требования прокурора, поступившие на имя главы города. В остальных случаях допускается направление ответа за подписью заместителя главы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529"/>
      <w:bookmarkStart w:id="251" w:name="sub_5210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5.2.10. Контроль за сроками исполнения в администрации города осуществляется специалистами отдела канцелярии, а в органах – лицом, ответственным за ведение делопроизводства.</w:t>
      </w:r>
    </w:p>
    <w:p>
      <w:pPr>
        <w:pStyle w:val="Normal"/>
        <w:rPr/>
      </w:pPr>
      <w:bookmarkStart w:id="252" w:name="sub_5210"/>
      <w:bookmarkEnd w:id="252"/>
      <w:r>
        <w:rPr>
          <w:rFonts w:cs="Times New Roman" w:ascii="Times New Roman" w:hAnsi="Times New Roman"/>
          <w:sz w:val="28"/>
          <w:szCs w:val="28"/>
        </w:rPr>
        <w:t xml:space="preserve">5.2.11. Сроки исполнения документов исчисляются в календарных днях и документы подлежат исполнению в течение 30 дней со дня регистрации, если иное не предусмотрено действующим законодательством и пунктом 5.2.12 Инстр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2. Документы подлежат исполнению в следующие срок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нкретной датой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указанный ср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еткой «срочн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еткой «оперативно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олюций «для предлож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течение 15 рабочих дней со дня рег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просам членов Совета Федерации и депутатов (по депутатскому запросу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через 15 дней со дня получения, если иное не предусмотрено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Уполномоченных по правам человека, ребенка, по защите прав предпринимателей – не позднее 15 дней со дня пол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рокурора об изменении нормативного правового акта, протесты прокурор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в десятидневный срок со дня поступ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редакций СМИ – в течение семи дней со дня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исполнения документов, ответственный исполнитель обязан предоставить отчет об исполнении документа в отдел канцелярии не позднее двух дней до истечения срока исполнения,                   в соответствии со сроком, указанным на штампе (в горСЭД), на Поручения Губернатора Алтайского края, Председателя Правительства Алтайского  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трех дней до истечения срока, установленного Правительством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полнительного времени на решение вопросов, изложенных в документе, продление срока исполнения должно быть оформлено до истечения срока предоставления ответа с указанием причины продления и планируемой даты исполнения и осуществляется должностным лицом, наложившим первичную резолюцию, в противном случае документ считается не исполненным в срок. Если в просьбе о продлении не указан новый срок исполнения, он автоматически продляется на месяц.</w:t>
      </w:r>
    </w:p>
    <w:p>
      <w:pPr>
        <w:pStyle w:val="Normal"/>
        <w:rPr/>
      </w:pPr>
      <w:bookmarkStart w:id="253" w:name="sub_5212"/>
      <w:bookmarkEnd w:id="253"/>
      <w:r>
        <w:rPr>
          <w:rFonts w:cs="Times New Roman" w:ascii="Times New Roman" w:hAnsi="Times New Roman"/>
          <w:sz w:val="28"/>
          <w:szCs w:val="28"/>
        </w:rPr>
        <w:t>5.2.14. Документ считается исполненным, когда решены все поставленные в нем вопросы и корреспонденту дан ответ по существу.</w:t>
      </w:r>
    </w:p>
    <w:p>
      <w:pPr>
        <w:pStyle w:val="Normal"/>
        <w:rPr/>
      </w:pPr>
      <w:bookmarkStart w:id="254" w:name="sub_5212"/>
      <w:bookmarkEnd w:id="254"/>
      <w:r>
        <w:rPr>
          <w:rFonts w:cs="Times New Roman" w:ascii="Times New Roman" w:hAnsi="Times New Roman"/>
          <w:sz w:val="28"/>
          <w:szCs w:val="28"/>
        </w:rPr>
        <w:t>Если исполнение не документировалось, отметка об исполнении делается на самом документе. Кроме того, письмо снимается с контроля, если по нему принят муниципальный правовой акт. В этом случае исполнитель должен сообщить специалистам отдела канцелярии номер и дату, принятого документа.</w:t>
      </w:r>
    </w:p>
    <w:p>
      <w:pPr>
        <w:pStyle w:val="Normal"/>
        <w:rPr/>
      </w:pPr>
      <w:bookmarkStart w:id="255" w:name="sub_5213"/>
      <w:bookmarkEnd w:id="255"/>
      <w:r>
        <w:rPr>
          <w:rFonts w:cs="Times New Roman" w:ascii="Times New Roman" w:hAnsi="Times New Roman"/>
          <w:sz w:val="28"/>
          <w:szCs w:val="28"/>
        </w:rPr>
        <w:t>5.2.15. После исполнения документ снимается с контроля и списывается в дело. Снять с контроля документ может только то должностное лицо, которое поставило его на контроль или лицо его замещающее, при этом на документе делается отметка о снятии с контроля и списании в дело.</w:t>
      </w:r>
    </w:p>
    <w:p>
      <w:pPr>
        <w:pStyle w:val="Normal"/>
        <w:rPr/>
      </w:pPr>
      <w:bookmarkStart w:id="256" w:name="sub_5213"/>
      <w:bookmarkStart w:id="257" w:name="sub_5214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5.2.16. При необходимости отдел канцелярии предоставляет заместителям главы администрации города статистический анализ состояния исполнительской дисциплины и перечни документов, срок исполнения по которым ис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5214"/>
      <w:bookmarkStart w:id="259" w:name="sub_5215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5.2.17. Служебная переписка хранится в органе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60" w:name="sub_5215"/>
      <w:bookmarkStart w:id="261" w:name="sub_5215"/>
      <w:bookmarkEnd w:id="26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62" w:name="sub_1053"/>
      <w:bookmarkEnd w:id="262"/>
      <w:r>
        <w:rPr>
          <w:rFonts w:cs="Times New Roman" w:ascii="Times New Roman" w:hAnsi="Times New Roman"/>
          <w:sz w:val="28"/>
          <w:szCs w:val="28"/>
        </w:rPr>
        <w:t>5.3. Исходящие док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3" w:name="sub_1053"/>
      <w:bookmarkStart w:id="264" w:name="sub_1053"/>
      <w:bookmarkEnd w:id="26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5" w:name="sub_531"/>
      <w:bookmarkEnd w:id="265"/>
      <w:r>
        <w:rPr>
          <w:rFonts w:cs="Times New Roman" w:ascii="Times New Roman" w:hAnsi="Times New Roman"/>
          <w:sz w:val="28"/>
          <w:szCs w:val="28"/>
        </w:rPr>
        <w:t>5.3.1. Исходящими документами являются официальные документы, отправляемые из органа, которые деля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6" w:name="sub_531"/>
      <w:bookmarkEnd w:id="266"/>
      <w:r>
        <w:rPr>
          <w:rFonts w:cs="Times New Roman" w:ascii="Times New Roman" w:hAnsi="Times New Roman"/>
          <w:sz w:val="28"/>
          <w:szCs w:val="28"/>
        </w:rPr>
        <w:t>инициатив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ходя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7" w:name="sub_532"/>
      <w:bookmarkEnd w:id="267"/>
      <w:r>
        <w:rPr>
          <w:rFonts w:cs="Times New Roman" w:ascii="Times New Roman" w:hAnsi="Times New Roman"/>
          <w:sz w:val="28"/>
          <w:szCs w:val="28"/>
        </w:rPr>
        <w:t xml:space="preserve">5.3.2. Исходящие документы готовятся на бланке органа, руководитель (или уполномоченное им лицо) которого их подписы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8" w:name="sub_532"/>
      <w:bookmarkStart w:id="269" w:name="sub_533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5.3.3. Исходящие письма за подписью главы города и заместителей главы администрации города печатаются на бланке администрации города и регистрируются в отделе канцелярии в соответствии с Регламентом работы в горСЭ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0" w:name="sub_533"/>
      <w:bookmarkStart w:id="271" w:name="sub_534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 xml:space="preserve">5.3.4. При подготовке исходящего документа в один адрес на подпись главе города или заместителям главы администрации города готовятся три экземпляра (после подписания и регистрации первый экземпляр отправляется адресату, в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визой исполнителя остается в отделе канцелярии администрации города, третий отправляется исполнителю), если письмо в два адреса, то готовится четыре экземпля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исьма более чем в четыре адресата, количество первых экземпляров соответствует количеству адресатов, на экземплярах  исполнителя и отдела канцелярии в реквизите «Адреса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«по списку». Список на рассылку прилагается к письму. Если документ отправляется в несколько однородных организаций, то допускается оформление адресата обобщ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2" w:name="sub_534"/>
      <w:bookmarkStart w:id="273" w:name="sub_535"/>
      <w:bookmarkEnd w:id="272"/>
      <w:r>
        <w:rPr>
          <w:rFonts w:cs="Times New Roman" w:ascii="Times New Roman" w:hAnsi="Times New Roman"/>
          <w:sz w:val="28"/>
          <w:szCs w:val="28"/>
        </w:rPr>
        <w:t xml:space="preserve">5.3.5. Регистрация документа, т.е. присвоение ему номера и даты, производится только после подписания его руководителем органа (или уполномоченным им лицом), в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делом канцелярии, в органах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73"/>
      <w:r>
        <w:rPr>
          <w:rFonts w:cs="Times New Roman" w:ascii="Times New Roman" w:hAnsi="Times New Roman"/>
          <w:sz w:val="28"/>
          <w:szCs w:val="28"/>
        </w:rPr>
        <w:t>лицом, ответственным за ведение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гистрацией необходимо проверить правильность подготовки письма, наличие указанных приложений и подписи руководителей на всех экземплярах. В случае обнаружения недостатков в оформлении документов их возвращают исполн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4" w:name="sub_538"/>
      <w:bookmarkEnd w:id="274"/>
      <w:r>
        <w:rPr>
          <w:rFonts w:cs="Times New Roman" w:ascii="Times New Roman" w:hAnsi="Times New Roman"/>
          <w:sz w:val="28"/>
          <w:szCs w:val="28"/>
        </w:rPr>
        <w:t>5.3.6. Исходящие документы в вышестоящие органы подписываются руководителем органа местного самоуправления или уполномоченным им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5" w:name="sub_538"/>
      <w:bookmarkStart w:id="276" w:name="sub_539"/>
      <w:bookmarkEnd w:id="275"/>
      <w:r>
        <w:rPr>
          <w:rFonts w:cs="Times New Roman" w:ascii="Times New Roman" w:hAnsi="Times New Roman"/>
          <w:sz w:val="28"/>
          <w:szCs w:val="28"/>
        </w:rPr>
        <w:t>5.3.7. Если ответ автору обращения дает руководитель органа администрации города (руководитель иного органа местного самоуправления) или уполномоченное им лицо, то</w:t>
      </w:r>
      <w:bookmarkEnd w:id="276"/>
      <w:r>
        <w:rPr>
          <w:rFonts w:cs="Times New Roman" w:ascii="Times New Roman" w:hAnsi="Times New Roman"/>
          <w:sz w:val="28"/>
          <w:szCs w:val="28"/>
        </w:rPr>
        <w:t xml:space="preserve"> ответ должен быть на бланке именно эт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я ответа с приложением всей переписки и ссылкой на входящий номер передается в отдел канцелярии для снятия с контроля.</w:t>
      </w:r>
    </w:p>
    <w:p>
      <w:pPr>
        <w:pStyle w:val="Normal"/>
        <w:rPr/>
      </w:pPr>
      <w:bookmarkStart w:id="277" w:name="sub_5310"/>
      <w:bookmarkEnd w:id="277"/>
      <w:r>
        <w:rPr>
          <w:rFonts w:cs="Times New Roman" w:ascii="Times New Roman" w:hAnsi="Times New Roman"/>
          <w:sz w:val="28"/>
          <w:szCs w:val="28"/>
        </w:rPr>
        <w:t>5.3.8. Все ответы на запросы, поступившие через администрацию города, адресованные в судебные органы, в органы прокуратуры, готовятся за подписью главы города или заместителей главы администрации города в соответствии с распределением обязанностей и визируются в правовом комите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8" w:name="sub_5310"/>
      <w:bookmarkStart w:id="279" w:name="sub_5311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5.3.9. Служебные документы на отправку и регистрацию передаются подписанными и полностью оформленными, с указанием точных адресов и в количестве экземпляров, равных количеству адресатов.</w:t>
      </w:r>
    </w:p>
    <w:p>
      <w:pPr>
        <w:pStyle w:val="Normal"/>
        <w:rPr/>
      </w:pPr>
      <w:bookmarkStart w:id="280" w:name="sub_5311"/>
      <w:bookmarkStart w:id="281" w:name="sub_5312"/>
      <w:bookmarkEnd w:id="280"/>
      <w:bookmarkEnd w:id="281"/>
      <w:r>
        <w:rPr>
          <w:rFonts w:cs="Times New Roman" w:ascii="Times New Roman" w:hAnsi="Times New Roman"/>
          <w:color w:val="000000"/>
          <w:sz w:val="28"/>
          <w:szCs w:val="28"/>
        </w:rPr>
        <w:t xml:space="preserve">5.3.10. Подготовленные к отправке служебные документы при </w:t>
      </w:r>
      <w:r>
        <w:rPr>
          <w:rFonts w:cs="Times New Roman" w:ascii="Times New Roman" w:hAnsi="Times New Roman"/>
          <w:sz w:val="28"/>
          <w:szCs w:val="28"/>
        </w:rPr>
        <w:t>необходимости учитываются в журналах отправляемой корреспонден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вертируются и в зависимости от степени срочности отправляются почтой, доставляются нарочным под роспись, направляются по электронной почте или передаются для отправки фельдъегерской связью.</w:t>
      </w:r>
    </w:p>
    <w:p>
      <w:pPr>
        <w:pStyle w:val="Normal"/>
        <w:rPr/>
      </w:pPr>
      <w:bookmarkStart w:id="282" w:name="sub_5312"/>
      <w:bookmarkEnd w:id="282"/>
      <w:r>
        <w:rPr>
          <w:rFonts w:cs="Times New Roman" w:ascii="Times New Roman" w:hAnsi="Times New Roman"/>
          <w:sz w:val="28"/>
          <w:szCs w:val="28"/>
        </w:rPr>
        <w:t xml:space="preserve">Исходящая корреспонденция отправляется по назначению в день ее подписания, а телеграммы и срочная корреспонд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медленно.</w:t>
      </w:r>
    </w:p>
    <w:p>
      <w:pPr>
        <w:pStyle w:val="Normal"/>
        <w:rPr/>
      </w:pPr>
      <w:bookmarkStart w:id="283" w:name="sub_5313"/>
      <w:bookmarkEnd w:id="283"/>
      <w:r>
        <w:rPr>
          <w:rFonts w:cs="Times New Roman" w:ascii="Times New Roman" w:hAnsi="Times New Roman"/>
          <w:sz w:val="28"/>
          <w:szCs w:val="28"/>
        </w:rPr>
        <w:t>5.3.11. Корреспонденция личного характера, письма и телеграммы, не связанные с деятельностью органов местного самоуправления, к отправке не принимаются.</w:t>
      </w:r>
    </w:p>
    <w:p>
      <w:pPr>
        <w:pStyle w:val="Normal"/>
        <w:rPr/>
      </w:pPr>
      <w:bookmarkStart w:id="284" w:name="sub_5313"/>
      <w:bookmarkStart w:id="285" w:name="sub_5314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5.3.12. Выдача документов на руки адресату производится под роспись получателя в журнале отправляемой корреспонденции либо на экземпляре, хранящем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6" w:name="sub_5314"/>
      <w:bookmarkStart w:id="287" w:name="sub_5315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 xml:space="preserve">5.3.13. Копии служебных документов выдаются органам местного самоуправления с разрешения управляющего делами, председателя организационно-контрольного комитета  администрации города, в сторонние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запрос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288" w:name="sub_5315"/>
      <w:bookmarkEnd w:id="288"/>
      <w:r>
        <w:rPr>
          <w:rFonts w:cs="Times New Roman" w:ascii="Times New Roman" w:hAnsi="Times New Roman"/>
          <w:sz w:val="28"/>
          <w:szCs w:val="28"/>
        </w:rPr>
        <w:t>5.3.14. При неправильном оформлении служебных документов отдел канцелярии не принимает письма и не снимает с контрол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89" w:name="sub_5316"/>
      <w:bookmarkStart w:id="290" w:name="sub_5316"/>
      <w:bookmarkEnd w:id="29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91" w:name="sub_1070"/>
      <w:bookmarkStart w:id="292" w:name="sub_112"/>
      <w:bookmarkEnd w:id="291"/>
      <w:bookmarkEnd w:id="292"/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оставление номенклатуры д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bookmarkStart w:id="293" w:name="sub_1070"/>
      <w:bookmarkEnd w:id="293"/>
      <w:r>
        <w:rPr>
          <w:rFonts w:cs="Times New Roman" w:ascii="Times New Roman" w:hAnsi="Times New Roman"/>
          <w:sz w:val="28"/>
          <w:szCs w:val="28"/>
        </w:rPr>
        <w:t xml:space="preserve">6.1. Номенклатура де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истематизированный перечень наименований дел, заводимых в делопроизводстве органа местного самоуправления, с указанием сроков хранения, оформленный в установленном порядке (приложение 13)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оменклатура дел предназначена для организации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учета дел временного (до 10 лет включительно)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разрабатывается на основании типовых, ведомственных и иных перечней документов с указанием сроков хранения, иных нормативных правовых актов, а также типовых и примерных номенклатур дел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менклатура дел органа местного самоуправления составляется на основании номенклатур дел структурных подразделений (приложение 1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ывается с экспертной комиссией органа местного самоуправления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bookmarkStart w:id="294" w:name="sub_1076"/>
      <w:bookmarkEnd w:id="294"/>
      <w:r>
        <w:rPr>
          <w:rFonts w:cs="Times New Roman" w:ascii="Times New Roman" w:hAnsi="Times New Roman"/>
          <w:sz w:val="28"/>
          <w:szCs w:val="26"/>
        </w:rPr>
        <w:t>6.3. Номенклатура дел администрации города утверждается первым заместителем главы администрации города, руководителем аппарата, номенклатура дел иных органов местного самоуправления утверждается руководителем соответствующего органа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оменклатура дел в конце каждого года уточняется, утверждается и вводится в действие с 1 января следующего календарного года.</w:t>
      </w:r>
    </w:p>
    <w:p>
      <w:pPr>
        <w:pStyle w:val="Normal"/>
        <w:shd w:fill="FFFFFF" w:val="clear"/>
        <w:spacing w:lineRule="exact" w:line="322"/>
        <w:ind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4. Номенклатура дел органов местного самоуправления, являющихся источниками комплектования архивного отдела администрации города, подлежит согласованию с архивным отделом администрации города  не реже одного раза в пять лет. 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функций и структуры органа местного самоуправления номенклатура дел подлежит пересоставлению, согласованию и утверждению.</w:t>
      </w:r>
    </w:p>
    <w:p>
      <w:pPr>
        <w:pStyle w:val="Normal"/>
        <w:shd w:fill="FFFFFF" w:val="clear"/>
        <w:spacing w:lineRule="exact" w:line="322"/>
        <w:ind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сновой для определения структуры номенклатуры дел является структура органа местного самоуправления. Разделами, подразделами номенклатуры дел являются названия структурных подразделений (например: канцелярия, бухгалтерия, отдел кадров и т.п.). 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енклатуре дел предусматриваются заголовки дел для группировки документов, отражающие все документируемые участки и вопросы деятельности органа местного самоуправления. Заголовки дел по вопросам, не разрешенным в течение одного года, являются переходящими и вносятся в номенклатуру дел следующего года с тем же индексом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рафы номенклатуры дел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6"/>
        </w:rPr>
        <w:t>, его структурных подразделений заполняются следующим образом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 номенклатуры дел проставляются индексы каждого дела, включенного в номенклатуру. Индекс дела состоит из установленного в органе местного самоуправления цифрового обозначения структурного подразделения и порядкового номера заголовка дела по номенклатуре дел в пределах структурного подразделения. Индексы дел обозначаются арабскими цифрами. Например: 02-03, где 02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декс структурного подразделения, 03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ковый номер заголовка дела по номенклатуре дел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у 2 номенклатуры дел включаются заголовки дел (томов, частей)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ок расположения заголовков дел внутри разделов и подразделов номенклатуры дел определяется степенью важности документов, составляющих дела, и их взаимосвязью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располагаются заголовки дел, содержащих организационно-распорядительную документацию. При этом заголовки дел, содержащих правовые акты, распорядительную документацию вышестоящих организаций, располагаются перед заголовками дел с распорядительными документами органа местного самоуправления. Далее располагаются заголовки дел, содержащих плановые и отчетные документы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головки дел, заведенных по географическому и по корреспондентскому признакам, вносятся в номенклатуру дел по алфавиту географических названий или корреспондентов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головок дела должен четко и в обобщенной форме отражать основное содержание и состав документов дела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е допускается употребление в заголовке дела неконкретных формулировок («разные материалы», «общая переписка» и т.п.), а также вводных слов и сложных синтаксических оборотов.</w:t>
      </w:r>
    </w:p>
    <w:p>
      <w:pPr>
        <w:pStyle w:val="Normal"/>
        <w:shd w:fill="FFFFFF" w:val="clear"/>
        <w:spacing w:lineRule="exact" w:line="322"/>
        <w:ind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>В заголовках дел, содержащих документы по одному вопросу, но не связанных последовательностью делопроизводства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в 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приеме, сдаче и списании имущества и материалов (акты, описи, ведомости). Термин «документы» применяется также в заголовках дел, содержащих документы - приложения к какому-либо документу (например, документы к протоколам заседания коллегии администрации города).</w:t>
      </w:r>
    </w:p>
    <w:p>
      <w:pPr>
        <w:pStyle w:val="Normal"/>
        <w:shd w:fill="FFFFFF" w:val="clear"/>
        <w:spacing w:lineRule="exact" w:line="322"/>
        <w:ind w:right="14" w:firstLine="720"/>
        <w:rPr/>
      </w:pPr>
      <w:r>
        <w:rPr>
          <w:rFonts w:cs="Times New Roman" w:ascii="Times New Roman" w:hAnsi="Times New Roman"/>
          <w:sz w:val="28"/>
          <w:szCs w:val="26"/>
        </w:rPr>
        <w:t>В заголовках дел, содержащих плановую или отчетную документацию, указывается период времени (месяц, квартал, год) на (за) какой составлены документы, вид документа (план, отчет). Отчеты, планы из-за разной периодичности, которые имеют разные сроки хранения, должны формироваться в разные дела (годовой план работы комитета, квартальный план работы организации по капитальному ремонту, месячный отчет, годовой бухгалтерский отчет)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вынесении статистических отчетов обязательно указывается название отчета и форма (годовой статистический отчет о травматизме     (Ф.№ 7-т)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е 3 номенклатуры дел указывается количество дел (томов, частей). Она заполняется по окончании календарного года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е 4 указываются срок хранения дела, номера статей по перечню (типовому, ведомственному)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е 5 «Примечание» в течение всего срока действия номенклатуры проставляются отметки о незаведении дел, о переходящих делах, о выделении дел к уничтожению, о передаче дел в другую организацию для продолжения и др.</w:t>
      </w:r>
    </w:p>
    <w:p>
      <w:pPr>
        <w:pStyle w:val="Normal"/>
        <w:shd w:fill="FFFFFF" w:val="clear"/>
        <w:spacing w:lineRule="exact" w:line="322"/>
        <w:ind w:right="14" w:firstLine="720"/>
        <w:rPr/>
      </w:pPr>
      <w:bookmarkStart w:id="295" w:name="sub_1076"/>
      <w:bookmarkStart w:id="296" w:name="sub_1077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6.6. По окончании делопроизводственного года в конце номенклатуры дел заполняется итоговая запись о количестве заведенных дел (томов), отдельно постоянного и временного хранения (приложение 15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7. После утверждения руководителем органа местного самоуправления номенклатуры дел структурные подразделения органа местного самоуправления получают выписки из соответствующих ее разделов для использования в работе </w:t>
      </w:r>
      <w:r>
        <w:rPr>
          <w:rFonts w:cs="Times New Roman" w:ascii="Times New Roman" w:hAnsi="Times New Roman"/>
          <w:bCs/>
          <w:sz w:val="28"/>
          <w:szCs w:val="28"/>
        </w:rPr>
        <w:t>(для внедрения в делопроизводств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помещаются в отдельную папку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8. На всех делах оформляются титульные листы дел в соответствии с заголовками по номенклатуре дел (приложение 16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97" w:name="sub_1077"/>
      <w:bookmarkStart w:id="298" w:name="sub_1077"/>
      <w:bookmarkEnd w:id="298"/>
    </w:p>
    <w:p>
      <w:pPr>
        <w:pStyle w:val="Heading1"/>
        <w:spacing w:before="0" w:after="0"/>
        <w:ind w:hanging="0"/>
        <w:rPr/>
      </w:pPr>
      <w:bookmarkStart w:id="299" w:name="sub_1080"/>
      <w:bookmarkStart w:id="300" w:name="sub_1090"/>
      <w:bookmarkEnd w:id="299"/>
      <w:bookmarkEnd w:id="300"/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Формирование и оформление де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01" w:name="sub_1080"/>
      <w:bookmarkStart w:id="302" w:name="sub_1080"/>
      <w:bookmarkEnd w:id="302"/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bCs/>
          <w:sz w:val="28"/>
          <w:szCs w:val="28"/>
        </w:rPr>
      </w:pPr>
      <w:bookmarkStart w:id="303" w:name="sub_1081"/>
      <w:bookmarkEnd w:id="303"/>
      <w:r>
        <w:rPr>
          <w:rFonts w:cs="Times New Roman" w:ascii="Times New Roman" w:hAnsi="Times New Roman"/>
          <w:bCs/>
          <w:sz w:val="28"/>
          <w:szCs w:val="28"/>
        </w:rPr>
        <w:t>7.1. Формирование дел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конченные делопроизводством документы формируются в дела. Формирование дел – это группировка исполненных документов в дела в соответствии с номенклатурой дел. 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формировании дела необходимо соблюдать следующие требования: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кументы постоянного и временного хранения необходимо группировать в отдельные дела;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ключать в дело по одному экземпляру каждого документа;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в дело документы одного календарного года, исключение составляют  личные дела работников, которые формируются в течение всего периода работы, и переходящие дела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ло на бумажном носителе не должно содержать более 250 листов, при толщине не более 4 см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дела документы должны быть расположены так, чтобы они по своему содержанию последовательно освещали определенные вопросы. При этом документы необходимо располагать в хронологическом порядке или по алфавиту авторов и корреспондентов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я к документам, независимо от даты их утверждения или составления, присоединяются к документам, к которым они относятся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я объемом свыше 250 листов составляют отдельный том, о чем в документе делается отметка.</w:t>
      </w:r>
    </w:p>
    <w:p>
      <w:pPr>
        <w:pStyle w:val="Normal"/>
        <w:shd w:fill="FFFFFF" w:val="clear"/>
        <w:spacing w:lineRule="exact" w:line="322"/>
        <w:ind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>Уставы, положения, инструкции, утвержденные правовыми ак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казы (распоряжения) по основной деятельности группируются отдельно от приказов (распоряжений) по личному составу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(распоряжения) по личному составу группируются в дела в соответствии с установленными сроками хранения.</w:t>
      </w:r>
    </w:p>
    <w:p>
      <w:pPr>
        <w:pStyle w:val="Normal"/>
        <w:shd w:fill="FFFFFF" w:val="clear"/>
        <w:spacing w:lineRule="exact" w:line="322"/>
        <w:ind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жденные планы, отчеты, сметы, лимиты и другие документы группируются отдельно от проектов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делах документы располагаются в хронологической последовательности. </w:t>
      </w:r>
    </w:p>
    <w:p>
      <w:pPr>
        <w:pStyle w:val="Normal"/>
        <w:shd w:fill="FFFFFF" w:val="clear"/>
        <w:spacing w:lineRule="exact" w:line="322"/>
        <w:ind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>Лицевые счета по начислению заработной платы рабочим и служащим группируются в отдельные дела в алфавитном порядке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явления и жалобы граждан по вопросам работы органа местного самоуправления и все документы по их рассмотрению и исполнению группируются отдельно от заявлений граждан по личным вопросам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группируется за календарный год и систематизируется в хронологической последовательности: документ-ответ помещается за документом-запросом; при возобновлении переписки по определенному вопросу, начавшейся в предыдущем году, документы включаются в дело текущего года с указанием индекса предыдущего года.</w:t>
      </w:r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bCs/>
          <w:sz w:val="28"/>
          <w:szCs w:val="28"/>
        </w:rPr>
      </w:pPr>
      <w:bookmarkStart w:id="304" w:name="sub_1081"/>
      <w:bookmarkEnd w:id="304"/>
      <w:r>
        <w:rPr>
          <w:rFonts w:cs="Times New Roman" w:ascii="Times New Roman" w:hAnsi="Times New Roman"/>
          <w:bCs/>
          <w:sz w:val="28"/>
          <w:szCs w:val="28"/>
        </w:rPr>
        <w:t>7.2. Оформление дел, подготовка дел к хранению.</w:t>
      </w:r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сроков хранения проводится полное или частичное оформление дел. Полному оформлению подлежат дела постоянного и временных (свыше 10 лет) сроков хранения и по личному составу.</w:t>
      </w:r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дел на бумажном носителе предусматривает:</w:t>
      </w:r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шивку или переплет документов дела (неформатные документы хранятся в закрытых твердых папках или в коробках);</w:t>
      </w:r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мерацию листов дела;</w:t>
      </w:r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листа-заверителя дела;</w:t>
      </w:r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внутренней описи документов дела (при необходимости);</w:t>
      </w:r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обложки дела.</w:t>
      </w:r>
    </w:p>
    <w:p>
      <w:pPr>
        <w:pStyle w:val="Normal"/>
        <w:shd w:fill="FFFFFF" w:val="clear"/>
        <w:spacing w:lineRule="exact" w:line="322"/>
        <w:ind w:right="1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электронных дел для передачи в ведомственный архив органов местного самоуправления предусматривает составление описи электронных дел, докум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листы-заверители не составлят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оперативного хранения документов и экспертиз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ценност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05" w:name="sub_1090"/>
      <w:bookmarkStart w:id="306" w:name="sub_1090"/>
      <w:bookmarkEnd w:id="306"/>
    </w:p>
    <w:p>
      <w:pPr>
        <w:pStyle w:val="Normal"/>
        <w:shd w:fill="FFFFFF" w:val="clear"/>
        <w:spacing w:lineRule="exact" w:line="322"/>
        <w:ind w:right="11" w:firstLine="720"/>
        <w:rPr>
          <w:rFonts w:ascii="Times New Roman" w:hAnsi="Times New Roman" w:cs="Times New Roman"/>
          <w:sz w:val="28"/>
          <w:szCs w:val="28"/>
        </w:rPr>
      </w:pPr>
      <w:bookmarkStart w:id="307" w:name="sub_1091"/>
      <w:bookmarkEnd w:id="307"/>
      <w:r>
        <w:rPr>
          <w:rFonts w:cs="Times New Roman" w:ascii="Times New Roman" w:hAnsi="Times New Roman"/>
          <w:sz w:val="28"/>
          <w:szCs w:val="28"/>
        </w:rPr>
        <w:t>8.1. Оперативное хранение документов.</w:t>
      </w:r>
    </w:p>
    <w:p>
      <w:pPr>
        <w:pStyle w:val="Normal"/>
        <w:shd w:fill="FFFFFF" w:val="clear"/>
        <w:spacing w:lineRule="exact" w:line="322"/>
        <w:ind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С момента заведения и до передачи дел в ведомственный архив органа местного самоуправления дела хранятся по месту их формирования. Руководители органов местного самоуправления и специалисты, ответственные за ведение делопроизводства, обязаны обеспечивать сохранность документов и дел. Выдача дел другим подразделениям или сторонним организациям производится только с разрешения руководителя. Изъятие документов из дел допускается в исключительных случаях, производится с разрешения руководителя с обязательным оставлением в деле заверенной копии документа и акта о причинах выдачи подлинника.</w:t>
      </w:r>
    </w:p>
    <w:p>
      <w:pPr>
        <w:pStyle w:val="Normal"/>
        <w:shd w:fill="FFFFFF" w:val="clear"/>
        <w:spacing w:lineRule="exact" w:line="32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находящиеся в рабочих кабинетах или специально отведенных для этой цели помещениях, должны располагаться в вертикальном или горизонтальном положении корешками наружу в шкафах либо на стеллаж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ела постоянного, временных (свыше 10 лет) сроков хранения и по личному составу, законченные в делопроизводстве, не ранее, чем через один год и не позднее, чем через три года передаются в ведомственный архив органа местного самоуправления, где хранятся в течение установленных сро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8.2. Экспертиза  ценности документ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экспертизы ценности документов в </w:t>
      </w:r>
      <w:r>
        <w:rPr>
          <w:rFonts w:cs="Times New Roman" w:ascii="Times New Roman" w:hAnsi="Times New Roman"/>
          <w:sz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оздается постоянно действующая экспертная комиссия (ЭК) по архивным вопросам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ценности документов является отбор документов постоянного и временного (свыше 10 лет) хранения для передачи в ведомственный архив, выявление документов, не подлежащих дальнейшему хранению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кспертиза ценности документов проводится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 и иных нормативных правовых актов Российской Федерации в области архивного дела, информации и документационного обеспечения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, ведомственных и иных перечней документов с указанием сроков их хранения, типовых и примерных номенклатур де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кспертиза ценности документов проводится ежегодно.</w:t>
      </w:r>
      <w:r>
        <w:rPr>
          <w:rFonts w:cs="Times New Roman" w:ascii="Times New Roman" w:hAnsi="Times New Roman"/>
          <w:sz w:val="28"/>
          <w:szCs w:val="28"/>
        </w:rPr>
        <w:t xml:space="preserve"> До проведения экспертизы ценности уничтожение документов запрещае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бор документов постоянного и временного (свыше 10 лет) хранения проводится путем полистного просмотра дел. Не допускается отбор документов для хранения и уничтожения только на основании заголовков де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6"/>
        </w:rPr>
        <w:t xml:space="preserve">По результатам экспертизы ценности документов составляются описи дел. На дела с истекшими сроками х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акт о выделении к уничтожению документов, не подлежащих хранению (приложение 17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ла включаются в акт о выделении к уничтожению документов, не подлежащих хранению, если предусмотренный для них срок хранения истек к 1 января года, в котором составлен акт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дшивка вновь сформированных дел производится только после завершения экспертизы ценност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before="0" w:after="0"/>
        <w:ind w:hanging="0"/>
        <w:rPr/>
      </w:pPr>
      <w:bookmarkStart w:id="308" w:name="sub_1091"/>
      <w:bookmarkStart w:id="309" w:name="sub_10010"/>
      <w:bookmarkEnd w:id="308"/>
      <w:bookmarkEnd w:id="309"/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одготовка и передача документов в ведомственный архи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10" w:name="sub_10010"/>
      <w:bookmarkStart w:id="311" w:name="sub_10010"/>
      <w:bookmarkEnd w:id="311"/>
    </w:p>
    <w:p>
      <w:pPr>
        <w:pStyle w:val="Normal"/>
        <w:rPr/>
      </w:pPr>
      <w:bookmarkStart w:id="312" w:name="sub_101"/>
      <w:bookmarkEnd w:id="312"/>
      <w:r>
        <w:rPr>
          <w:rFonts w:cs="Times New Roman" w:ascii="Times New Roman" w:hAnsi="Times New Roman"/>
          <w:sz w:val="28"/>
          <w:szCs w:val="28"/>
        </w:rPr>
        <w:t>9.1. В ведомств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 передаются дела с исполненными документами постоянного, временного (свыше 10 лет) хранения и по личному составу. Их передача производится только по описям де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писи дел составляются ежегодно по установленной форме (приложение 18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и (годовые разделы описей) дел, документов составляю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го х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четырех экземплярах: три на бумажном носителе и один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(в качестве рабочего экземпляра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го (свыше 10 лет) х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двух экземплярах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личному составу организаций-источников комплектования архивного отдела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четырех экземплярах: три на бумажном носителе, один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(в качестве рабочего экземпляра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личному составу организаций, не являющихся источниками комплектования архивного отдела администрации го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трех экземпляр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писи на дела, документы постоянного хранения и по личному составу и акты на уничтожение документов рассматриваются на заседании экспертной комиссии органа местного самоуправления одновременно, по итогам рассмотрения – согласовываю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огласованные экспертной комиссией органа местного самоуправления описи дел, документов постоянного срока хранения источников комплектования архивного отдела администрации города представляются на утверждение экспертно-проверочной-методической комиссии Управления Алтайского края по культуре и архивному делу через три года после завершения делопроизводством де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3. Документы постоянного срока хранения органов местного самоуправления, являющихся источниками комплектования архивного отдела администрации города, в течение пяти лет хранятся в ведомственном архиве, после чего передаются на постоянное хранение в архивный отдел администрации гор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личному составу муниципальных служащих, уволенных с муниципальной службы, передаются в ведомственный архив органа местного самоуправления по истечении 10 лет со дня увольн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 Дела выдаются во временное пользование специалистам органов местного самоуправления на срок не более одного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ереходящие дела передаются исполнителю до завершения дела под роспись. Каждые три месяца проверяется сохранность дела с отметкой в журнале выдачи документов. По завершении дело возвращается в ведомственный архив органа местного самоу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ела временных (до 10 лет включительно) сроков хранения в ведомственный архив не передаются. Они хранятся в структурных подразделениях органа местного самоуправления и по истечении сроков хранения подлежат уничтожению в установлен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6. Дела на бумажном носителе, выделенные к уничтожению, передаются на уничтожение (утилизацию) по акту о выделении к уничтожению документов, а также на основании иных документов, подтверждающих факт сдачи документов на уничтожение (утилизацию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Электронные дела с истекшими сроками хранения подлежат выделению к уничтожению на общих основаниях, после чего проводится их физическое уничтожение или уничтожение программно-техническими средствами с соответствующей отметкой в акте о выделении к уничтожению документов.</w:t>
      </w:r>
    </w:p>
    <w:p>
      <w:pPr>
        <w:pStyle w:val="Heading1"/>
        <w:spacing w:before="0" w:after="0"/>
        <w:ind w:hanging="0"/>
        <w:rPr/>
      </w:pPr>
      <w:bookmarkStart w:id="313" w:name="sub_101"/>
      <w:bookmarkStart w:id="314" w:name="sub_10011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Исполнение запросов граждан и организац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15" w:name="sub_10011"/>
      <w:bookmarkStart w:id="316" w:name="sub_10011"/>
      <w:bookmarkEnd w:id="316"/>
    </w:p>
    <w:p>
      <w:pPr>
        <w:pStyle w:val="Normal"/>
        <w:rPr/>
      </w:pPr>
      <w:bookmarkStart w:id="317" w:name="sub_111"/>
      <w:bookmarkEnd w:id="317"/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должен рассматривать и исполнять за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и организаций, поступившие в письмен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111"/>
      <w:bookmarkEnd w:id="318"/>
      <w:r>
        <w:rPr>
          <w:rFonts w:cs="Times New Roman" w:ascii="Times New Roman" w:hAnsi="Times New Roman"/>
          <w:sz w:val="28"/>
          <w:szCs w:val="28"/>
        </w:rPr>
        <w:t>10.2. Запрос, поступивший в орган местного самоуправления, рассматривается в соответствии с требованиями законодательных и иных нормативных правовых актов по работе с обращениями граждан и предоставлению государственных (муниципальных)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справки, архивные копии и архивные выписки готовятся специалистами органов местного самоуправления в соответствии с требованиями законодательных и иных нормативных правовых актов об архивном деле (приложение 19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19" w:name="sub_112"/>
      <w:bookmarkStart w:id="320" w:name="sub_112"/>
      <w:bookmarkEnd w:id="320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177"/>
      </w:tblGrid>
      <w:tr>
        <w:trPr/>
        <w:tc>
          <w:tcPr>
            <w:tcW w:w="627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  <w:br/>
              <w:t>администрации города,</w:t>
              <w:br/>
              <w:t>руководитель аппарата</w:t>
            </w:r>
          </w:p>
        </w:tc>
        <w:tc>
          <w:tcPr>
            <w:tcW w:w="3177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86F1DA81FCE8BDAFE1F1C12956C1AD77B3C5527766FB36DD90CFA16BB779DFA4F9A001B7F6A205D1B0CR5Z2B" TargetMode="External"/><Relationship Id="rId3" Type="http://schemas.openxmlformats.org/officeDocument/2006/relationships/hyperlink" Target="consultantplus://offline/ref=67286F1DA81FCE8BDAFE1F1C12956C1AD77B3C5527766FB36DD90CFA16BB779DFA4F9A001B7F6A205D1B0FR5Z4B" TargetMode="External"/><Relationship Id="rId4" Type="http://schemas.openxmlformats.org/officeDocument/2006/relationships/hyperlink" Target="consultantplus://offline/ref=AA6250CA705872A373CEDCAEE09D2A79C63E7FD3158F29E28261F0E5A447FB4C715F19C55304AA4221EE987Df9A6F" TargetMode="External"/><Relationship Id="rId5" Type="http://schemas.openxmlformats.org/officeDocument/2006/relationships/hyperlink" Target="consultantplus://offline/ref=A1AEFF3685BD55CD90D76FB28CDBB46E834F9B0FAAD797F59E5AA059V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34:00Z</dcterms:created>
  <dc:creator>НПП "Гарант-Сервис"</dc:creator>
  <dc:description>Документ экспортирован из системы ГАРАНТ</dc:description>
  <cp:keywords/>
  <dc:language>en-US</dc:language>
  <cp:lastModifiedBy>Юлия В. Панина</cp:lastModifiedBy>
  <cp:lastPrinted>2018-04-16T08:55:00Z</cp:lastPrinted>
  <dcterms:modified xsi:type="dcterms:W3CDTF">2018-04-17T03:59:00Z</dcterms:modified>
  <cp:revision>164</cp:revision>
  <dc:subject/>
  <dc:title/>
</cp:coreProperties>
</file>