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7 №1862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рдинирующего штаба народной дружины города Барнаул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670"/>
      </w:tblGrid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енрих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руководитель аппарата, председатель Координирующего штаб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боте с обращениями граждан и общественными объединениями, заместитель председателя Координирующего штаб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беспечению публичных мероприятий комитета по работе с обращениями граждан и общественными объединениями, секретарь Координирующего штаб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ирующего штаба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е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Владимиров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Железнодорож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тко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ак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афедры административного права и административной деятельности органов внутренних дел федерального государственного казенного образо-вательного учреждения высшего образования «Барнаульский юридический институт Министерства внутренних дел Российской Федерации» (по согласованию)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ёж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кун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Кузьм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й палаты города            Барна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енк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сс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неучебной и воспитательной работе Центра культурно-массовой                работы федерального государственного бюджетного образовательного учреждения высшего образования «Алтайский государственный технический университет                                      им. И.И.Ползунова»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фир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еспечения общественного порядка УМВД России по г.Барнаулу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о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мбит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, руководитель аппарата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TextBody"/>
        <w:ind w:left="284" w:right="-1" w:hanging="0"/>
        <w:rPr/>
      </w:pPr>
      <w:r>
        <w:rPr>
          <w:sz w:val="28"/>
          <w:szCs w:val="28"/>
        </w:rPr>
        <w:t>руководитель аппарата    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199"/>
      <w:outlineLvl w:val="0"/>
    </w:pPr>
    <w:rPr>
      <w:rFonts w:ascii="Times New Roman" w:hAnsi="Times New Roman" w:eastAsia="Times New Roman" w:cs="Times New Roman"/>
      <w:color w:val="0000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59:00Z</dcterms:created>
  <dc:creator>Евгений И. Уваров</dc:creator>
  <dc:description/>
  <cp:keywords/>
  <dc:language>en-US</dc:language>
  <cp:lastModifiedBy>Евгения Константиновна  Борисова</cp:lastModifiedBy>
  <cp:lastPrinted>2017-07-04T08:46:00Z</cp:lastPrinted>
  <dcterms:modified xsi:type="dcterms:W3CDTF">2017-09-12T03:42:00Z</dcterms:modified>
  <cp:revision>5</cp:revision>
  <dc:subject/>
  <dc:title/>
</cp:coreProperties>
</file>