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2"/>
      </w:tblGrid>
      <w:tr>
        <w:trPr>
          <w:trHeight w:val="560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ind w:left="34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риложение 11</w:t>
            </w:r>
          </w:p>
        </w:tc>
      </w:tr>
      <w:tr>
        <w:trPr>
          <w:trHeight w:val="372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ind w:left="34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278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ind w:left="34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>от   _________    №  ___</w:t>
            </w:r>
          </w:p>
        </w:tc>
      </w:tr>
      <w:tr>
        <w:trPr>
          <w:trHeight w:val="450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0782" w:type="dxa"/>
            <w:tcBorders/>
            <w:vAlign w:val="center"/>
          </w:tcPr>
          <w:p>
            <w:pPr>
              <w:pStyle w:val="Normal"/>
              <w:ind w:lef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</w:t>
              <w:br/>
              <w:t xml:space="preserve">бюджетных ассигнований </w:t>
              <w:br/>
              <w:t>по ведомственной структуре расходов бюджета города на 2018 год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09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14"/>
        <w:gridCol w:w="567"/>
        <w:gridCol w:w="567"/>
        <w:gridCol w:w="496"/>
        <w:gridCol w:w="465"/>
        <w:gridCol w:w="496"/>
        <w:gridCol w:w="952"/>
        <w:gridCol w:w="709"/>
        <w:gridCol w:w="1701"/>
      </w:tblGrid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на 2018 год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по финансам, налоговой и кредитной политике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5 364,7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 024,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3,8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3,8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3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3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3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37,9</w:t>
            </w:r>
          </w:p>
        </w:tc>
      </w:tr>
      <w:tr>
        <w:trPr>
          <w:trHeight w:val="3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и финансами города Барнаула на 2018-2023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37,9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37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финансам, налоговой и кредитной политик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37,9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07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07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4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4,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152,9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2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и финансами города Барнаула на 2018-2023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55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55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комитета по финансам, налоговой и кредитной политик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55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55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55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286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286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ектов развития (создания) общественной инфраструктуры, основанных на местных инициатива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3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3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3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993,7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993,7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 993,7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 523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 523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горо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 523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 523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 523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 523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40 816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16,9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16,9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16,9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16,9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16,9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40 816,9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по дорожному хозяйству, благоустройству, транспорту и связ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310 972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17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17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18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18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комитета по дорожному хозяйству, благоустройству, транспорту и связ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18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18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18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 в сфере дорожно-транспортной систе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1 395,9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8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Благоустройство, экологическая безопасность и природопользование города Барнаула на 2015 - 204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8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8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в и содержание безнадзорных животны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8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8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8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23 826,5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Благоустройство, экологическая безопасность и природопользование города Барнаула на 2015 - 204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26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26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61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61,9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61,9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хозяйственные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64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23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23,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206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206,9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206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дорожному хозяйству, благоустройству, транспорту и связ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60,7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17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17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 142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2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родского пассажирского транспор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889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889,2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889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остановочных пунк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гулярных перевозок по регулируемым тариф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57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57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57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 004,5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использования энергетических ресурсов в муниципальном бюджетном секторе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2 7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 304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 304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735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735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735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держание и ремонт автомобильных дорог и искусственных дорожных сооруж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 377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 377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6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 377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держание технических средств организации дорожного дви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44,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44,6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44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59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59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59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и искусственных дорожных сооруж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241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241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241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хнических средств организации дорожного дви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797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797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797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технических средств организации дорожного дви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5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5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5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086,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086,6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Благоустройство, экологическая безопасность и природопользование города Барнаула на 2015 - 204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387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ормирование современной городской сре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0</w:t>
            </w:r>
          </w:p>
        </w:tc>
      </w:tr>
      <w:tr>
        <w:trPr>
          <w:trHeight w:val="3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реализацию мероприятий по  формированию современной городской сре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487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7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7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7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699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699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техническое обслуживание и текущий ремонт линий наружного освещ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779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779,3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779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капитальный ремонт линий наружного освещ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72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5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Благоустройство, экологическая безопасность и природопользование города Барнаула на 2015 - 204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342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 окружающей среды и использования природных ресурс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3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Благоустройство, экологическая безопасность и природопользование города Барнаула на 2015 - 204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3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3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 окружающей среды и использования природных ресурс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3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3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30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бирательная комиссия муниципального образования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792,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2,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4,7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4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,6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9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избирательной комиссии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0,1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0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0,1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автоматизированная  система «Выборы», повышение правовой культуры избирателей и обучение организаторов выбор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1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муниципального заказа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246,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46,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46,8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6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9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9,1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0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0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униципальные учрежд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88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88,1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4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4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2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2,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 785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4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4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 имуществом города Барнаула на 2015-2023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56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ффективное управление муниципальным имуществом города Барнаула на 2015-2023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56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управлению муниципальной собственностью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09,3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97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97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6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6,9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обеспечение сохранности и капитальный ремонт муниципального имущества, не переданного в пользование, составляющего казн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0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0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0,9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взносов на капитальный ремонт общего имущества в многоквартирных домах в части нежилых помещений, находящихся в муниципальной собств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1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1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1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комитета по управлению муниципальной собственностью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 в сфере управления муниципальным имуществ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24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24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24,7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81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81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 имуществом города Барнаула на 2015-2023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81,1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одернизация, технологическое развитие МУП «Специализированная похоронная служба» г.Барнаула и благоустройство кладбищ города Барнаула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81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4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4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4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благоустройство кладби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27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27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27,1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единого заказчика в сфере капитального строительства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3 574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1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1,3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8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1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1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1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6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6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7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7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7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7,3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85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85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Развитие инженерной инфраструктуры городского округа – города Барнаула на 2017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 имуществом города Барнаула на 2015-2023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одернизация, технологическое развитие МУП «Специализированная похоронная служба» г.Барнаула и благоустройство кладбищ города Барнаула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115,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115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Муниципальная программа «Развитие образования и молодежной политики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115,8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Комплексная безопасность в образовательных организациях, МАУ «ЦОО «Каникулы»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115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йствию созданию в Алтайском крае новых мест в общеобразовательных организация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115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115,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220 115,8</w:t>
            </w:r>
          </w:p>
        </w:tc>
      </w:tr>
      <w:tr>
        <w:trPr>
          <w:trHeight w:val="11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по земельным ресурсам и землеустройству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 498,9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98,9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98,9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9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9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земельными ресурсами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55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55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земельным ресурсам и землеустройству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8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7 143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43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комитета по земельным ресурсам и землеустройству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 в сфере управления земельными ресурс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5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5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5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тивно-хозяйственное управление администрации г.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8 595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 542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5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5,9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5,9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5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5,9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91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91,7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26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1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1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5,7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5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5,7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842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842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842,2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891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891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41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41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892,3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53,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44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44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44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7,2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9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9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йствие развитию гражданского обществ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37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37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37,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3,9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фициального сайта города, в том числе техническое сопровождение ресурса, включая средства для создания качественного контента с последующим размещением его на сайт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4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 функционирование электронных ресурсов администрации города, с информацией внутреннего и внешнего пользования, включая автоматизированную информационную систему «Социально-экономическое развитие города Барнаул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техническое обслуживание мультимедийного оборудования, оргтехники, технических и программных средств, оказание услуг передачи данных по каналам связи для информационного обеспечения деятельности органов местного самоуправления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униципальные учрежд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329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329,3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601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601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43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43,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84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84,3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8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007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007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007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10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10,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,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6,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1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8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предпринимательства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8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8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ддержку малого и среднего предприниматель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убъектов малого и среднего предприниматель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вестиционной привлекатель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туризм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7,9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5,5</w:t>
            </w:r>
          </w:p>
        </w:tc>
      </w:tr>
      <w:tr>
        <w:trPr>
          <w:trHeight w:val="1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молодежной политики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5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Развитие дополнительного образования и молодежной политики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5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5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5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2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молодежной политики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Развитие дополнительного образования и молодежной политики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,4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меры по профилактике зависимых состояний и противодействию незаконному обороту наркотик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2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2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3 732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сфере культуры и средств массовой информ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2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2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2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2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72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72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жилищных условий молодых семей в городе Барнауле на 2015-2021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72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44 072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зы данных молодых семей и предоставление субсидии молодым семь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30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0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0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реализацию мероприятий по обеспечению жильем молодых сем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41,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41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41,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по энергоресурсам и газификаци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3 255,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38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38,4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4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Развитие инженерной инфраструктуры городского округа – города Барнаула на 2017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3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3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комитета по энергоресурсам и газификаци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 73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 в сфере инженерной инфраструкту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 217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001,6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Развитие инженерной инфраструктуры городского округа – города Барнаула на 2017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001,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001,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192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192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192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ставного фонда муниципальных унитарных предприят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иным юридическим лиц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содержание объектов инженерной инфраструкту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26 309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309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309,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215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Газификация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Развитие инженерной инфраструктуры городского округа – города Барнаула на 2017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15,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15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энергоресурсам и газификаци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15,6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80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80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жилищно-коммунального хозяйства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3 235,7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42,7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42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арнаул – комфортный город» на 2015-2025 го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населения города Барнаула качественными услугами жилищно-коммунального хозяйства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 в сфере жилищного хозяй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2,7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7</w:t>
            </w:r>
          </w:p>
        </w:tc>
      </w:tr>
      <w:tr>
        <w:trPr>
          <w:trHeight w:val="4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йствие развитию гражданского обществ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225,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 896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арнаул – комфортный город» на 2015-2025 го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 896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населения города Барнаула комфортным жильем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517,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, проживающих в аварийном жилищном фонд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517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262,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262,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54,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54,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аварийных дом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населения города Барнаула качественными услугами жилищно-коммунального хозяйства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70 378,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жилищного фон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746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746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746,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взносов на капитальный ремонт общего имущества в многоквартирных домах в части жилых помещений, находящихся в муниципальной собств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82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82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82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езаселенных муниципальных жилых помещ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дополнительных взносов на капитальный ремонт общего имущества многоквартирных домов в части муниципальной дол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3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арнаул – комфортный город» на 2015-2025 го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3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3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для горожан услуг общих отделений бан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3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3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3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Благоустройство, экологическая безопасность и природопользование города Барнаула на 2015 - 204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Подпрограмма «Формирование современной городской сре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реализацию мероприятий по формированию современной городской сре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36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арнаул – комфортный город» на 2015-2025 го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36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36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жилищно-коммунального хозяйства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36,4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82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82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67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8 458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арнаул – комфортный город» на 2015-2025 го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58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населения города Барнаула комфортным жильем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58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-ных Федеральным законом от 12 января 1995 года №5-ФЗ «О ветеранах», в соответствии с Указом Президента Российской Федерации от 7 мая 2008 №714 «Об обеспечении жильем ветера-нов Великой Отечественной войны 1941-1945 годов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5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77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77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77,1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№5-ФЗ «О ветеранах» и от 24 ноября 1995 года №181-ФЗ «О социальной защите инвалидов в Российской Федерации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1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1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1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и городских округов на осуществление 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четная палата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830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0,1</w:t>
            </w:r>
          </w:p>
        </w:tc>
      </w:tr>
      <w:tr>
        <w:trPr>
          <w:trHeight w:val="1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31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31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5 006,7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-нами управления государствен-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4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4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4,4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-нами управления государствен-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4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4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1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по строительству, архитектуре и развитию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 364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17,9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17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Градостроительная политика города Барнаула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49,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49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комитета по строительству, архитектуре и развитию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2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2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2,7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 в сфере градостроительной полит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7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7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7,1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2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46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46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Градостроительная политика города Барнаула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46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46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строительству, архитектуре и развитию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82,6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22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22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«Архитектура города Барнаул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63,9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24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24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6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6,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по физической культуре и спорту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2 877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комитета по  физической культуре и спорту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7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йствие развитию гражданского обществ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именных стипендий администрации города Барнаула за спортивные дости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пенд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меры по профилактике зависимых состояний и противодействию незаконному обороту наркотик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366,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469,9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использования энергетических ресурсов в муниципальном бюджетном секторе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5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5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5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5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994,4</w:t>
            </w:r>
          </w:p>
        </w:tc>
      </w:tr>
      <w:tr>
        <w:trPr>
          <w:trHeight w:val="4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арнаул спортивный на 2015 - 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33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9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9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4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0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4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предоставления муниципальных услуг и работ по развитию детско-юношеского, школьного и массового спорта посредством осуществления спортивной подготовки на территории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561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Предоставление  муниципальных услуг и работ по развитию детско-юношеского, школьного и массового спорта посредством осуществления спортивной подготовки на территори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056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056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944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112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спортивных шко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4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4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04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0,0</w:t>
            </w:r>
          </w:p>
        </w:tc>
      </w:tr>
      <w:tr>
        <w:trPr>
          <w:trHeight w:val="1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0,0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арнаул спортивный на 2015 - 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6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6,9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6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физической культуре и спорту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7,5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8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8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централизованной бухгалтерии комитета по физической культуре и спорту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9,4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0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0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по социальной поддержке населения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8 595,9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8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населения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комитета по социальной поддержке населения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6</w:t>
            </w:r>
          </w:p>
        </w:tc>
      </w:tr>
      <w:tr>
        <w:trPr>
          <w:trHeight w:val="1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77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77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населения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77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77,4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щегородских мероприятий для пенсионеров, ветеранов, граждан с ограниченными возможностями здоровья, малообеспеченных и многодетных семей и других категорий населения, нуждающихся в социальной поддержк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77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77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77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814,7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03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населения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03,7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03,7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03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45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45,7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33,8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населения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33,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33,8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з бюджета города субсидий на возмещение недополученных доходов по предоставлению льгот в общих отделениях бань пенсионерам по возрасту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2,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2,6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2,6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з бюджета города субсидий на возмещение недополученных доходов по предоставлению услуг социального такс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1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жемесячных денежных выплат Почетным гражданам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3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9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9,0</w:t>
            </w:r>
          </w:p>
        </w:tc>
      </w:tr>
      <w:tr>
        <w:trPr>
          <w:trHeight w:val="1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жемесячных денежных выплат гражданам, поощренным дипломом и памятным знаком «За заслуги в развитии города Барнаул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8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5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5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мпенсационных выплат отдельным категориям граждан  по уплате земельного налога и арендной платы за земл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4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98,7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98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диновременных денежных выплат молодым семьям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3</w:t>
            </w:r>
          </w:p>
        </w:tc>
      </w:tr>
      <w:tr>
        <w:trPr>
          <w:trHeight w:val="1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мпенсации расходов по погребению умерших Почетных граждан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жемесячных денежных выплат на оплату расходов по найму жилого помещения гражданам, у которых единственные жилые помещения стали непригодными для проживания в результате чрезвычайных обстоятель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28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жемесячных денежных выплат активистам общественных организаций ветеранов (пенсионеров), консультантам общественной приемной при администраци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0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6,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6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дельным категориям граждан компенсаций расходов на оплату жилищно-коммунальных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558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228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228,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7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населения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7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7,2</w:t>
            </w:r>
          </w:p>
        </w:tc>
      </w:tr>
      <w:tr>
        <w:trPr>
          <w:trHeight w:val="1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социальной поддержке населения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9,4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2,2</w:t>
            </w:r>
          </w:p>
        </w:tc>
      </w:tr>
      <w:tr>
        <w:trPr>
          <w:trHeight w:val="1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2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централизованной бухгалтерии комитета по социальной поддержке населения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5,2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6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6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комитета по социальной поддержке населения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2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2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2,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по культуре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7 264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5,9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5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38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38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аврация, восстановление и содержание объектов культурного наслед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38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38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38,5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йствие развитию гражданского обществ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562,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232,6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использования энергетических ресурсов в муниципальном бюджетном секторе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632,6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предоставления муниципальных услуг в сфере дополнительного образования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632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632,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632,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предоставления муниципальных услуг в сфере дополнительного образования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пенд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940,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336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261,3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предоставления муниципальных услуг в сфере культуры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261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19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19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19,1</w:t>
            </w:r>
          </w:p>
        </w:tc>
      </w:tr>
      <w:tr>
        <w:trPr>
          <w:trHeight w:val="1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музейного обслуживания на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59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59,9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59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182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75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75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229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229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меры по профилактике зависимых состояний и противодействию незаконному обороту наркотик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04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04,5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предоставления муниципальных услуг в сфере культуры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04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культуре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2,5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3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3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централизованной бухгалтерии комитета по культуре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02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45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45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5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5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5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сфере культуры и средств массовой информ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5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здательской деятель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5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5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65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по образованию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997 296,7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1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3 998,7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4 590,3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использования энергетических ресурсов в муниципальном бюджетном секторе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0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молодежной политики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9 390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  дошкольного  образования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9 440,6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9 875,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1 953,9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921,7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565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1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1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 803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 816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064,6</w:t>
            </w:r>
          </w:p>
        </w:tc>
      </w:tr>
      <w:tr>
        <w:trPr>
          <w:trHeight w:val="1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2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5,8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5,8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Совершенствование системы сопровождения и поддержки педагогических работников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1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1,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6,9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7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Комплексная безопасность в образовательных организациях, МАУ «ЦОО «Каникулы»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27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27,9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21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6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5 744,1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использования энергетических ресурсов в муниципальном бюджетном секторе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7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7,2</w:t>
            </w:r>
          </w:p>
        </w:tc>
      </w:tr>
      <w:tr>
        <w:trPr>
          <w:trHeight w:val="1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7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7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молодежной политики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5 436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Развитие общего образования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6 389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137,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681,7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56,1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0 252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0 169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7 905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203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9,7</w:t>
            </w:r>
          </w:p>
        </w:tc>
      </w:tr>
      <w:tr>
        <w:trPr>
          <w:trHeight w:val="3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Развитие дополнительного образования и молодежной политики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5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5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1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Совершенствование системы сопровождения и поддержки педагогических работников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1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1,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8,7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Комплексная безопасность в образовательных организациях, МАУ «ЦОО «Каникулы»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939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503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840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по содействию созданию новых мест в общеобразовательных организация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36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36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36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60,6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81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81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6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(меры социальной поддержки)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79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79,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54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 786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молодежной политики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 786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Развитие дополнительного образования и молодежной политики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399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399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399,3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Совершенствование системы сопровождения и поддержки педагогических работников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9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9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Комплексная безопасность в образовательных организациях, МАУ «ЦОО «Каникулы»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78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78,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78,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6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молодежной политики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6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Развитие дополнительного образования и молодежной политики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Организация отдыха и занятости детей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984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84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96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88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отдыха и укрепления здоровья д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5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5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5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5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Совершенствование системы сопровождения и поддержки педагогических работников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Комплексная безопасность в образовательных организациях, МАУ «ЦОО «Каникулы»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4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4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4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77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молодежной политики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673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Развитие общего образования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145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образованию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47,5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16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16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централизованной бухгалтерии и технико-эксплуатационного отдела комитета по образованию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798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63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63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49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49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меры по профилактике зависимых состояний и противодействию незаконному обороту наркотик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 991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 991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молодежной политики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 991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 991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814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711,9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903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0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9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риемной семье на содержание подопечных д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19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45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45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 приемному родител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36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36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36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емьям опекунов на содержание подопечных д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420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918,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918,6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е казенное учреждение «Управление по делам гражданской обороны и чрезвычайным ситуациям </w:t>
            </w:r>
          </w:p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. Барнаул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 735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719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59,3</w:t>
            </w:r>
          </w:p>
        </w:tc>
      </w:tr>
      <w:tr>
        <w:trPr>
          <w:trHeight w:val="1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59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59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города Барнаула от чрезвычайных ситу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2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2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2,4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«Управление по делам гражданской обороны и чрезвычайным ситуациям г.Барнаул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775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69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69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9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9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7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города Барнаула от чрезвычайных ситу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Железнодорожного района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 385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11,6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54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54,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54,6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51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51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9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9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7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использования энергетических ресурсов в муниципальном бюджетном секторе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7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7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земельными ресурсами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 в сфере управления земельными ресурс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3</w:t>
            </w:r>
          </w:p>
        </w:tc>
      </w:tr>
      <w:tr>
        <w:trPr>
          <w:trHeight w:val="1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1</w:t>
            </w:r>
          </w:p>
        </w:tc>
      </w:tr>
      <w:tr>
        <w:trPr>
          <w:trHeight w:val="1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и искусственных дорожных сооруж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1</w:t>
            </w:r>
          </w:p>
        </w:tc>
      </w:tr>
      <w:tr>
        <w:trPr>
          <w:trHeight w:val="1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93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93,4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Благоустройство, экологическая безопасность и природопользование города Барнаула на 2015 - 204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1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1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1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1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1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2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2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возникновения чрезвычайных ситуаций на территори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2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2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2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2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2,2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2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2,2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9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9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предоставления муниципальных услуг в сфере культуры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арнаул спортивный на 2015 - 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Индустриального района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 842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27,9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05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05,9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05,9</w:t>
            </w:r>
          </w:p>
        </w:tc>
      </w:tr>
      <w:tr>
        <w:trPr>
          <w:trHeight w:val="4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54,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51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6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6,9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2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9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9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9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9,4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1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3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города Барнаула от чрезвычайных ситу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7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7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и искусственных дорожных сооруж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7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15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15,4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Благоустройство, экологическая безопасность и природопользование города Барнаула на 2015 - 204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5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5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5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5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5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возникновения чрезвычайных ситуаций на территори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1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1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1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1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7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7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2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2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2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предоставления муниципальных услуг в сфере культуры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2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2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2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2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арнаул спортивный на 2015 - 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Ленинского района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 166,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15,7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61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61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61,3</w:t>
            </w:r>
          </w:p>
        </w:tc>
      </w:tr>
      <w:tr>
        <w:trPr>
          <w:trHeight w:val="1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52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52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3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3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54,4</w:t>
            </w:r>
          </w:p>
        </w:tc>
      </w:tr>
      <w:tr>
        <w:trPr>
          <w:trHeight w:val="1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9,9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9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9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9,9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9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3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2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2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2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города Барнаула от чрезвычайных ситу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7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7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и искусственных дорожных сооруж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7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75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75,2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Благоустройство, экологическая безопасность и природопользование города Барнаула на 2015 - 204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2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2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2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2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2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возникновения чрезвычайных ситуаций на территори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1,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1,8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1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1,8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2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2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предоставления муниципальных услуг в сфере культуры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арнаул спортивный на 2015 - 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Октябрьского района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 756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23,3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38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38,7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38,7</w:t>
            </w:r>
          </w:p>
        </w:tc>
      </w:tr>
      <w:tr>
        <w:trPr>
          <w:trHeight w:val="1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3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3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9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9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84,6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5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5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5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5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9,7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4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земельными ресурсами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 в сфере управления земельными ресурс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3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и искусственных дорожных сооруж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8,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8,8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Благоустройство, экологическая безопасность и природопользование города Барнаула на 2015 - 204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3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3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3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3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3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возникновения чрезвычайных ситуаций на территори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7,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7,8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7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7,8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2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2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предоставления муниципальных услуг в сфере культуры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арнаул спортивный на 2015 - 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Центрального района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 336,9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03,6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854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854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854,1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08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43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7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7,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9,5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9,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9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9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9,6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7,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6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3</w:t>
            </w:r>
          </w:p>
        </w:tc>
      </w:tr>
      <w:tr>
        <w:trPr>
          <w:trHeight w:val="1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города Барнаула от чрезвычайных ситу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и искусственных дорожных сооруж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88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88,1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Благоустройство, экологическая безопасность и природопользование города Барнаула на 2015 - 204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76,9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76,9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76,9</w:t>
            </w:r>
          </w:p>
        </w:tc>
      </w:tr>
      <w:tr>
        <w:trPr>
          <w:trHeight w:val="1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76,9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76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1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1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возникновения чрезвычайных ситуаций на территории города Барнау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1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1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1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4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4,2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4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4,2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2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2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предоставления муниципальных услуг в сфере культуры города Барнаула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Барнауле на 2015-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6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арнаул спортивный на 2015 - 2020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816 77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424"/>
        <w:gridCol w:w="1423"/>
        <w:gridCol w:w="989"/>
        <w:gridCol w:w="1423"/>
        <w:gridCol w:w="2688"/>
      </w:tblGrid>
      <w:tr>
        <w:trPr>
          <w:trHeight w:val="300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бюджету, налогам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ind w:left="34" w:hanging="34"/>
              <w:rPr/>
            </w:pPr>
            <w:r>
              <w:rPr>
                <w:color w:val="000000"/>
                <w:sz w:val="28"/>
                <w:szCs w:val="28"/>
              </w:rPr>
              <w:t xml:space="preserve">и финансам городской Думы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ind w:left="34" w:right="-108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А.А.Солодилов</w:t>
            </w:r>
          </w:p>
        </w:tc>
      </w:tr>
      <w:tr>
        <w:trPr>
          <w:trHeight w:val="270" w:hRule="atLeast"/>
        </w:trPr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" w:hanging="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ind w:left="34" w:hanging="34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 по финансам,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ind w:left="34" w:hanging="34"/>
              <w:rPr/>
            </w:pPr>
            <w:r>
              <w:rPr>
                <w:color w:val="000000"/>
                <w:sz w:val="28"/>
                <w:szCs w:val="28"/>
              </w:rPr>
              <w:t xml:space="preserve">города Барнаула                                                                                                                                                </w:t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Н.А.Тиньга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397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FFFFFF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FFFFFF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autoSpaceDE w:val="true"/>
      <w:spacing w:before="100" w:after="10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8" w:space="0" w:color="000000"/>
      </w:pBdr>
      <w:autoSpaceDE w:val="true"/>
      <w:spacing w:before="100" w:after="100"/>
      <w:textAlignment w:val="top"/>
    </w:pPr>
    <w:rPr>
      <w:color w:val="FFFFFF"/>
      <w:sz w:val="24"/>
      <w:szCs w:val="24"/>
    </w:rPr>
  </w:style>
  <w:style w:type="paragraph" w:styleId="Xl127">
    <w:name w:val="xl127"/>
    <w:basedOn w:val="Normal"/>
    <w:qFormat/>
    <w:pPr>
      <w:pBdr>
        <w:bottom w:val="single" w:sz="8" w:space="0" w:color="000000"/>
      </w:pBdr>
      <w:autoSpaceDE w:val="true"/>
      <w:spacing w:before="100" w:after="100"/>
      <w:textAlignment w:val="top"/>
    </w:pPr>
    <w:rPr>
      <w:color w:val="FFFFFF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8" w:space="0" w:color="000000"/>
      </w:pBdr>
      <w:autoSpaceDE w:val="true"/>
      <w:spacing w:before="100" w:after="100"/>
      <w:textAlignment w:val="top"/>
    </w:pPr>
    <w:rPr>
      <w:color w:val="FFFFFF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34:00Z</dcterms:created>
  <dc:creator>Prof-RomanovaAA</dc:creator>
  <dc:description/>
  <cp:keywords/>
  <dc:language>en-US</dc:language>
  <cp:lastModifiedBy>Алексей Викторович Кулешов</cp:lastModifiedBy>
  <cp:lastPrinted>2017-11-15T09:02:00Z</cp:lastPrinted>
  <dcterms:modified xsi:type="dcterms:W3CDTF">2017-11-15T04:19:00Z</dcterms:modified>
  <cp:revision>100</cp:revision>
  <dc:subject/>
  <dc:title>УТВЕРЖДЕНА</dc:title>
</cp:coreProperties>
</file>