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1.2022 №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.Лесной, пересечение ул.Радужной и пер.1-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.Лесной, пер.5-й, 3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ул.Панфиловце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ирова, 15 и                 ул.50 лет Ал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 xml:space="preserve">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становка 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остановка 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</w:t>
            </w:r>
          </w:p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Антона Петрова, 221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Солнечная Поляна,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Евгения Константиновна  Борисова</cp:lastModifiedBy>
  <cp:lastPrinted>2021-12-13T16:31:00Z</cp:lastPrinted>
  <dcterms:modified xsi:type="dcterms:W3CDTF">2022-01-10T05:56:00Z</dcterms:modified>
  <cp:revision>87</cp:revision>
  <dc:subject/>
  <dc:title>Схема размещения нестационарных торговых объектов на</dc:title>
</cp:coreProperties>
</file>