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6 №19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bCs/>
          <w:sz w:val="28"/>
          <w:szCs w:val="28"/>
        </w:rPr>
        <w:t>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№90-ЗС), Уставом городского округа – города Барнаула Алтайского кра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Положение определяет правила проведения оценки регулирующего воздействия (далее – ОРВ) проектов муниципальных нормативных правовых актов города Барнаула (далее – проекты МНПА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 Положение также определяет правила проведения экспертизы муниципальных нормативных правовых актов города Барнаула (далее – МНПА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В подлежат проекты МНПА, устанавливающие новые или изменяющие ранее предусмотренные МНПА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ов решений Барнаульской городской Думы, устанавливающих, изменяющих, приостанавливающих, отменяющих местные налоги и сбор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ов решений Барнаульской городской Думы, регулирующих бюджетные правоотнош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В проектов МНПА состоит из следующих этапов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азмещение уведомления о подготовке проекта МНПА </w:t>
        <w:br/>
        <w:t>(далее – уведомление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работка проекта МНПА, составление сводного </w:t>
        <w:br/>
        <w:t>отчёта о проведении ОРВ (далее – сводный отчёт) и их публичное обсужд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готовка заключения по результатам ОРВ проекта МНПА (далее – заключение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 принятия решения о разработке проекта МНПА размещение уведомления, разработка проекта МНПА, составление сводного отчёта по форме согласно приложению 1 к Положению и их публичное обсуждение проводятся органом местного самоуправления города Барнаула, органом администрации города Барнаула, осуществляющими разработку соответствующего проекта МНПА, иным субъектом правотворческой инициативы в порядке, определенном законом Алтайского края от 10.11.2014 №90-З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ведомление, сводка предложений, поступивших в связи </w:t>
        <w:br/>
        <w:t xml:space="preserve">с размещением уведомления о подготовке проекта МНПА, информация </w:t>
        <w:br/>
        <w:t>о принятии решения об отказе от подготовки проекта МНПА, проект МНПА, сводный отчёт, информация о продлении срока проведения публичного обсуждения, информация о принятии решения об отказе от принятия МНПА, доработанные проект МНПА и сводный отчёт размещаются субъектом правотворческой инициативы на официальном Интернет-сайте города Барнаула в сроки, установленные законом Алтайского края от 10.11.2014 №90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дготовка заключения и его размещение на официальном Интернет-сайте города Барнаула осуществляются комитетом экономического развития и инвестиционной деятельности администрации города Барнаула </w:t>
        <w:br/>
        <w:t xml:space="preserve">в сроки, установленные законом Алтайского края от 10.11.2014 №90-ЗС. Заключение готовится по форме, представленной в приложении 2 к Положению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 В заключении должен быть сделан вывод о соблюдении либо несоблюдении порядка проведения ОРВ и о наличии (отрицательное заключение) либо отсутствии (положительное заключение)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готовки заключения, в котором содержится вывод </w:t>
        <w:br/>
        <w:t xml:space="preserve">о несоблюдении порядка проведения ОРВ, субъект правотворческой инициативы, осуществивший разработку соответствующего проекта МНПА, проводит процедуры, предусмотренные законом Алтайского края от 10.11.2014 №90-ЗС, начиная с невыполненной процедуры, дорабатывает проект МНПА, после чего повторно направляет его и сводный отчёт в комитет экономического развития и инвестиционной деятельности администрации города Барнау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готовки положительного заключения, в котором содержится вывод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и порядка проведения ОР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МНПА подлежит согласованию и последующему принятию в установленном муниципальным правовым акт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готовки отрицательного заключения, в котором содержится вывод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и порядка проведения ОР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ъект правотворческой инициативы, осуществивший разработку проекта МНПА, дорабатывает его в соответствии с отрицательным заключением либо подготавливает мотивированные возражения на отрицательное заключе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е возражения на отрицательное заключение и проект МНПА (с учетом части или без учета всех замечаний, указанных в отрицательном заключении) напр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ъектом правотворческой инициативы, осуществившим разработку проекта МНПА, в комитет экономического развития и инвестиционной деятельности администрации города Барнаула. В течение 15 рабочих дней с момента направления мотивированных возражений на отрицательное заключение проводится работа по устранению разногласий, по результатам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ъектом правотворческой инициативы совместно с комитетом экономического развития и инвестиционной деятельности администрации города Барнаула принимается решение о доработке проекта МНПА или о невнесении в него изменений и (или) дополн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работка проекта МНПА по результатам отрицательного заключения приводит к существенному изменению проекта МНПА (изменяются более половины положений проекта), он подлежит ОРВ, начиная с этапа разработки проекта МНПА, составления сводного отчёта и их публичного обсужд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работка проекта МНПА по результатам отрицательного заключения не приводит к существенному изменению проекта МНПА,  субъект правотворческой инициативы, осуществивший разработку проекта МНПА, направляет проект МНПА в комитет экономического развития и инвестиционной деятельности администрации города Барнаула повторно </w:t>
        <w:br/>
        <w:t xml:space="preserve">для подготовки заключ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работы по устранению разногласий принято решение о невнесении в проект МНПА изменений и (или) дополнений, комитет экономического развития и инвестиционной деятельности администрации города Барнаула подготавливает положительное заключ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целях выявления положений, необоснованно затрудняющих осуществление предпринимательской и инвестиционной деятельности на основе анализа фактических результатов применения МНПА комитетом по развитию предпринимательства, потребительскому рынку и вопросам труда администрации города Барнаула проводится экспертиза МНПА. Экспертизе подлежат МНПА, затрагивающие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иза проводится в соответствии с ежегодным планом проведения экспертизы МНПА, формируемым </w:t>
      </w:r>
      <w:r>
        <w:rPr>
          <w:rFonts w:cs="Times New Roman" w:ascii="Times New Roman" w:hAnsi="Times New Roman"/>
          <w:sz w:val="28"/>
          <w:szCs w:val="28"/>
        </w:rPr>
        <w:t>комитетом по развитию предпринимательства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31 декабря года, предшествующего году проведения экспертиз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зультаты экспертизы МНПА отражаются в заключении по результатам экспертизы МНПА и направляются в орган местного самоуправления города Барнаула, принявший МНПА. Заключения по результатам экспертизы постановлений администрации города Барнаула направляются заместителям главы администрации города Барнаула, осуществляющим контроль за исполнением соответствующих постановлений администрации города Барнау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МНПА размещается комитетом по развитию предпринимательства, потребительскому рынку и вопросам труда администрации города Барнаула на официальном Интернет-сайте города Барнаула не позднее трех рабочих дней со дня его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0"/>
      <w:bookmarkStart w:id="5" w:name="Par0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ConsPlusNormal"/>
        <w:tabs>
          <w:tab w:val="clear" w:pos="709"/>
          <w:tab w:val="left" w:pos="779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Д.Фризе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6:00Z</dcterms:created>
  <dc:creator>shapovalova.ev</dc:creator>
  <dc:description/>
  <cp:keywords/>
  <dc:language>en-US</dc:language>
  <cp:lastModifiedBy>Евгения Константиновна  Борисова</cp:lastModifiedBy>
  <cp:lastPrinted>2016-08-11T09:36:00Z</cp:lastPrinted>
  <dcterms:modified xsi:type="dcterms:W3CDTF">2016-09-27T06:32:00Z</dcterms:modified>
  <cp:revision>97</cp:revision>
  <dc:subject/>
  <dc:title/>
</cp:coreProperties>
</file>