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63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firstLine="1634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234" w:firstLine="7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4320" w:firstLine="1634"/>
        <w:rPr>
          <w:szCs w:val="28"/>
          <w:u w:val="single"/>
        </w:rPr>
      </w:pPr>
      <w:r>
        <w:rPr>
          <w:szCs w:val="28"/>
        </w:rPr>
        <w:t>от 12.03.2020 №412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миссии города Барнаула по предупреждению и ликвидации чрезвычайных ситуаций и обеспечению пожарной безопасности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4"/>
        <w:gridCol w:w="5500"/>
      </w:tblGrid>
      <w:tr>
        <w:trPr/>
        <w:tc>
          <w:tcPr>
            <w:tcW w:w="3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ячеслав Генрихович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пп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по дорожно-благоустроительному комплексу, первый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доров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/>
              <w:t>Андрей Алексе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городскому хозяйству, заместитель председателя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Александр Владими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ой политике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рабовски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рослав Валер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 xml:space="preserve">начальник 1 пожарно-спасательного отряда федеральной противопожарной службы государственной противопожарной службы  Главного управления МЧС России                       по Алтайскому краю, заместитель председателя комиссии (по согласовани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Драчев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Владимир Михайл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чальник </w:t>
            </w:r>
            <w:r>
              <w:rPr/>
              <w:t xml:space="preserve">муниципального казенного учреждения «Управление по делам гражданской обороны и чрезвычайным ситуациям г.Барнаула», </w:t>
            </w: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и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</w:t>
            </w:r>
            <w:r>
              <w:rPr/>
              <w:t>муниципального казенного учреждения «Управление                   по делам гражданской обороны                             и чрезвычайным ситуациям г.Барнаула»</w:t>
            </w:r>
            <w:r>
              <w:rPr>
                <w:szCs w:val="28"/>
              </w:rPr>
              <w:t xml:space="preserve">         (по гражданской обороне и защите населения и территорий), секретарь комиссии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Серге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нформационной политики администраци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Арис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Дмитрий Пет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нс </w:t>
            </w:r>
          </w:p>
          <w:p>
            <w:pPr>
              <w:pStyle w:val="Normal"/>
              <w:ind w:hanging="0"/>
              <w:rPr/>
            </w:pPr>
            <w:r>
              <w:rPr/>
              <w:t>Антон Федоро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ук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талий Александро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вягинце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ут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щее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вринец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жилищно-коммунального хозяйства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полиции УМВД России по г.Барнаулу (по согласованию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Железнодорожного района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энергоресурсам и газификации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главный инженер общества с ограниченной ответственностью «Барнаульская сетевая компания» 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халдыкин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л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Андрей Генрих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Новиков </w:t>
            </w:r>
          </w:p>
          <w:p>
            <w:pPr>
              <w:pStyle w:val="Normal"/>
              <w:ind w:hanging="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Вячеслав Григорьевич</w:t>
            </w:r>
          </w:p>
          <w:p>
            <w:pPr>
              <w:pStyle w:val="Normal"/>
              <w:ind w:hanging="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люго </w:t>
            </w:r>
          </w:p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/>
              <w:t>Андрей Сергеевич</w:t>
            </w:r>
          </w:p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Ленинского района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города Барнау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Октябрьского района города Барнаул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                          с ограниченной ответственностью «БАРНАУЛЬСКИЙ ВОДОКАНАЛ»                  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бына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ксим Николаевич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ин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Сергеевич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Центрального района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Индустриального района города Барнаул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га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ер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– начальник отдела потребительского рынка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аповал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катерина Валер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правового комитета администрации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Шеломенц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тон Андре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орожному хозяйству, благоустройству, транспорту                и связи города Барнаула</w:t>
            </w:r>
          </w:p>
        </w:tc>
      </w:tr>
    </w:tbl>
    <w:p>
      <w:pPr>
        <w:pStyle w:val="Normal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равнение редакций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3:00Z</dcterms:created>
  <dc:creator>NU</dc:creator>
  <dc:description/>
  <cp:keywords/>
  <dc:language>en-US</dc:language>
  <cp:lastModifiedBy>Евгения Константиновна  Борисова</cp:lastModifiedBy>
  <cp:lastPrinted>2020-02-28T10:11:00Z</cp:lastPrinted>
  <dcterms:modified xsi:type="dcterms:W3CDTF">2020-03-12T06:26:00Z</dcterms:modified>
  <cp:revision>14</cp:revision>
  <dc:subject/>
  <dc:title>Приложение 1</dc:title>
</cp:coreProperties>
</file>