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pacing w:before="0" w:after="0"/>
              <w:ind w:left="34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>
          <w:trHeight w:val="372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pacing w:before="0" w:after="0"/>
              <w:ind w:left="34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278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pacing w:before="0" w:after="0"/>
              <w:ind w:left="34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т 01.06.2018  № 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Барнаула на 2018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1058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788"/>
        <w:gridCol w:w="636"/>
        <w:gridCol w:w="1785"/>
      </w:tblGrid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 на 2018 год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 356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 356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25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25,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25,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ов и содержание безнадзорных животных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704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58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704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58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704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58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 территории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141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141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141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и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935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935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935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131,6</w:t>
            </w:r>
          </w:p>
        </w:tc>
      </w:tr>
      <w:tr>
        <w:trPr>
          <w:trHeight w:val="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131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131,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хозяйственные мероприят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4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664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4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623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4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623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4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4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Газификация города Барнаула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8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8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М00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8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М00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8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М00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8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Градостроительная политика города Барнаула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821,2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821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строительству, архитектуре и развитию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253,3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351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351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,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муниципального казенного учреждения «Архитектура города Барнаула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335,6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268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268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3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3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строительству, архитектуре и развитию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32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91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91,2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,2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,2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градостроительной политик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99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99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99,9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782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782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969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969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969,4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муниципального казенного учреждения «Управление по делам гражданской обороны и чрезвычайным ситуациям г.Барнаула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545,7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766,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766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012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012,7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,7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9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9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9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Р2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811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Р2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811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Р2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811,3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286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286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286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286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5 911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населения города Барнаула комфортным жильем на 2015-2025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 214,7</w:t>
            </w:r>
          </w:p>
        </w:tc>
      </w:tr>
      <w:tr>
        <w:trPr>
          <w:trHeight w:val="13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№714 «Об обеспечении жильем ветеранов Великой Отечественной войны 1941-1945 годов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34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138,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34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138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34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138,3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3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70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3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70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3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70,9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ьем отдельных категорий граждан, установленных Федеральным законом от 24 ноября 1995 года № 181-ФЗ “О социальной защите инвалидов в Российской Федера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7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38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7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38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7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38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еление граждан, проживающих в аварийном жилищном фонд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 517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262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262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 254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 254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ос аварийных дом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49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49,0</w:t>
            </w:r>
          </w:p>
        </w:tc>
      </w:tr>
      <w:tr>
        <w:trPr>
          <w:trHeight w:val="121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49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ыми помещениями малоимущих граждан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3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3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3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00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25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 173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жилищного фонд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 146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 146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 146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95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95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95,1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взносов на капитальный ремонт общего имущества в многоквартирных домах в части жилых помещений, находящихся в муниципальной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4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82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4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82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4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82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незаселенных муниципальных жилых помещен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5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5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5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дополнительных взносов на капитальный ремонт общего имущества многоквартирных домов в части муниципальной дол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6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6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6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жилищного хозяйств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Благоустройство территории жилой застройки города Барнаула на 2015-2025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3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техники, оборудования для нужд коммунального хозяйств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3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3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3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522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жилищно-коммунального хозяйства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479,8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425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425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22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ности для горожан услуг общих отделений бань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6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43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6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43,0</w:t>
            </w:r>
          </w:p>
        </w:tc>
      </w:tr>
      <w:tr>
        <w:trPr>
          <w:trHeight w:val="26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6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43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708,7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708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682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332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65 653,2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65 653,2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дорожному хозяйству, благоустройству, транспорту и связи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595,6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452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452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2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2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 830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 830,7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 830,7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дорожной деятель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53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 500,0</w:t>
            </w:r>
          </w:p>
        </w:tc>
      </w:tr>
      <w:tr>
        <w:trPr>
          <w:trHeight w:val="121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53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 5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53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 5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держание и ремонт автомобильных дорог и искусственных дорожных сооружен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3 911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3 911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3 911,5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держание и ремонт автомобильных дорог и искусственных дорожных сооружений за счет средств муниципального дорожного фонд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1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 509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1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 509,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1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 509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техническое обслуживание и текущий ремонт линий наружного освещ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2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779,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2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779,3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2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779,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городского пассажирского транспорт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 071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 071,4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 071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держание технических средств организации дорожного движ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4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44,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4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44,6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4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44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возмещение затрат по переносу, переустройству инженерных коммуникац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5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15,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5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15,6</w:t>
            </w:r>
          </w:p>
        </w:tc>
      </w:tr>
      <w:tr>
        <w:trPr>
          <w:trHeight w:val="26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5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15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710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 437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710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 437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710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 437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S10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659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S10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659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S10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659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 161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 161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 161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капитальный ремонт линий наружного освещ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2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7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2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7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2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7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технических средств организации дорожного движ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024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024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024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технических средств организации дорожного движ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930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930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930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дорожному хозяйству, благоустройству, транспорту и связи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28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28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28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дорожно-транспортной систе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стройство остановочных пункт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8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8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8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егулярных перевозок по регулируемым тариф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9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 436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9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 436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9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 436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6 630,7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 268,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523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523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523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организации музейного обслуживания насел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881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881,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881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 863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862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862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 823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 823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и обеспечение предоставления муниципальных услуг в сфере дополнительного образования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2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 156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2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пенд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2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2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 826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2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 826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205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культуре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01,4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412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412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,2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комитета по культуре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571,7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816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816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таврация, восстановление и содержание объектов культурного наслед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Р2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00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Р2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00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Р2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00,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культуре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41 610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  дошкольного  образования в городе Барнауле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89 540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89 975,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33 641,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6 334,3</w:t>
            </w:r>
          </w:p>
        </w:tc>
      </w:tr>
      <w:tr>
        <w:trPr>
          <w:trHeight w:val="26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 565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81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81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6 412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3 666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 684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61,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66,6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66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Развитие общего образования в городе Барнауле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56 917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6 665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 196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469,3</w:t>
            </w:r>
          </w:p>
        </w:tc>
      </w:tr>
      <w:tr>
        <w:trPr>
          <w:trHeight w:val="13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40 252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40 169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 571,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702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895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Развитие дополнительного образования и молодежной политики в городе Барнауле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 751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1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1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58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пенд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58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 742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 367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Организация отдыха и занятости детей в городе Барнауле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984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984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396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588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тдыха и оздоровление дет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132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132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35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132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35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132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650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132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650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Совершенствование системы сопровождения и поддержки педагогических работников в городе Барнауле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58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58,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24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,6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Комплексная безопасность в образовательных организациях, МАУ «ЦОО «Каникулы» в городе Барнауле на 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5 168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 844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 490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354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капитальных вложений в объекты муниципальной собственности в сфере образ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2099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457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2099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457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2099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457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содействию созданию в Алтайском крае новых  мест в общеобразовательных организациях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L5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 344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L5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 908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L5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 908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по созданию новых мест в образовательных организациях на условиях софинансир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9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436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9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436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9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436,5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созданию в образовательных организациях условий для инклюзивного образования детей-инвалидов и других маломобильных групп насел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R027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1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R027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1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R027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1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6 689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образованию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196,2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665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665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1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1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и технико-эксплуатационного отдела комитета по образованию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 141,3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171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171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289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289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0,7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4,7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814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711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903,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120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7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1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приемной статье на содержание подопечных дет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819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745,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 745,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награждение приемному родител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936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936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936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 420,9</w:t>
            </w:r>
          </w:p>
        </w:tc>
      </w:tr>
      <w:tr>
        <w:trPr>
          <w:trHeight w:val="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,3</w:t>
            </w:r>
          </w:p>
        </w:tc>
      </w:tr>
      <w:tr>
        <w:trPr>
          <w:trHeight w:val="26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,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 918,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 918,6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81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81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66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(меры социальной поддержки)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279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279,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754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предпринимательства в городе Барнауле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58,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58,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развитие малого и среднего бизнес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6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5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6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50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6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5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субъектов малого и среднего предпринимательств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вестиционной привлекатель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развития туризм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городе Барнауле на 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 532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Барнаул спортивный на 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276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01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01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624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39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85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0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0,0</w:t>
            </w:r>
          </w:p>
        </w:tc>
      </w:tr>
      <w:tr>
        <w:trPr>
          <w:trHeight w:val="112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и обеспечение предоставления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 на 2015 - 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 141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1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 636,7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1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 997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1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639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2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504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2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04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2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115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физической культуре и спорту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75,1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92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92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комитета по физической культуре и спорту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75,8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37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37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именных стипендий администрации города Барнаула за спортивные достиж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пенд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 физической культуре и спорту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20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Электронный муниципалитет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325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325,1</w:t>
            </w:r>
          </w:p>
        </w:tc>
      </w:tr>
      <w:tr>
        <w:trPr>
          <w:trHeight w:val="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325,1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986,5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2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2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099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099,2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44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44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действие развитию гражданского общества в городе Барнауле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875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445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445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3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8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3,9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низация официального сайта города, в том числе техническое сопровождение ресурса, включая средства для создания качественного контента с последующим размещением его на сайт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112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низация и функционирование электронных ресурсов администрации города, с информацией внутреннего и внешнего пользования, включая автоматизированную информационную систему «Социально-экономическое развитие города Барнаула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0</w:t>
            </w:r>
          </w:p>
        </w:tc>
      </w:tr>
      <w:tr>
        <w:trPr>
          <w:trHeight w:val="112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и техническое обслуживание мультимедийного оборудования, оргтехники, технических и программных средств, оказание услуг передачи данных по каналам связи для информационного обеспечения деятельности органов местного самоуправления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9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9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9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ая поддержка населения города Барнаула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 079,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 079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социальной поддержке населения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919,3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92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92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комитета по социальной поддержке населения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27,3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23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23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3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3,7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латы к пенс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62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603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62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62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62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545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62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545,7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з бюджета города субсидий на возмещение недополученных доходов по предоставлению льгот в общих отделениях бань пенсионерам по возрасту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602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2,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602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2,6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602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2,6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з бюджета города субсидий на возмещение недополученных доходов по предоставлению услуг социального такс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602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,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602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,1</w:t>
            </w:r>
          </w:p>
        </w:tc>
      </w:tr>
      <w:tr>
        <w:trPr>
          <w:trHeight w:val="121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602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ых денежных выплат Почетным гражданам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93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89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89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ых денежных выплат гражданам, поощренным дипломом и памятным знаком «За заслуги в развитии города Барнаула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18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15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15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компенсационных выплат отдельным категориям граждан  по уплате земельного налога и арендной платы за земл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3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14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3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3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3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98,7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3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98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диновременных денежных выплат молодым семьям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5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1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5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5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5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5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компенсации расходов по погребению умерших Почетных граждан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28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5</w:t>
            </w:r>
          </w:p>
        </w:tc>
      </w:tr>
      <w:tr>
        <w:trPr>
          <w:trHeight w:val="121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00,0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ых денежных выплат активистам общественных организаций ветеранов (пенсионеров), консультантам общественной приемной при администрации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80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76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76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отдельным категориям граждан компенсаций расходов на оплату жилищно-коммунальных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02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 558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02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02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,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02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 228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02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 228,6</w:t>
            </w:r>
          </w:p>
        </w:tc>
      </w:tr>
      <w:tr>
        <w:trPr>
          <w:trHeight w:val="112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687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687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687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социальной поддержке населения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07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06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06,2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Улучшение жилищных условий молодых семей в городе Барнауле на 2015-2021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072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072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базы данных молодых семей и предоставление субсидии молодым семь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000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30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000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000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000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630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000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630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L0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341,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L0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341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L0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341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Управление земельными ресурсами города Барнаула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169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169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земельным ресурсам и землеустройству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668,4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832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832,3</w:t>
            </w:r>
          </w:p>
        </w:tc>
      </w:tr>
      <w:tr>
        <w:trPr>
          <w:trHeight w:val="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6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6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земельным ресурсам и землеустройству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01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01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01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Управление муниципальным имуществом города Барнаула на 2015-2023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284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Эффективное управление муниципальным имуществом города Барнаула на 2015-2023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503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управлению муниципальной собственностью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087,8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485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485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46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46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, обеспечение сохранности и капитальный ремонт муниципального имущества, не переданного в пользование, составляющего казну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98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98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98,4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взносов на капитальный ремонт общего имущества в многоквартирных домах в части нежилых помещений, находящихся в муниципальной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4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61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4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61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4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61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управлению муниципальной собственностью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управления муниципальным имущество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55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55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55,4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23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781,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54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54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54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благоустройство кладбищ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427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427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427,1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 «Развитие инженерной инфраструктуры городского округа – города Барнаула на 2017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 725,7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 725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энергоресурсам и газификации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647,2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211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211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 895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 895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 895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6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6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00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6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содержание объектов инженерной инфраструктур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 537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 537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 537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энергоресурсам и газификации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3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30,0</w:t>
            </w:r>
          </w:p>
        </w:tc>
      </w:tr>
      <w:tr>
        <w:trPr>
          <w:trHeight w:val="121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30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инженерной инфраструктур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15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15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15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Управление муниципальными финансами города Барнаула на 2018-2023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574,2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574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финансам, налоговой и кредитной политик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552,2</w:t>
            </w:r>
          </w:p>
        </w:tc>
      </w:tr>
      <w:tr>
        <w:trPr>
          <w:trHeight w:val="121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742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742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3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3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финансам, налоговой и кредитной политик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022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022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022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города Барнаула» на 2018-2022 год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 452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 452,5</w:t>
            </w:r>
          </w:p>
        </w:tc>
      </w:tr>
      <w:tr>
        <w:trPr>
          <w:trHeight w:val="121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расходов на реализацию мероприятий по формированию современной городской сред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М00L55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 75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М00L55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 75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М00L55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 75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расходы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М00Р55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702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М00Р55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702,5</w:t>
            </w:r>
          </w:p>
        </w:tc>
      </w:tr>
      <w:tr>
        <w:trPr>
          <w:trHeight w:val="121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М00Р55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702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ная инвестиционная программа город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 886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02099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0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02099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0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02099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0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0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 982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0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 982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0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 982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инвестиционных проектов на условиях софинансир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0S099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 904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0S099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 904,7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0S099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 904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3 375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5 325,1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 056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 056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555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555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12,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12,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02,8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02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02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122,7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122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122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24,4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24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24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46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2,4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4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4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7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7,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избирательной комиссии муниципального образ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78,0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78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78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автоматизированная 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2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2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2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униципальные учрежд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 743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 743,0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787,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787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999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999,7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956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956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516,8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51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33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51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80,6</w:t>
            </w:r>
          </w:p>
        </w:tc>
      </w:tr>
      <w:tr>
        <w:trPr>
          <w:trHeight w:val="121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51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80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51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3,2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51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3,2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84,0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84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84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,0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77,0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633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633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30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30,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6</w:t>
            </w:r>
          </w:p>
        </w:tc>
      </w:tr>
      <w:tr>
        <w:trPr>
          <w:trHeight w:val="112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я бюджетам муниципальных районов и городских округов на осуществление 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902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7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9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9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935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издательской деятель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Р1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213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Р1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213,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Р1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213,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Р65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22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Р65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22,3</w:t>
            </w:r>
          </w:p>
        </w:tc>
      </w:tr>
      <w:tr>
        <w:trPr>
          <w:trHeight w:val="26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Р65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22,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92,1</w:t>
            </w:r>
          </w:p>
        </w:tc>
      </w:tr>
      <w:tr>
        <w:trPr>
          <w:trHeight w:val="13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92,1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 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100095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92,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100095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92,1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100095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92,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6 415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0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Р14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0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Р14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0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Р14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0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3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816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300140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816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300140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816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300140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816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 598,1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S02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25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S02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7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S02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7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S02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7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S02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S02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4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S02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4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S02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93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S02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93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1 972,8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968,2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742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225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 682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 682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6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6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9 722,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903,2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875,2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 943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079 709,2</w:t>
            </w:r>
          </w:p>
        </w:tc>
      </w:tr>
    </w:tbl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по бюджету, налогам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финансам городской Думы                                                                          А.А. Солодилов</w:t>
      </w:r>
    </w:p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по финансам,</w:t>
      </w:r>
    </w:p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ой и кредитной политике</w:t>
      </w:r>
    </w:p>
    <w:p>
      <w:pPr>
        <w:pStyle w:val="Normal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Барнаула                                                                                                Н.А. Тиньгаева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10:00Z</dcterms:created>
  <dc:creator>Алексей Викторович Кулешов</dc:creator>
  <dc:description/>
  <cp:keywords/>
  <dc:language>en-US</dc:language>
  <cp:lastModifiedBy>Евгения Константиновна  Борисова</cp:lastModifiedBy>
  <cp:lastPrinted>2018-05-14T08:33:00Z</cp:lastPrinted>
  <dcterms:modified xsi:type="dcterms:W3CDTF">2018-06-05T04:27:00Z</dcterms:modified>
  <cp:revision>32</cp:revision>
  <dc:subject/>
  <dc:title/>
</cp:coreProperties>
</file>