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                                           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Барнаула                                                               от </w:t>
            </w:r>
            <w:r>
              <w:rPr>
                <w:color w:val="000000"/>
                <w:sz w:val="28"/>
                <w:szCs w:val="28"/>
                <w:u w:val="single"/>
              </w:rPr>
              <w:t>30.07.2015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45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патриотическому воспитанию молодежи и реализаци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патриотическому воспитанию молодежи и реализации молодежной политики (далее – Совет) является постоянно действующим консультативно-совещательным органом при администрации Октябрьского района города Барнау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Алтайского края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деятельност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заимодействия администрации Октябрьского района с молодежными общественными объединениями, профессиональными союзами и другими общественными объединениями (далее – общественные объединения) в сфере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реализации молодежной политики, поддержка деятельност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социально значимых инициатив, программ, направленных на создание условий для интеграции молодежи в общественно-политическое, экономическое и культурное развитие Октябрьского района города Барнау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иск эффективных форм и методов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едложений по стратегическим вопросам молодежной политики и определение приоритет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разработке программ, документов и материалов по вопросам молодежной политики и деятельност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экспертной оценки программ в сфере молодежной политики и деятельност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о необходимости проведения встреч представителей общественных объединений с главой администрации Октябрьского района города Барнаул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функции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едложений по формированию и реализации планов мероприятий в сфере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хода реализации молодежной политики, разработка и внесение предложений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рабочих групп, комиссий с участием ученых и специалистов для подготовки предложений по актуальным проблемам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одготовке и проведении совещаний, научно-практических конференций, заседаний «круглых столов», научно-экспериментальных исследований и других мероприятий по вопросам, связанным с реализацие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освещению в средствах массовой информации вопросов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едложений по подготовке и изданию справочных и информационных материалов по вопросам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иных функций, относящихся к компетенции Совета, в соответствии с поручениями председателя Сове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Состав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распоряжением администрации Октябрьского района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ля осуществл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порядке, установленном действующим законодательством, необходимую информацию от органов власти, предприятий, учреждений и организаций, кроме сведений, составляющих коммерческую или и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ать, по согласованию, на свои заседания должностных лиц  администрации города Барнаула и иных органов местного самоуправления, депутатов Барнаульской городской Думы, представителей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к участию в работе Совета, по согласованию и в установленном действующим законодательством порядке, специалистов в области работы с молодежью, работников культуры, науки, образования, здравоохранения и других отрас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участие в рассмотрении вопросов реализации государственной молодежной политики исполнительными и законодательными органами всех уровне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лан работы Совета утверждается на первом заседании Совета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Заседания Совета проводятся согласно утвержденному плану, но не реже четыре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Заседание Совета правомочно, если в работе Совета принимает участие более половины его членов. Члены Совета не имеют права делегировать свои полномочия другим лица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ми Совета руководит председатель Совета. При отсутствии председателя заседаниями руководит заместитель председателя Совет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 (при отсутствии председателя – заместителя председателя Совета). Решения Совета принимаются в форме протоколов заседаний, которые оформляются в течение 5 дней со дня заседания Совета и подписываются председателем Совета и секретарем Сове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6. Решения Совета носят рекомендательный характер и направляются соответствующим органам администрации Октябрьского района и иным органам местного само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ппарата                                                          И.В.Герасим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F225FCED9B801C8106591D4C5CADA6DF77499FF740FDBB8E206Bo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>N.Avdeeva</dc:creator>
  <dc:description/>
  <cp:keywords/>
  <dc:language>en-US</dc:language>
  <cp:lastModifiedBy>Панина Анна Александровна</cp:lastModifiedBy>
  <cp:lastPrinted>2015-07-30T08:38:00Z</cp:lastPrinted>
  <dcterms:modified xsi:type="dcterms:W3CDTF">2015-08-14T09:56:00Z</dcterms:modified>
  <cp:revision>3</cp:revision>
  <dc:subject/>
  <dc:title>Об отпуске Ваулиной С</dc:title>
</cp:coreProperties>
</file>