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0"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07.08.2019 № 1258</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Согласование эскиза (дизайн-проекта) нестационарного торгового объекта на территории городского округа - города Барнаула Алтайского края</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Общие полож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Согласование эскиза (дизайн-проекта) нестационарного торгового объекта на территории городского округа - города Барнаула Алтайского края</w:t>
      </w:r>
      <w:r>
        <w:rPr>
          <w:rFonts w:cs="Times New Roman" w:ascii="Times New Roman" w:hAnsi="Times New Roman"/>
          <w:sz w:val="28"/>
          <w:szCs w:val="28"/>
          <w:lang w:eastAsia="ru-RU"/>
        </w:rPr>
        <w:t>» (далее – Регламент) разработан в целях повышения качества и доступности предоставления муниципальной услуги «</w:t>
      </w:r>
      <w:r>
        <w:rPr>
          <w:rFonts w:eastAsia="Times New Roman" w:cs="Times New Roman" w:ascii="Times New Roman" w:hAnsi="Times New Roman"/>
          <w:bCs/>
          <w:sz w:val="28"/>
          <w:szCs w:val="28"/>
          <w:lang w:eastAsia="ru-RU"/>
        </w:rPr>
        <w:t>Согласование эскиза (дизайн-проекта) нестационарного торгового объекта на территории городского округа - города Барнаула Алтайского края</w:t>
      </w:r>
      <w:r>
        <w:rPr>
          <w:rFonts w:cs="Times New Roman" w:ascii="Times New Roman" w:hAnsi="Times New Roman"/>
          <w:sz w:val="28"/>
          <w:szCs w:val="28"/>
          <w:lang w:eastAsia="ru-RU"/>
        </w:rPr>
        <w:t>»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1.2. Регламент устанавливает порядок предоставления муниципальной услуги и стандарт предоставления муниципальной услуги органами местного самоуправления города Барнаула по запросу юридического или физического лица, в том числе индивидуального предпринимателя, заинтересованного в размещении нестационарного торгового объекта (далее – НТО), либо их уполномоченных представителей в пределах полномочий органов местного самоуправления города Барнаула по решению вопросов местного значения, установленных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131-ФЗ «Об общих принципах организации местного самоуправления в Российской Федерации» и </w:t>
      </w:r>
      <w:hyperlink r:id="rId3">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городского округа – города Барнаула Алтайского края, в соответствии с требованиями Федерального </w:t>
      </w:r>
      <w:hyperlink r:id="rId4">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10 №210-ФЗ «Об организации предоставления государственных и муниципальных услуг» (далее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Федеральный закон от 27.07.2010 №210-ФЗ)</w:t>
      </w:r>
      <w:r>
        <w:rPr>
          <w:rFonts w:cs="Times New Roman" w:ascii="Times New Roman" w:hAnsi="Times New Roman"/>
          <w:color w:val="FF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Регламент регулирует общественные отношения, возникающие в связи с согласованием </w:t>
      </w:r>
      <w:r>
        <w:rPr>
          <w:rFonts w:eastAsia="Times New Roman" w:cs="Times New Roman" w:ascii="Times New Roman" w:hAnsi="Times New Roman"/>
          <w:bCs/>
          <w:sz w:val="28"/>
          <w:szCs w:val="28"/>
          <w:lang w:eastAsia="ru-RU"/>
        </w:rPr>
        <w:t>эскиза (дизайн-проекта) НТО</w:t>
      </w:r>
      <w:r>
        <w:rPr>
          <w:rFonts w:cs="Times New Roman" w:ascii="Times New Roman" w:hAnsi="Times New Roman"/>
          <w:sz w:val="28"/>
          <w:szCs w:val="28"/>
          <w:lang w:eastAsia="ru-RU"/>
        </w:rPr>
        <w:t xml:space="preserve"> на территории города Барнаул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м на подачу заявления о предоставлении муниципальной услуги (далее - заявление) обладает юридическое лицо, физическое лицо, в том числе индивидуальный предприниматель, заинтересованное в размещении НТО, либо уполномоченный им представитель (далее - заявит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0" w:name="Par25"/>
      <w:bookmarkEnd w:id="0"/>
      <w:r>
        <w:rPr>
          <w:rFonts w:cs="Times New Roman" w:ascii="Times New Roman" w:hAnsi="Times New Roman"/>
          <w:sz w:val="28"/>
          <w:szCs w:val="28"/>
          <w:lang w:eastAsia="ru-RU"/>
        </w:rPr>
        <w:t>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3.1. На официальном Интернет-сайте города Барнаула –http://barnaul.org (далее – сайт города), на информационных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 размещается информация о месте нахождения, почтовом адресе, справочных телефонах, графике работы, адресах электронной почты:</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органов, предоставляющих муниципальную услугу, – администраций районов города Барнаула;</w:t>
      </w:r>
    </w:p>
    <w:p>
      <w:pPr>
        <w:pStyle w:val="Normal"/>
        <w:spacing w:lineRule="atLeast" w:line="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а государственной власти, участвующего в предоставлении муниципальной услуги в порядке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3.2. Информация о порядке и сроках получения муниципальной услуги, в том числе о порядке и сроках её оказания, может быть получена заявителем посредством городского портала, Единого портала государственных и муниципальных услуг (функций). В электронном виде муниципальная услуга может быть получена заявителем посредством городского портал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1 к Регламент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 Информация по вопросам предоставления муниципальной услуги, в том числе о порядке и сроках её оказания (далее - информация по вопросам предоставления муниципальной услуги), является открытой и общедоступн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1. Информация по вопросам предоставления муниципальной услуги может быть получена заявителем самостоятельно путём ознакомления с информаци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йте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городск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оч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электронной почте или иным способом, позволяющим производить передачу данных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лефон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ходе личного приё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 Сведения о ходе предоставления муниципальной услуги (по конкретному заявлению) могут быть получены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1. Самостоятельно в «Личном кабинете» на городском портале, в случае обращения посредством порта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2. Посредством письменного и (или) устного обращения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оч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электронной почте или иным способом, позволяющим производить передачу данных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контактным телефон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ходе личного приё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устной форме (при личном устном обращении по контактному телефону, в ходе личного приема (в случаях, предусмотренных подпунктами 3.5.1, 3.5.2 настоящего пункта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письменной форме (при направлении обращения по почте, при личном устном обращении (в случаях, предусмотренных подпунктами 3.5.1, 3.5.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5.4 настоящего пункта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5.4 настоящего пункта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5.3 настоящего пункта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6. Основными требованиями к информированию заявителя о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кость и лаконичность в изложени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оперативность информир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ость форм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ство и доступность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я для заявителей об их праве на судебно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жалование действий (бездействия) и решений, принят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мых)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гласование эскиза (дизайн-проекта) нестационарного торгового </w:t>
      </w:r>
      <w:r>
        <w:rPr>
          <w:rFonts w:eastAsia="Times New Roman" w:cs="Times New Roman" w:ascii="Times New Roman" w:hAnsi="Times New Roman"/>
          <w:bCs/>
          <w:sz w:val="28"/>
          <w:szCs w:val="28"/>
          <w:lang w:eastAsia="ru-RU"/>
        </w:rPr>
        <w:t>объекта на территории городского округа - города Барнаула Алтайского края</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предоставляющего муниципальную</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w:t>
      </w:r>
      <w:bookmarkStart w:id="1" w:name="Par90"/>
      <w:bookmarkEnd w:id="1"/>
      <w:r>
        <w:rPr>
          <w:rFonts w:cs="Times New Roman" w:ascii="Times New Roman" w:hAnsi="Times New Roman"/>
          <w:sz w:val="28"/>
          <w:szCs w:val="28"/>
          <w:lang w:eastAsia="ru-RU"/>
        </w:rPr>
        <w:t>Органами, предоставляющими муниципальную услугу, являются администрации районов города Барнаула (далее - администрация района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Непосредственно услугу оказывают управления по строительству и архитектуре (управления архитектуры и градостроительства) администраций районов города (далее – Управлени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3. В предоставлении муниципальной услуги в порядке межведомственного информационного взаимодействия участвует Управление Федеральной службы государственной регистрации, кадастра и картографии по Алтайскому краю (далее - Управление Росреестра).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Виды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согласовании эскиза (дизайн-проекта) НТО (далее – уведомление о соглас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ный экземпляр эскиза (дизайн-проекта)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согласовании эскиза (дизайн-проекта) НТО (далее – уведомление об отказе в соглас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Направление (выдача) документа, являющегося результатом предоставления муниципальной услуги, осуществляется в порядке, предусмотренном в подразделе 2 раздела III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2" w:name="Par111"/>
      <w:bookmarkEnd w:id="2"/>
      <w:r>
        <w:rPr>
          <w:rFonts w:cs="Times New Roman" w:ascii="Times New Roman" w:hAnsi="Times New Roman"/>
          <w:sz w:val="28"/>
          <w:szCs w:val="28"/>
          <w:lang w:eastAsia="ru-RU"/>
        </w:rPr>
        <w:t>4.1. Срок предоставления муниципальной услуги – 15 календарных дней со дня поступления заявления в администрацию района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Уведомление о согласовании или уведомление об отказе в согласовании направляется администрацией района города  заявителю в течение пяти календарных дней со дня согласования или отказа в согласовании эскиза (дизайн-проекта) НТ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для предоставления муниципаль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размещается на сайте города, на Едином портале государственных и муниципальных услуг (функций), городском портале.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3" w:name="Par135"/>
      <w:bookmarkEnd w:id="3"/>
      <w:r>
        <w:rPr>
          <w:rFonts w:cs="Times New Roman" w:ascii="Times New Roman" w:hAnsi="Times New Roman"/>
          <w:sz w:val="28"/>
          <w:szCs w:val="28"/>
          <w:lang w:eastAsia="ru-RU"/>
        </w:rPr>
        <w:t>6.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нормативными правовыми акта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подлежащих предоставлению заявителем, порядок их предост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4" w:name="Par143"/>
      <w:bookmarkEnd w:id="4"/>
      <w:r>
        <w:rPr>
          <w:rFonts w:cs="Times New Roman" w:ascii="Times New Roman" w:hAnsi="Times New Roman"/>
          <w:sz w:val="28"/>
          <w:szCs w:val="28"/>
          <w:lang w:eastAsia="ru-RU"/>
        </w:rPr>
        <w:t>6.1. Для предоставления муниципальной услуги заявитель подает (направляет) в администрацию района города заявление по форме, установленной в приложении 2 к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ление может быть предоставлено на личном приеме в администрацию района города, направлено по почте, электронной почте, подано посредством городского порта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заявлении должны содержаться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их лиц - полное наименование юридического лица, сведения о почтовом адресе юридического лица, фамилия, имя, отчество (последнее - при наличии) лица, имеющего право без доверенности действовать от имени юридического лица, номер контактного телеф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физических лиц, в том числе индивидуальных предпринимателей - фамилию, имя, отчество (последнее - при наличии), сведения о месте жительства, номер контактного телеф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предполагаемого (планируемого)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К заявлению прилагаю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удостоверяющего личность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 удостоверяющий полномочия представителя, в случае если с заявлением обращается уполномоченный представит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скизный проект НТО в двух экземпляр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Эскизный проект включает текстовые и графические материал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овые материалы оформляются в виде пояснительной записки и включаю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адресе (местоположении) предполагаемого (планируемого)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пособе освещения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материалах отделки фасадов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аметры НТО (длина, ширина, высо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ческие материалы эскизного проекта выполняются в формате А4 или А3 и включаю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ую съемку в масштабе 1:500 с указанием места размещения предполагаемого (планируемого) НТО, благоустройства прилегающей территории к НТО, заездных карман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фотофиксации местности до установки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овой фотомонтаж НТО на мест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овой макет НТО с указанием его параметров (длина, ширина, высо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овые и графические материалы должны быть сброшюрова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 В случае размещения группы НТО выполняется общий эскизный проект на всю группу НТ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5. Заявитель выражает согласие на обработку персональных данных в соответствии с требованиями Федерального закона от 27.07.2006 №152-ФЗ «О персональных данных» по форме, установленной в приложении 3 к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итель имеет право выразить согласие на информирование о ходе предоставления муниципальной услуги путём СМС - оповещения по телефону, указанному в заявлении, в соответствии с требованиями Федерального закона от 07.07.2003 №126-ФЗ «О связ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подписывается заявителем. Заявление в форме электронного документа подписывается заявителем с использованием усиленной квалифицированной электронной подпис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правляется в администрацию района город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электронной цифровой подписью лица, подписавшего документ, уполномоченного лица органа, выдавшего документ, или электронной цифровой подписью нотариу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5" w:name="Par153"/>
      <w:bookmarkEnd w:id="5"/>
      <w:r>
        <w:rPr>
          <w:rFonts w:cs="Times New Roman" w:ascii="Times New Roman" w:hAnsi="Times New Roman"/>
          <w:sz w:val="28"/>
          <w:szCs w:val="28"/>
          <w:lang w:eastAsia="ru-RU"/>
        </w:rPr>
        <w:t>6.6. Документы, не указанные в подразделе 6 настоящего Регламента, не могут быть затребованы у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 Администрация района города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07.2010 №210-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6" w:name="Par182"/>
      <w:bookmarkEnd w:id="6"/>
      <w:r>
        <w:rPr>
          <w:rFonts w:cs="Times New Roman" w:ascii="Times New Roman" w:hAnsi="Times New Roman"/>
          <w:sz w:val="28"/>
          <w:szCs w:val="28"/>
          <w:lang w:eastAsia="ru-RU"/>
        </w:rPr>
        <w:t>7. Исчерпывающий перечень документов, необходим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нормативными правовыми акта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доставления муниципальной услуг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торые находятся в распоряже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ов государственной власти, органов местн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моуправления и иных органов и организаций, участвующи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и которые заявител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раве предоставить по собственной инициативе,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 их предост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7" w:name="Par194"/>
      <w:bookmarkEnd w:id="7"/>
      <w:r>
        <w:rPr>
          <w:rFonts w:cs="Times New Roman" w:ascii="Times New Roman" w:hAnsi="Times New Roman"/>
          <w:sz w:val="28"/>
          <w:szCs w:val="28"/>
          <w:lang w:eastAsia="ru-RU"/>
        </w:rPr>
        <w:t>7.1. Для принятия решения о согласовании эскиза (дизайн-проекта) НТО в порядке межведомственного информационного взаимодействия администрацией района города запрашивается в Управлении Росреестра выписка об основных характеристиках и зарегистрированных правах на земельный участок, на котором планируется разместить НТ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2. </w:t>
      </w:r>
      <w:bookmarkStart w:id="8" w:name="Par196"/>
      <w:bookmarkEnd w:id="8"/>
      <w:r>
        <w:rPr>
          <w:rFonts w:cs="Times New Roman" w:ascii="Times New Roman" w:hAnsi="Times New Roman"/>
          <w:sz w:val="28"/>
          <w:szCs w:val="28"/>
          <w:lang w:eastAsia="ru-RU"/>
        </w:rPr>
        <w:t xml:space="preserve">В случае наличия у заявителя документа, указанного в </w:t>
      </w:r>
      <w:hyperlink w:anchor="Par194">
        <w:r>
          <w:rPr>
            <w:rStyle w:val="InternetLink"/>
            <w:rFonts w:cs="Times New Roman" w:ascii="Times New Roman" w:hAnsi="Times New Roman"/>
            <w:sz w:val="28"/>
            <w:szCs w:val="28"/>
            <w:lang w:eastAsia="ru-RU"/>
          </w:rPr>
          <w:t>пункте 7.1</w:t>
        </w:r>
      </w:hyperlink>
      <w:r>
        <w:rPr>
          <w:rFonts w:cs="Times New Roman" w:ascii="Times New Roman" w:hAnsi="Times New Roman"/>
          <w:sz w:val="28"/>
          <w:szCs w:val="28"/>
          <w:lang w:eastAsia="ru-RU"/>
        </w:rPr>
        <w:t xml:space="preserve"> настоящего подраздела Регламента, заявитель вправе предоставить его вместе с заявлением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2. Непредоставление заявителем указанного в </w:t>
      </w:r>
      <w:hyperlink w:anchor="Par194">
        <w:r>
          <w:rPr>
            <w:rStyle w:val="InternetLink"/>
            <w:rFonts w:cs="Times New Roman" w:ascii="Times New Roman" w:hAnsi="Times New Roman"/>
            <w:sz w:val="28"/>
            <w:szCs w:val="28"/>
            <w:lang w:eastAsia="ru-RU"/>
          </w:rPr>
          <w:t>пункте 7.1</w:t>
        </w:r>
      </w:hyperlink>
      <w:r>
        <w:rPr>
          <w:rFonts w:cs="Times New Roman" w:ascii="Times New Roman" w:hAnsi="Times New Roman"/>
          <w:sz w:val="28"/>
          <w:szCs w:val="28"/>
          <w:lang w:eastAsia="ru-RU"/>
        </w:rPr>
        <w:t xml:space="preserve"> настоящего подраздела Регламента документа, необходимого в соответствии с нормативными правовыми актами для предоставления муниципальной услуги, который находится в распоряжении органа государственной власти, участвующего в предоставлении муниципальной услуги, и который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 Исчерпывающий перечень оснований для отказа в прием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в, необходимых для предоставления муниципаль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9" w:name="Par218"/>
      <w:bookmarkEnd w:id="9"/>
      <w:r>
        <w:rPr>
          <w:rFonts w:cs="Times New Roman" w:ascii="Times New Roman" w:hAnsi="Times New Roman"/>
          <w:sz w:val="28"/>
          <w:szCs w:val="28"/>
          <w:lang w:eastAsia="ru-RU"/>
        </w:rPr>
        <w:t>9.</w:t>
      </w:r>
      <w:bookmarkStart w:id="10" w:name="Par221"/>
      <w:bookmarkEnd w:id="10"/>
      <w:r>
        <w:rPr>
          <w:rFonts w:cs="Times New Roman" w:ascii="Times New Roman" w:hAnsi="Times New Roman"/>
          <w:sz w:val="28"/>
          <w:szCs w:val="28"/>
          <w:lang w:eastAsia="ru-RU"/>
        </w:rPr>
        <w:t xml:space="preserve"> Исчерпывающий перечень оснований для приостановлени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или отказа в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1. Основанием для отказа в согласовании  эскиза (дизайн-проекта) НТО являе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непредоставление или предоставление неполного пакета документов, указанных в </w:t>
      </w:r>
      <w:hyperlink w:anchor="Par153">
        <w:r>
          <w:rPr>
            <w:rStyle w:val="InternetLink"/>
            <w:rFonts w:cs="Times New Roman" w:ascii="Times New Roman" w:hAnsi="Times New Roman"/>
            <w:sz w:val="28"/>
            <w:szCs w:val="28"/>
            <w:lang w:eastAsia="ru-RU"/>
          </w:rPr>
          <w:t>пунктах 6.1, 6.2, 6.5 подраздела 6</w:t>
        </w:r>
      </w:hyperlink>
      <w:r>
        <w:rPr>
          <w:rFonts w:cs="Times New Roman" w:ascii="Times New Roman" w:hAnsi="Times New Roman"/>
          <w:sz w:val="28"/>
          <w:szCs w:val="28"/>
          <w:lang w:eastAsia="ru-RU"/>
        </w:rPr>
        <w:t xml:space="preserve"> настоящего раздела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НТО требованиям к внешнему облику и параметрам, установленным муниципальным нормативным правовым акт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несоответствие предоставленного заявителем эскизного проекта требованиям, установленным пунктом 6.3, 6.4 </w:t>
      </w:r>
      <w:hyperlink w:anchor="Par153">
        <w:r>
          <w:rPr>
            <w:rStyle w:val="InternetLink"/>
            <w:rFonts w:cs="Times New Roman" w:ascii="Times New Roman" w:hAnsi="Times New Roman"/>
            <w:sz w:val="28"/>
            <w:szCs w:val="28"/>
            <w:lang w:eastAsia="ru-RU"/>
          </w:rPr>
          <w:t>подраздела 6</w:t>
        </w:r>
      </w:hyperlink>
      <w:r>
        <w:rPr>
          <w:rFonts w:cs="Times New Roman" w:ascii="Times New Roman" w:hAnsi="Times New Roman"/>
          <w:sz w:val="28"/>
          <w:szCs w:val="28"/>
          <w:lang w:eastAsia="ru-RU"/>
        </w:rPr>
        <w:t xml:space="preserve"> настоящего раздела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адреса (местоположения) предполагаемого (планируемого) НТО в схеме размещения НТО, утвержденной постановлением администрации города (за исключением случаев, когда НТО планируется разместить на земельных участках, находящихся в част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2. Отказ </w:t>
      </w:r>
      <w:r>
        <w:rPr>
          <w:rFonts w:cs="Times New Roman" w:ascii="Times New Roman" w:hAnsi="Times New Roman"/>
          <w:sz w:val="28"/>
          <w:szCs w:val="28"/>
        </w:rPr>
        <w:t xml:space="preserve">в согласовании эскиза (дизайн-проекта) НТО </w:t>
      </w:r>
      <w:r>
        <w:rPr>
          <w:rFonts w:cs="Times New Roman" w:ascii="Times New Roman" w:hAnsi="Times New Roman"/>
          <w:sz w:val="28"/>
          <w:szCs w:val="28"/>
          <w:lang w:eastAsia="ru-RU"/>
        </w:rPr>
        <w:t>по иным основаниям, не предусмотренным настоящим подразделом Регламента,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3. </w:t>
      </w:r>
      <w:bookmarkStart w:id="11" w:name="Par238"/>
      <w:bookmarkEnd w:id="11"/>
      <w:r>
        <w:rPr>
          <w:rFonts w:cs="Times New Roman" w:ascii="Times New Roman" w:hAnsi="Times New Roman"/>
          <w:sz w:val="28"/>
          <w:szCs w:val="28"/>
        </w:rPr>
        <w:t>Отказ в согласовании эскиза (дизайн-проекта) НТО не является препятствием для повторной подачи заявления при условии устранения обстоятельств, по которым заявителю было отказано. Администрация района города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4. Отказ </w:t>
      </w:r>
      <w:r>
        <w:rPr>
          <w:rFonts w:cs="Times New Roman" w:ascii="Times New Roman" w:hAnsi="Times New Roman"/>
          <w:sz w:val="28"/>
          <w:szCs w:val="28"/>
        </w:rPr>
        <w:t xml:space="preserve">в согласовании эскиза (дизайн-проекта) НТО </w:t>
      </w:r>
      <w:r>
        <w:rPr>
          <w:rFonts w:cs="Times New Roman" w:ascii="Times New Roman" w:hAnsi="Times New Roman"/>
          <w:sz w:val="28"/>
          <w:szCs w:val="28"/>
          <w:lang w:eastAsia="ru-RU"/>
        </w:rPr>
        <w:t>может быть обжалован заявителем в досудебном (внесудебном) или судеб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Перечень услуг, которые являются необходимы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обязательными для предоставления муниципальной услуг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 Размер платы, взимаемой с заявителя при предоставлении</w:t>
      </w:r>
    </w:p>
    <w:p>
      <w:pPr>
        <w:pStyle w:val="Normal"/>
        <w:autoSpaceDE w:val="false"/>
        <w:spacing w:lineRule="auto" w:line="240" w:before="0" w:after="0"/>
        <w:jc w:val="center"/>
        <w:rPr/>
      </w:pPr>
      <w:r>
        <w:rPr>
          <w:rFonts w:cs="Times New Roman" w:ascii="Times New Roman" w:hAnsi="Times New Roman"/>
          <w:sz w:val="28"/>
          <w:szCs w:val="28"/>
          <w:lang w:eastAsia="ru-RU"/>
        </w:rPr>
        <w:t>муниципальной услуги, и способы её взимания в случая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ных федеральными законами, принимаемы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ними иными нормативными правовыми акта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 нормативными правовыми акта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ъектов Российской Федерации, муниципальными правовы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Максимальный срок ожидания в очереди при подаче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я о предоставлении муниципальной услуг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при получении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1. Срок ожидания заявителя в очереди не должен превышать </w:t>
        <w:br/>
        <w:t>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 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3. При подаче документов, предусмотренных </w:t>
      </w:r>
      <w:hyperlink w:anchor="Par135">
        <w:r>
          <w:rPr>
            <w:rStyle w:val="InternetLink"/>
            <w:rFonts w:cs="Times New Roman" w:ascii="Times New Roman" w:hAnsi="Times New Roman"/>
            <w:sz w:val="28"/>
            <w:szCs w:val="28"/>
            <w:lang w:eastAsia="ru-RU"/>
          </w:rPr>
          <w:t>подразделом 6</w:t>
        </w:r>
      </w:hyperlink>
      <w:r>
        <w:rPr>
          <w:rFonts w:cs="Times New Roman" w:ascii="Times New Roman" w:hAnsi="Times New Roman"/>
          <w:sz w:val="28"/>
          <w:szCs w:val="28"/>
          <w:lang w:eastAsia="ru-RU"/>
        </w:rPr>
        <w:t xml:space="preserve"> настоящего раздела Регламента, по почте, по электронной почте или иным способом, позволяющим передачу данных в электронном виде через  городской портал, необходимость ожидания в очереди при подаче заявления исключ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 Срок регистрации заявления о предоставле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лежит обязательной регистрации в течение одного рабочего дня с момента его получения (приема) администрацией района города в порядке, определенном </w:t>
      </w:r>
      <w:hyperlink w:anchor="Par359">
        <w:r>
          <w:rPr>
            <w:rStyle w:val="InternetLink"/>
            <w:rFonts w:cs="Times New Roman" w:ascii="Times New Roman" w:hAnsi="Times New Roman"/>
            <w:sz w:val="28"/>
            <w:szCs w:val="28"/>
            <w:lang w:eastAsia="ru-RU"/>
          </w:rPr>
          <w:t>разделом III</w:t>
        </w:r>
      </w:hyperlink>
      <w:r>
        <w:rPr>
          <w:rFonts w:cs="Times New Roman" w:ascii="Times New Roman" w:hAnsi="Times New Roman"/>
          <w:sz w:val="28"/>
          <w:szCs w:val="28"/>
          <w:lang w:eastAsia="ru-RU"/>
        </w:rPr>
        <w:t xml:space="preserve">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 Требования к помещениям, в которых предоставляетс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к залу ожидания, местам для заполн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й о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м стендам с образцами их заполнения и перечне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в, необходимых для предоставления муниципаль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уги, в том числе к обеспечению доступности для инвалид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анных объектов в соответствии с законодательство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 Администрация района город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мфортное расположение заявителя и специалиста, осуществляющего приём заявлений о предоставлении муниципальной услуги и прилагаемых к ни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и удобство заполнения заявителем заявления о предоставлении муниципальной услуги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личие информационных стендов, содержащих информацию, связанную с предоставлением муниципальной услуги, и отвечающих требованиям </w:t>
      </w:r>
      <w:hyperlink w:anchor="Par301">
        <w:r>
          <w:rPr>
            <w:rStyle w:val="InternetLink"/>
            <w:rFonts w:cs="Times New Roman" w:ascii="Times New Roman" w:hAnsi="Times New Roman"/>
            <w:sz w:val="28"/>
            <w:szCs w:val="28"/>
            <w:lang w:eastAsia="ru-RU"/>
          </w:rPr>
          <w:t>пункта 14.3</w:t>
        </w:r>
      </w:hyperlink>
      <w:r>
        <w:rPr>
          <w:rFonts w:cs="Times New Roman" w:ascii="Times New Roman" w:hAnsi="Times New Roman"/>
          <w:sz w:val="28"/>
          <w:szCs w:val="28"/>
          <w:lang w:eastAsia="ru-RU"/>
        </w:rPr>
        <w:t xml:space="preserve"> настоящего подраздела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2. Администрацией района города выполняются требования Федерального </w:t>
      </w:r>
      <w:hyperlink r:id="rId6">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которые не должны занимать иные транспортные сре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ё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района города обеспечив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ё специальное обучение, выданного по </w:t>
      </w:r>
      <w:hyperlink r:id="rId7">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xml:space="preserve"> и в </w:t>
      </w:r>
      <w:hyperlink r:id="rId8">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утвержденном приказом Министерства труда и социальной защиты Российской Федерации от 22.06.2015 №386н </w:t>
        <w:br/>
        <w:t>«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2" w:name="Par301"/>
      <w:bookmarkEnd w:id="12"/>
      <w:r>
        <w:rPr>
          <w:rFonts w:cs="Times New Roman" w:ascii="Times New Roman" w:hAnsi="Times New Roman"/>
          <w:sz w:val="28"/>
          <w:szCs w:val="28"/>
          <w:lang w:eastAsia="ru-RU"/>
        </w:rPr>
        <w:t>14.3. Информационные стенды должны размещаться на видном и доступном для граждан мес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и образцы их запол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1.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сть (соблюдение установленного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5" w:type="dxa"/>
        <w:tblLayout w:type="fixed"/>
        <w:tblCellMar>
          <w:top w:w="6" w:type="dxa"/>
          <w:left w:w="62" w:type="dxa"/>
          <w:bottom w:w="6" w:type="dxa"/>
          <w:right w:w="62" w:type="dxa"/>
        </w:tblCellMar>
      </w:tblPr>
      <w:tblGrid>
        <w:gridCol w:w="7257"/>
        <w:gridCol w:w="2099"/>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 и доступности муниципальной услуг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ое значение показателя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сть</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 (доля) случаев предоставления муниципальной услуги с соблюдением установленного срока предоставления муниципальной услуги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 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Качество</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 % (доля) заявителей, удовлетворенных качеством предоставления муниципальной услуг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 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 (доля) случаев правильно оформленных документов в ходе предоставления муниципальной услуги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 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Доступность</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 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 % (доля) заявителей, считающих, что предоставленная информация по вопросам предоставления муниципальной услуги, размещенная  в сети Интернет, доступна и понятн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 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роцесс обжалования</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 (доля) обоснованных жалоб в сравнении с общим количеством  заявителей, обратившихся с заявлениями о предоставлении муниципальной услуги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2% - 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 % (доля) обоснованных жалоб, рассмотренных и удовлетворенных в установленный срок</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2% - 0%</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3. % (доля) заявителей, удовлетворенных установленным порядком досудебного (внесудебного) обжал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 10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4. % (доля) заявителей, удовлетворенных сроками обжал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 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Вежливость</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 - 100%</w:t>
            </w:r>
          </w:p>
        </w:tc>
      </w:tr>
    </w:tbl>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 Иные требования, в том числе учитывающие особенно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1. Администрация района города обеспечивает возможность получения информации о предоставляемой муниципальной услуге, в том числе о порядке и сроках её предоставления, на сайте города, городском портале и Едином портале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2. При формировании заявления заявителю обеспечивается возможность ознакомления с расписанием работы администрации района города, а также с доступными для записи на приём датами и интервалами времени приема на городском порта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пись на приём в администрацию района города производится заявителем самостоятельно посредством городского портала. Запись возможна в любые свободные для приёма дату и время в пределах установленного в администрации района города,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дминистрация района город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ё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ле осуществления записи на приём в «Личный кабинет» заявителя на городском портале направляется уведомление о записи на приём в администрацию района города, содержащее сведения о дате, времени и месте приё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w:t>
      </w:r>
      <w:hyperlink r:id="rId9">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06.04.2011 №63-ФЗ «Об электронной подписи», Федерального </w:t>
      </w:r>
      <w:hyperlink r:id="rId10">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10 №210-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bookmarkStart w:id="13" w:name="Par359"/>
      <w:bookmarkEnd w:id="13"/>
      <w:r>
        <w:rPr>
          <w:rFonts w:cs="Times New Roman" w:ascii="Times New Roman" w:hAnsi="Times New Roman"/>
          <w:sz w:val="28"/>
          <w:szCs w:val="28"/>
          <w:lang w:eastAsia="ru-RU"/>
        </w:rPr>
        <w:t>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действий), требований к порядк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Состав и последовательность выполнения административ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ду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иём (получение), регистрация заявления и приложенных к заявлению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смотрение заявления и приложенных к заявлению документов, согласование либо отказ в согласовании эскиза (дизайн-проекта)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правление (выдача)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администрацию района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Сроки административных процедур и требования к порядк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Приём (получение), регистрация заявления и приложенных к заявлению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 Основанием для начала административной процедуры является получение (приём) администрацией района города направленных (поданных) заявителем одним из способов, указанных в пункте 6.1 подраздела 6 раздела II Регламента, заявления и приложенных к нему документов (при налич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Требования к порядку выполнения административной процедуры, в случае предоставления заявителем заявления на бумажном носителе лично в администрацию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ециалист администрации района города, ответственный за приём (получение) заявлений и (или) письменной корреспонденции (далее – специалист, ответственный за приём документов) в ходе личного приё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станавливает предмет обращения, личность заявителя и его полномочия на основании документов, указанных в пункте 6.2 подраздела 6 раздела II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соответствие копий приложенных к заявлению документов (при наличии) в ходе сверки с оригинал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заполнения заявления, наличие документов, указанных в заявлении в качестве прилагаемых к нем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ле совершения действий, указанных в абзацах 3 - 6 настоящего подпункта Регламента, специалист, ответственный за приём документов,  составляет расписку в получении документов с указа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 заявителе (фамилия, имя, отчество (последнее - при наличии) физического лица или наименование юридического ли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ня принятых документов, их наименований, реквизитов, количества экземпляров каждого из предоставленных документов, наличие копи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аты приёма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 специалисте, ответственном за приём документов (фамилия, имя, отчество (последнее - при наличии), должность, подпис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ём документов, проводит ознакомление заявителя с распиской и передает её заявител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итель расписывается в заявлении о получении распис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течение одного рабочего дня с момента поступления заявления и приложенных к нему документов (при наличии) в администрацию района города специалист, ответственный за приём документов, регистрирует заявление путём проставления на нем регистрационного штампа, в котором указывается входящий номер, дата приёма заявления, а также фамилия, имя, отчество (последнее – при наличии) и подпись специалиста, ответственного за приём документов. Сведения о зарегистрированном заявлении вносятся в регистрационный журн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день регистрации специалист, ответственный за приём документов, передает заявление и приложенные к нему документы (при наличии) на рассмотрение начальнику 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ециалист, ответственный за приём документов, в течение одного рабочего дня с момента поступления в управление администрации района города по почте заявления, регистрирует его путё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подпись специалиста, ответственного за приём документов. Сведения о зарегистрированном заявлении вносятся в регистрационный журн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день регистрации специалист, ответственный за приём документов, передает заявление и приложенные к нему документы на рассмотрение начальнику 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городского порта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направления заявителем заявления по электронной почте или иным способом, позволяющим производить передачу данных в электронном виде, посредством городского портала, заявление регистрируется специалистом, ответственным за приём документов,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ление, поступившее в электронной форме, распечатывается и регистрируется путё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специалиста, ответственного за приём документов. Приложенные к заявлению документы, поступившие по электронной почте, распечатываются и прикладываются к зарегистрированному заявлению. Сведения о зарегистрированном заявлении вносятся в регистрационный журн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 окончании проведения процедуры специалист, ответственный за приём документов, направляет заявителю уведомление о поступлении заявления в форме сообщения в «Личный кабинет» на городск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направляется в течение одного дня с момента поступления заявления и приложенных к нему документов (при наличии), в случае поступления после завершения рабочего дня или в выходной день - в начале следующего рабочего дн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анное уведомление содержит сведения о факте приёма заявления и приложенных к нему документов (при наличии),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регистрации специалист, ответственный за приём документов, передает заявление и приложенные к нему документы на рассмотрение начальнику 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5. Результатом административной процедуры является регистрация и передача заявления и приложенных к нему документов (при наличии) на рассмотрение начальнику 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6. Срок выполнения административной процедуры – один рабочий день с момента поступления заявления и документов (при наличии) в администрацию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 Рассмотрение заявления и приложенных к заявлению документов, согласование либо отказ в согласовании эскиза (дизайн-проекта) НТ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1. Основанием для проведения административной процедуры является поступление зарегистрированного заявления и приложенных к нему документов (при наличии) на рассмотрение начальнику 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Требования к порядку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чальник Управления в течение одного дня с момента поступления на рассмотрение заявления и приложенных к нему документов (при наличии) передает их с резолюцией для исполнения специалисту администрации района города (далее - ответственный специалис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специалист в течение шести дней с момента передачи ему для исполнения заявления и приложенных к нему документов (при налич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проверку предоставления заявителем документов, предусмотренных подразделами 6, 7 раздела II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направляет запрос в рамках межведомственного информационного взаимодействия в Управление Росресстра в целях получения документа, необходимого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уществляет приём и регистрацию документа, предоставленного в рамках межведомственного информационного взаимодействия, приобщает к заявлению документ, поступивший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одного дня с момента окончания проверки ответственный специалис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личия оснований для отказа, предусмотренных подразделом 9 раздела II Регламента, готовит уведомление об отказе в согласовании и передает его на визирование начальнику 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отсутствия оснований для отказа, предусмотренных подразделом 9 раздела II Регламента, проставляет штамп «Согласовано» на двух экземплярах эскиза (дизайн-проекта) НТО, готовит уведомление о согласовании и передает указанные документы на визирование начальнику 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течение одного дня с момента поступления документов для визирования начальник 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ступления уведомления о согласовании и двух экземпляров эскиза (дизайн-проекта) НТО визирует уведомление о согласовании и проставляет на двух экземплярах эскиза (дизайн-проекта) НТО ниже штампа «Согласовано» дату и подпись. Передает уведомление о согласовании вместе с двумя экземплярами эскиза (дизайн-проекта) НТО на подпись главе администрации района город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поступления уведомления об отказе в согласовании визирует его и передает на подпись главе администрации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лава администрации района города в течение трех дней с момента поступления к нему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уведомление о согласовании и два экземпляра эскиза (дизайн-проекта) НТО, подписывает уведомление о соглас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и подписывает уведомление об отказе в соглас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ное уведомление об отказе в согласовании или уведомление о согласовании в день подписания передаётся ответственному специалисту для регистрации. Ответственный специалист в тот же день осуществляет его регистрацию и передает специалисту, ответственному за направление (выдачу) заявителю документа (далее – специалист, ответственный за выдачу документа), зарегистрированное уведомление об отказе в согласовании или уведомление о согласовании эскиза (дизайн-проекта) НТО и один экземпляр согласованного эскиза (дизайн-проекта) НТО. Второй экземпляр согласованного эскиза (дизайн-проекта) НТО подшивается к остальным документам, поданным заявителем для предоставления муниципальной услуги, и хранится в Управл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3. Результатом административной процедуры является  рассмотрение заявления и приложенных к заявлению документов, подписание уведомления о согласовании либо об отказе в соглас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4. Срок выполнения административной процедуры – 12 дней с момента передачи заявления и приложенных к нему документов на рассмотрение начальнику 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 Направление (выдача)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администрацию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1. Основанием для проведения административной процедуры является поступление специалисту, ответственному за выдачу документа, подписанного и зарегистрирова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2. Специалист, ответственный за выдачу документа, в день поступления к нему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яет заявителя о возможности его получения по номеру телефона,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заявление и прилагаемые к нему документы поступили посредством городского портала, направляет заявителю уведомление о результате рассмотрения заявления и приложенных к нему документов в форме сообщения в «Личный кабинет» заявителя на городском порта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ое уведомление содержит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с указанием способа его получения, либо мотивированный отказ в согласовании эскиза (дизайн-проекта)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способа, выбранного заявителем в заявлении для получения результата предоставления муниципальной услуги, специалист, ответственный за выдачу документа в течение пяти дней с момента подписания уведомления об отказе в согласовании или уведомления о соглас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посредством городского портала (не зависимо от выбранного заявителем способа получения результата предоставления муниципальной услуги либо отсутствия указания в заявлении способа получения результата предоставления муниципальной услуги) направляет заявителю документ, являющийся результатом предоставления муниципальной услуги,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ыдает документ, являющийся результатом предоставления муниципальной услуги, при личном обращении заявителя в Управл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правляет заявителю документ, являющийся результатом предоставления муниципальной услуги,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документа, являющегося результатом муниципальной услуги, осуществляется по личному обращению заявителя при подтверждении личности заявителя, полномочий представителя (если обращается уполномоченный представитель) в день его обращ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 Отметка о направлении (выдаче) документа, являющегося результатом предоставления муниципальной услуги, или сообщения о возможности его получения при личном обращении в администрации района города проставляется в регистрационном журнале специалистом, ответственным за выдачу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администрацию района гор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5. Срок выполнения административной процедуры – пять дней со дня подписа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 В случае выявления в выданных в результате предоставления муниципальной услуги документах опечаток и ошибок ответственный специалист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Особенности выполнения административных процеду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 Посредством городского портала заявителю предоставляется возможность предварительной записи на приём в Управление для личной подачи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обенности выполнения административной процедуры «Получение (прием), регистрация заявления и приложенных к заявлению документов», в случае направления заявителем заявления в форме электронного документа с использованием сети Интернет посредством городского портала определены подпунктом 2.1.4 пункта 2.1 подраздела 2 настоящего раздела Регламен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В ходе выполнения административной процедуры «Рассмотрение заявления и приложенных к заявлению документов, согласование либо отказ в согласовании эскиза (дизайн-проекта) НТО» администрацией района города направляются запросы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в орган государственной власти, участвующий в предоставлении муниципальной услуги, в порядке, предусмотренном подпунктом 2.2.2 пункта 2.2 подраздела 2 настоящего раздела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 Особенности выполнения административной процедуры «Направление (выдача) заявителю документа, являющегося результатом предоставления муниципальной услуги, или информирование о возможности его получения заявителем при личном обращении в администрацию района города» определены подпунктом 2.3.2. пункта 2.3 подраздела 2 настоящего раздела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V. Формы контроля за исполнением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Текущий контроль за выполнением Регламента осуществляется должностными лицами администрации района город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w:t>
        <w:tab/>
        <w:t>Текущий контроль осуществляется путём проведения должностными лицами,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Проверки могут быть плановыми (осуществляться на основании ежегодных планов) и внеплановы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tab/>
        <w:t>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w:t>
        <w:tab/>
        <w:t>Для проведения проверки полноты и качества предоставления муниципальной услуги главой администрации района города формируется комиссия. Полномочия и состав комиссии утверждаются главой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w:t>
        <w:tab/>
        <w:t>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w:t>
        <w:tab/>
        <w:t>Периодичность осуществления контроля устанавливается главой администрации района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tab/>
        <w:t>Персональная ответственность специалистов администрации района города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ложения, характеризующие требования к порядку и форма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оля за предоставлением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раждане, их объединения и организации вправе информировать администрацию района города, предоставляющей муниципальную услугу, о качестве и полноте её предоставления, результатах осуществления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 Информация для заявителя о его праве на досудебное (внесудебное) обжалование действий (бездействия), решений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итель вправе в досудебном (внесудебном) порядке обжаловать действия (бездействие) и решений администрации района города, а также его должностных лиц и муниципальных служащих,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 Орган местного самоуправления город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Заявитель может обжаловать решения и (или) действия (бездейств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 Должностных лиц и муниципальных служащих администрации района города – главе администрации райо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 Главы администрации района − в администрацию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 Контактные данные для подачи жалобы, а также сведения о времени и месте приема жалоб приведены в приложении 4 к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редмет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Заявитель может обратиться с жалобой, в том числе в следующих случаях: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1.2. Нарушение срок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1.3. </w:t>
      </w:r>
      <w:r>
        <w:rPr>
          <w:rFonts w:cs="Times New Roman" w:ascii="Times New Roman" w:hAnsi="Times New Roman"/>
          <w:sz w:val="28"/>
          <w:szCs w:val="28"/>
        </w:rPr>
        <w:t>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Алтай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1.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Заявитель в своей жалобе указывает: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1. Наименование органа, предоставляющего муниципальную услугу, его должностного лица, муниципального служащего, участвующего в предоставлении муниципальной услуги, решения и действия (бездействие) которых обжалую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участвующег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участвующего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 Жалоба в электронной форме может быть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Срок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1. Срок рассмотрения жалобы, включая направление заявителю ответа по результатам рассмотрения жалобы, не должен превышать </w:t>
        <w:br/>
        <w:t>15 рабочих дней со дня её рег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2.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дней со дня её рег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По результатам рассмотрения жалобы должностным лицом, ответственным за рассмотрение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3. 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4. 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5. 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7. 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В удовлетворении жалобы отказыв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1. 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одразделом 2 настоящего раздела Регламента,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текст жалобы не поддается прочтению, ответ на жалобу не дается, она не подлежит направлению на рассмотрение должностному лицу, в компетенцию которого входит рассмотрение данной жалобы, о чем в течение семи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7. Порядок информирования заявителя о ходе и результатах рассмотрения жалобы</w:t>
      </w:r>
    </w:p>
    <w:p>
      <w:pPr>
        <w:pStyle w:val="Style17"/>
        <w:autoSpaceDE w:val="false"/>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Не позднее дня, следующего за днем принятия решения, предусмотренного в пункте 6.1 подраздела 6 настоящего раздела Регламент,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7.3. В случае признания жалобы не подлежащей удовлетворению в ответе заявителю, указанном в  пункте 7.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 Заявитель имеет право обжаловать решение по жалобе главы администрации района, должностных лиц администрации города Барнаул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 результатам рассмотрения жалобы на решение уполномоченного органа глава города Барнаула удовлетворяет жалобу или отказывает в её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3. Решение по жалобе на решение уполномоченного органа, принятое главой города, может быть обжаловано заявителем в судеб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Право заявителя на получение информации и документ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при обращении в администрацию района города, предоставляющий муниципальную услугу, с просьбой о предоставлении соответствующих информации и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Способы информирования заявителей о порядке подач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1"/>
      <w:headerReference w:type="first" r:id="rId12"/>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336" w:before="0" w:after="199"/>
      <w:outlineLvl w:val="1"/>
    </w:pPr>
    <w:rPr>
      <w:rFonts w:ascii="Times New Roman" w:hAnsi="Times New Roman" w:eastAsia="Times New Roman" w:cs="Times New Roman"/>
      <w:b/>
      <w:bCs/>
      <w:color w:val="000000"/>
      <w:sz w:val="32"/>
      <w:szCs w:val="32"/>
      <w:lang w:val="en-US"/>
    </w:rPr>
  </w:style>
  <w:style w:type="character" w:styleId="WW8Num1z0">
    <w:name w:val="WW8Num1z0"/>
    <w:qFormat/>
    <w:rPr/>
  </w:style>
  <w:style w:type="character" w:styleId="WW8Num4z0">
    <w:name w:val="WW8Num4z0"/>
    <w:qFormat/>
    <w:rPr>
      <w:rFonts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color w:val="000000"/>
      <w:sz w:val="32"/>
      <w:szCs w:val="3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val="false"/>
      <w:suppressAutoHyphens w:val="true"/>
      <w:autoSpaceDE w:val="false"/>
      <w:spacing w:lineRule="auto" w:line="240" w:before="0" w:after="0"/>
      <w:ind w:firstLine="720"/>
      <w:jc w:val="both"/>
    </w:pPr>
    <w:rPr>
      <w:rFonts w:ascii="Arial" w:hAnsi="Arial" w:eastAsia="Times New Roman"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14E68847AD10A5A9DD590B4ADD94C05019B506A2A8B864427D7C6C81E7SFG" TargetMode="External"/><Relationship Id="rId3" Type="http://schemas.openxmlformats.org/officeDocument/2006/relationships/hyperlink" Target="consultantplus://offline/ref=3A14E68847AD10A5A9DD47065CB1CACC541AE202A7AFB53217222731D6769D47E0SDG" TargetMode="External"/><Relationship Id="rId4" Type="http://schemas.openxmlformats.org/officeDocument/2006/relationships/hyperlink" Target="consultantplus://offline/ref=3A14E68847AD10A5A9DD590B4ADD94C05018BA0EA5AFB864427D7C6C817F97104AF6B77CC2C34264EESCG" TargetMode="External"/><Relationship Id="rId5" Type="http://schemas.openxmlformats.org/officeDocument/2006/relationships/hyperlink" Target="consultantplus://offline/ref=3A14E68847AD10A5A9DD590B4ADD94C05018BA0EA5AFB864427D7C6C817F97104AF6B779ECS1G" TargetMode="External"/><Relationship Id="rId6" Type="http://schemas.openxmlformats.org/officeDocument/2006/relationships/hyperlink" Target="consultantplus://offline/ref=3A14E68847AD10A5A9DD590B4ADD94C05018BE07A8ABB864427D7C6C81E7SFG" TargetMode="External"/><Relationship Id="rId7" Type="http://schemas.openxmlformats.org/officeDocument/2006/relationships/hyperlink" Target="consultantplus://offline/ref=3A14E68847AD10A5A9DD590B4ADD94C05319BF0BA9AFB864427D7C6C817F97104AF6B77CC2C3426CEESAG" TargetMode="External"/><Relationship Id="rId8" Type="http://schemas.openxmlformats.org/officeDocument/2006/relationships/hyperlink" Target="consultantplus://offline/ref=3A14E68847AD10A5A9DD590B4ADD94C05319BF0BA9AFB864427D7C6C817F97104AF6B77CC2C3426EEES0G" TargetMode="External"/><Relationship Id="rId9" Type="http://schemas.openxmlformats.org/officeDocument/2006/relationships/hyperlink" Target="consultantplus://offline/ref=3A14E68847AD10A5A9DD590B4ADD94C05013BC07A0AFB864427D7C6C81E7SFG" TargetMode="External"/><Relationship Id="rId10" Type="http://schemas.openxmlformats.org/officeDocument/2006/relationships/hyperlink" Target="consultantplus://offline/ref=3A14E68847AD10A5A9DD590B4ADD94C05018BA0EA5AFB864427D7C6C81E7SF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50:00Z</dcterms:created>
  <dc:creator>zavpravo</dc:creator>
  <dc:description/>
  <cp:keywords/>
  <dc:language>en-US</dc:language>
  <cp:lastModifiedBy>Татьяна С. Вилисова</cp:lastModifiedBy>
  <cp:lastPrinted>2019-07-31T08:32:00Z</cp:lastPrinted>
  <dcterms:modified xsi:type="dcterms:W3CDTF">2019-08-13T04:09:00Z</dcterms:modified>
  <cp:revision>60</cp:revision>
  <dc:subject/>
  <dc:title/>
</cp:coreProperties>
</file>