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755</wp:posOffset>
                </wp:positionV>
                <wp:extent cx="351091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распоряжению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28.04.2016 №8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9.5pt;mso-wrap-distance-left:9pt;mso-wrap-distance-right:0pt;mso-wrap-distance-top:0pt;mso-wrap-distance-bottom:0pt;margin-top:-5.65pt;mso-position-vertical-relative:text;margin-left:47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распоряжению 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8.04.2016 №8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азработке проекта бюджета города Барнаул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2"/>
        <w:gridCol w:w="425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 комитет по финансам, налоговой и кредитной политике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ля составления реестра расходных обязательств города Барнау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прогноз социально-экономического развития города Барнаула на 2017 – 2019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тарифов на коммунальные услуги для муниципальных учреждений на 2017 – 2019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6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по оптимизации расходов, не отнесенных статьей 16 Федерального закона от 06.10.2003 №131-ФЗ       «Об общих принципах организации местного самоуправления   в   Российской   Федерации»   к   вопро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6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значения городского округ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счеты с обоснованием эффективности расходов и количественных показателей, характеризующих результативность деятельности в соответствии с приказом комитета по финансам, налоговой и кредитной политике от 20.04.2010 №39 «Об утверждении Порядка и методики планирования бюджетных ассигнований бюджета гор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6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пальных программ (проекты изменений муниципальных програм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бюджета горо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ела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о развитию предпринимательства, потре-бительскому рынку и вопросам труд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6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актическом исполнении доходной части бюджета города за 2015 год, об ожидаемом исполнении в 2016 году и прогнозе поступления на 2017 год и плановый период 2018 и 2019 г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е администраторы  доходов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6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актическом исполнении по источникам внутреннего финансирования дефицита бюджета города за 2015 год, об ожидаемом исполнении в 2016 году и прогнозе поступления на 2017 год и на плановый период 2018 и         2019 г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е администраторы  источников внутреннего финансирования дефицита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6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прогнозного плана приватизации муниципального имущества на 2017 год и на плановый период 2018 и           2019 год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6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ю об объемах адресной инвестиционной программы на 2017 год и на плановый период 2018 и           2019 годов, в том числе по переходящим объек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6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предварительных итогах социально-экономического развития города Барнаула за январь-июнь 2016 года и ожидаемые итоги за 2016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6</w:t>
            </w:r>
          </w:p>
        </w:tc>
      </w:tr>
      <w:tr>
        <w:trPr>
          <w:trHeight w:val="10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рогноза социально-экономического развития города Барнаула на 2017 – 2019 годы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6</w:t>
            </w:r>
          </w:p>
        </w:tc>
      </w:tr>
      <w:tr>
        <w:trPr>
          <w:trHeight w:val="1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нести на рассмотрение комиссии администрации города по бюджетным проектировкам в предстоящем году и на среднесрочную перспективу основные характеристики доходной части проекта бюджета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6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>Разработать проекты основных направлений бюджетной политики и основных направлений налоговой политики города Барнаула на 2017 год и плановый период 2018 и       2019 г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6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нести на рассмотрение комиссии администрации города по бюджетным проектировкам в предстоящем году и на среднесрочную перспективу основные характеристики доходной и расходной частей проекта бюдже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6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главным распорядителям средств бюджета города проектировки предельных объемов (изменений предельных объемов) бюджетных ассигнований бюджета города (за исключением объемов финансирования адресной инвестиционной программ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6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ить в комитет по финансам, налоговой и кредитной политике предложения по внесению изменений в распределение бюджетных ассигнований на 2017 год и на плановый период 2018 и 2019 годов по разделам, подразделам, целевым статьям, группам (группам и подгруппам) видов расходов классификации расходов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6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доходную и расходную части проекта бюджета города Барнаула на 2017 год и на плановый период 2018 и 2019 годов с учетом предложений главных распорядителей средств бюджета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9.2016 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сти до комитета экономического развития и инвестиционной деятельности предельный объем бюджетных ассигнований на финансирование адресной инвестиционной программ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ить паспорта муниципальных программ (проекты паспортов муниципальных программ, проекты изменений паспортов муниципальных программ) с указанием объемов ассигнований на реализацию указанных программ, соответствующих проекту решения Барнаульской городской Думы на 2017 год и на плановый период 2018 и 2019 г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6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о развитию предпри-нимательства, потребительскому рынку и вопросам труд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 комитет по финансам, налоговой и кредитной политике уточненный прогноз социально-экономического развития города Барнаула на                              2017 – 2019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6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ить на рассмотрение Барнаульской городской Думы проект решения Барнаульской городской Думы о бюджете города Барнаула на 2017 год и на плановый период 2018 и 2019 год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tabs>
          <w:tab w:val="clear" w:pos="720"/>
          <w:tab w:val="left" w:pos="15168" w:leader="none"/>
        </w:tabs>
        <w:ind w:left="567" w:right="142" w:firstLine="142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П.Д.Фризен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851" w:top="1985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vlast/administraciya/komitet/komitet_po__1/" TargetMode="External"/><Relationship Id="rId3" Type="http://schemas.openxmlformats.org/officeDocument/2006/relationships/hyperlink" Target="http://barnaul.org/vlast/administraciya/komitet/komitet_po_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7:00Z</dcterms:created>
  <dc:creator>Prof-RomanovaAA</dc:creator>
  <dc:description/>
  <cp:keywords/>
  <dc:language>en-US</dc:language>
  <cp:lastModifiedBy>Евгения Константиновна  Борисова</cp:lastModifiedBy>
  <cp:lastPrinted>2016-04-15T12:04:00Z</cp:lastPrinted>
  <dcterms:modified xsi:type="dcterms:W3CDTF">2016-05-05T08:53:00Z</dcterms:modified>
  <cp:revision>3</cp:revision>
  <dc:subject/>
  <dc:title>УТВЕРЖДЕНА</dc:title>
</cp:coreProperties>
</file>