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01.12.2017 № 29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8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4"/>
        <w:gridCol w:w="567"/>
        <w:gridCol w:w="567"/>
        <w:gridCol w:w="496"/>
        <w:gridCol w:w="465"/>
        <w:gridCol w:w="496"/>
        <w:gridCol w:w="952"/>
        <w:gridCol w:w="709"/>
        <w:gridCol w:w="1701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8 год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 364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24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52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86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86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9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9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99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10 9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 39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6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0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04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3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3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3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3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3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7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7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7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4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4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4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86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86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 формированию современной городско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87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4 4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9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9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4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6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 72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78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4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5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5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9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 57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498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8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8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8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3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3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 595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54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5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5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5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2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2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 89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1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92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3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7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2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29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43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43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4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1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10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 25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21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9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9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9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иным юридическим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1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 235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22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9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9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17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1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6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6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4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4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до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0 378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селенных муниципальных жилых пом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8 28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-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-нов Великой Отечественной войны 1941-1945 год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7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3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1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6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36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 61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9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9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2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3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87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6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69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94,4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56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5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5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4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1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9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59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814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5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5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33,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3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3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58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2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2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7,2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9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2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 26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6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3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40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36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261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261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9,1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2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2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4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2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5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5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97 296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3 998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 590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 39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дошкольного  образова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 440,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87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953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2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56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0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816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64,6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2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2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2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 744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43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6 389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37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68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56,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 25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 1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 90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0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,7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3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3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4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содействию созданию новых мест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0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78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78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9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9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99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8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8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77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73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47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9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6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6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1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03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1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5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5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42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8,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е казенное учреждение «Управление по делам гражданской обороны и чрезвычайным ситуациям 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735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1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75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6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6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385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1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3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3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84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7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4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5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 166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15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4,4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5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5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75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3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33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3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3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8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16 77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Prof-RomanovaAA</dc:creator>
  <dc:description/>
  <cp:keywords/>
  <dc:language>en-US</dc:language>
  <cp:lastModifiedBy>Евгения Константиновна  Борисова</cp:lastModifiedBy>
  <cp:lastPrinted>2017-11-15T09:02:00Z</cp:lastPrinted>
  <dcterms:modified xsi:type="dcterms:W3CDTF">2017-12-04T03:29:00Z</dcterms:modified>
  <cp:revision>102</cp:revision>
  <dc:subject/>
  <dc:title>УТВЕРЖДЕНА</dc:title>
</cp:coreProperties>
</file>