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6.2017 №8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дополнительных мер </w:t>
        <w:br/>
        <w:t xml:space="preserve">социальной поддержки активистам общественных организаций </w:t>
        <w:br/>
        <w:t xml:space="preserve">ветеранов (пенсионеров), консультантам общественной приемной </w:t>
        <w:br/>
        <w:t>при главе администрац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686" w:leader="none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едоставления дополнительных мер социальной поддержки в виде ежемесячных денежных выплат (далее – денежная выплата) активистам общественных организаций ветеранов (пенсионеров), консультантам общественной приемной при главе администрации города Барнаула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выплата предоставляется лицам, получающим страховую пенсию по старости, пенсию за выслугу лет, замещающим должности: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Председателя общественной организации г. Барнаула Общероссийской общественной организации ветеранов «Российский Союз Ветеранов», председателя Барнаульской городской общественной организации ветеранов (пенсионеров) войны, труда, Вооруженных Сил и правоохранительных органов, председателя местного отделения Союза пенсионеров России в городе Барнауле;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Заместителя председателя общественной организации г. Барнаула Общероссийской общественной организации ветеранов «Российский Союз Ветеранов», заместителя председателя Барнаульской городской общественной организации ветеранов (пенсионеров) войны, труда, Вооруженных Сил и правоохранительных органов, заместителя председателя местного отделения Союза пенсионеров России в городе Барнауле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Секретаря общественной организации г. Барнаула Общероссийской общественной организации ветеранов «Российский Союз Ветеранов», секретаря Барнаульской городской общественной организации ветеранов (пенсионеров) войны, труда, Вооруженных Сил и правоохранительных органов, секретаря местного отделения Союза пенсионеров России в городе Барнауле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Председателей комиссий общественной организации г. Барнаула Общероссийской общественной организации ветеранов «Российский Союз Ветеранов», председателей комиссий Барнаульской городской общественной организации ветеранов (пенсионеров) войны, труда, Вооруженных Сил и правоохранительных органов, председателей комиссий местного отделения Союза пенсионеров России в городе Барнауле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 Председателей районных общественных организаций г. Барнаула Общероссийской общественной организации ветеранов «Российский Союз Ветеранов», председателей районных общественных организаций ветеранов (пенсионеров) войны, труда, Вооруженных Сил и правоохранительных органов, председателей районных отделений Союза пенсионеров России </w:t>
        <w:br/>
        <w:t>в городе Барнауле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Заместителей председателей районных общественных организаций г. Барнаула Общероссийской общественной организации ветеранов «Российский Союз Ветеранов», заместителей председателей районных общественных организаций ветеранов (пенсионеров) войны, труда, Вооруженных Сил и правоохранительных органов, заместителей председателей районных отделений Союза пенсионеров России в городе Барнауле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 Председателей комиссий районных общественных организаций г. Барнаула Общероссийской общественной организации ветеранов «Российский Союз Ветеранов», председателей комиссий районных общественных организаций ветеранов (пенсионеров) войны, труда, Вооруженных Сил и правоохранительных органов, председателей комиссий районных отделений Союза пенсионеров России в городе Барнауле;</w:t>
      </w:r>
      <w:bookmarkStart w:id="0" w:name="sub_10029"/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 Заведующего общественной приемной ветеранов боевых действий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 Консультантов общественной приемной при главе администрации города Барнаула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0"/>
      <w:r>
        <w:rPr>
          <w:rFonts w:cs="Times New Roman" w:ascii="Times New Roman" w:hAnsi="Times New Roman"/>
          <w:sz w:val="28"/>
          <w:szCs w:val="28"/>
        </w:rPr>
        <w:t>Размер денежной выплаты определяется решением городской Думы.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993" w:leader="none"/>
          <w:tab w:val="left" w:pos="326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денежной выплаты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нежной выплаты носит заявительный характер и осуществляется комитетом по социальной поддержке населения города Барнаула (далее – комитет)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енежной выплаты граждане, замещающие должности, указанные в пункте 1.2 Положения, предоставляют лично или через представителя в комитет: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Заявление о назначении денежной выплаты по форме согласно приложению 1 к Положению, содержащее согласие на обработку персональных данных и согласие на информирование по номеру телефона, указанному в заявлении;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Копию документа, удостоверяющего личность заявителя;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Копию документа, подтверждающего назначение заявителю страховой пенсии по старости, пенсии за выслугу лет;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Данные лицевого счета в кредитной организации для получения денежной выплаты;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Копию документа, подтверждающего полномочия представителя </w:t>
        <w:br/>
        <w:t>(для случаев подачи заявления представителем заявителя);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Копию документа, подтверждающего факт избрания (назначения) </w:t>
        <w:br/>
        <w:t>на должность (для случаев, когда заявителями являются граждане, замещающие должности, указанные в подпунктах 1.2.1-1.2.8 пункта 1.2 Положения).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Документами, подтверждающими факт избрания (назначения) </w:t>
        <w:br/>
        <w:t>на должности, указанные в подпунктах 1.2.1-1.2.8 пункта 1.2 Положения, являются протокол (выписка из протокола) и (или) решение органа управления общественной организации, уполномоченного на избрание (назначение) на соответствующую должность.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r>
        <w:rPr>
          <w:rFonts w:cs="Times New Roman" w:ascii="Times New Roman" w:hAnsi="Times New Roman"/>
          <w:sz w:val="28"/>
          <w:szCs w:val="28"/>
        </w:rPr>
        <w:t>2.4. 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2.2 Положения, на бумажном носителе могут быть направлены по почте в комитет, поданы лично </w:t>
        <w:br/>
        <w:t xml:space="preserve">в комитет или в краевое автономное учреждение «Многофункциональный центр предоставления государственных и муниципальных услуг Алтайского края» либо его филиалы, а также в форме электронного документа направлены в комитет по электронной почте с использованием федеральной государственной информационной системы «Единый портал государственных и муниципальных услуг (функций)», муниципальной автоматизированной информационной системы «Электронный Барнаул» </w:t>
        <w:br/>
        <w:t xml:space="preserve">или иным способом, позволяющим производить передачу данных </w:t>
        <w:br/>
        <w:t>в электронной форме.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, указанных в пункте 2.2 Положения, </w:t>
        <w:br/>
        <w:t>на бумажном носителе лично заявителем специалисту комитета, ответственному за прием заявлений и прилагаемых к ним документов, предъявляются для сверки копий оригиналы: документа, удостоверяющего личность заявителя; документа, подтверждающего назначение заявителю страховой пенсии по старости, пенсии за выслугу лет; документа, подтверждающего полномочия представителя (для случаев подачи заявления представителем заявителя).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ем является гражданин, замещающий должность, указанную в подпункте 1.2.9 пункта 1.2 Положения, комитет запрашивает </w:t>
        <w:br/>
        <w:t xml:space="preserve">в комитете по работе с обращениями граждан и общественными объединениями администрации города Барнаула сведения о дате начала исполнения обязанностей и замещаемой заявителем должности. Заявитель вправе самостоятельно при подаче (направлении) заявления предоставить письмо комитета по работе с обращениями граждан и общественными объединениями администрации города Барнаула, подтверждающее исполнение заявителем обязанностей по должности, указанной </w:t>
        <w:br/>
        <w:t>в подпункте 1.2.9 пункта 1.2 Положения, и содержащее сведения о дате начала исполнения обязанностей по указанной должности заявителем.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Комитет в течение 10 рабочих дней со дня поступления документов, указанных в пункте 2.2 Положения, принимает решение </w:t>
        <w:br/>
        <w:t>о назначении (об отказе в назначении) денежной выплаты.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ринятия соответствующего решения специалист комитета информирует заявителя о принятом решении.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назначении денежной выплаты, информирование производится в устной форме или путем направления СМС-сообщения по номеру телефона, указанному в заявлении, а при невозможности связаться с заявителем по номеру телефона, указанному </w:t>
        <w:br/>
        <w:t xml:space="preserve">в заявлении, – по адресу электронной почты, указанному в заявлении </w:t>
        <w:br/>
        <w:t>(при налич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назначении денежной выплаты, заявителю направляется на почтовый адрес, указанный в заявлении, письменное уведомление с указанием причин отказа, предусмотренных пунктом 2.6 Положения, и разъяснением порядка обжалования решения </w:t>
        <w:br/>
        <w:t>об отказе в назначении денежной выплат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снованиями для отказа заявителю в назначении денежной выплаты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Несоответствие заявителя категориям получателей денежной выплаты, указанных в пункте 1.2 Полож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 Предоставление неполного перечня документов, указанных </w:t>
        <w:br/>
        <w:t>в пункте 2.2 Полож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Непредоставление при подаче заявления лично для сверки копий оригиналов: документа, удостоверяющего личность заявителя; документа, подтверждающего назначение заявителю страховой пенсии по старости, пенсии за выслугу лет; документа, подтверждающего полномочия представителя (для случаев подачи заявления представителем заявителя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sub_1037"/>
      <w:bookmarkEnd w:id="3"/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шением о назначении (об отказе </w:t>
        <w:br/>
        <w:t>в назначении) денежной выплаты заявитель имеет право обжаловать данное решение в досудебном (внесудебном) или судебном порядке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7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Денежная выплата назначается со дня поступления в комитет документов, указанных в пункте 2.2 Положения, но не ранее возникновения права на ее получение и не ранее даты прекращения денежной выплаты лицу, до заявителя замещавшему соответствующую должность, указанную </w:t>
        <w:br/>
        <w:t xml:space="preserve">в пункте 1.2 Положения. 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до 15 числа каждого месяца формирует и направляет </w:t>
        <w:br/>
        <w:t>в комитет по финансам, налоговой и кредитной политике города Барнаула заявку на финансирование расходов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Денежная выплата предоставляется путем перечисления денежных средств на лицевой счет, открытый в кредитной организации, в течение </w:t>
        <w:br/>
        <w:t>50 дней с момента принятия соответствующего решения (далее – ежемесячно до 30 числа текущего месяца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3"/>
      <w:bookmarkEnd w:id="8"/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связанных с предоставлением денежной выплаты, производится в пределах ассигнований, утвержденных комитету на данные цели решением городской Думы о бюджете города </w:t>
        <w:br/>
        <w:t>на очередной финансовый год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расходов на денежную выплату осуществляется из бюджета города через комитет в соответствии с представленными заявками на финансирование расходов в пределах средств, предусмотренных в бюджете города на данные цели.</w:t>
      </w:r>
    </w:p>
    <w:p>
      <w:pPr>
        <w:pStyle w:val="Style19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расчета и прекращения денежной выплаты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расчета является принятие городской Думой решения об изменении размера денежной выплаты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ерерасчете денежной выплаты принимается комитетом в течение 10 рабочих дней со дня опубликования решения </w:t>
        <w:br/>
        <w:t>об изменении размера денежной выплаты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1"/>
      <w:r>
        <w:rPr>
          <w:rFonts w:cs="Times New Roman" w:ascii="Times New Roman" w:hAnsi="Times New Roman"/>
          <w:sz w:val="28"/>
          <w:szCs w:val="28"/>
        </w:rPr>
        <w:t>В случае несогласия с решением о перерасчете денежной выплаты заявитель имеет право обжаловать данное решение в судебном порядке.</w:t>
      </w:r>
      <w:bookmarkEnd w:id="9"/>
    </w:p>
    <w:p>
      <w:pPr>
        <w:pStyle w:val="Style19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кращения денежной выплаты являются: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а предоставления заявителем документов, содержащих недостоверные сведения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получателя денежной выплаты, а также объявление его </w:t>
        <w:br/>
        <w:t>умершим или признание безвестно отсутствующим в установленном порядке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права на получение денежной выплаты (прекращение исполнения полномочий по должности, указанной в пункте 1.2 Положения)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заявителем согласия на обработку персональных данных. 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денежной выплаты обязаны в течение 10 рабочих дней сообщить в комитет о возникновении обстоятельств, указанных </w:t>
        <w:br/>
        <w:t xml:space="preserve">в подпункте 3.4.3 пункта 3.4 Положения, а также об изменении данных лицевого счета в кредитной организации для получения денежной выплаты. 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ежеквартально осуществляет сверку получателей денежной выплаты с председателями общественных организаций ветеранов (пенсионеров) – в отношении активистов общественных организаций ветеранов (пенсионеров), с комитетом по работе с обращениями граждан </w:t>
        <w:br/>
        <w:t xml:space="preserve">и общественными объединениями администрации города </w:t>
        <w:br/>
        <w:t xml:space="preserve">Барнаула – в отношении консультантов общественной приемной при главе администрации города Барнаула, по форме согласно приложению 2 </w:t>
        <w:br/>
        <w:t>к Положению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рекращает денежную выплату в течение трех рабочих дней с момента выявления обстоятельств, указанных в пункте 3.4 Положения. 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выплата прекращается с 01 числа месяца, следующего за месяцем наступления обстоятельств, указанных в пункте 3.4 Полож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ишне выплаченные суммы денежной выплаты подлежат добровольному возврату получателем денежной выплаты в бюджет города </w:t>
        <w:br/>
        <w:t xml:space="preserve">на основании решения комитета, о котором получатель денежной выплаты уведомляется в течение пяти рабочих дней с момента принятия, а в случае возникновения спора взыскиваются в бюджет города в судебном порядке.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дополнительных мер социальной поддержки активистам общественных организаций ветеранов (пенсионеров), консультантам приемной при главе администрации город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оследнее – при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и) заявител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: сер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(при налич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Барнаульской городской Думы </w:t>
        <w:br/>
        <w:t xml:space="preserve">от 29.04.2008 №752 «О дополнительных мерах социальной поддержки активистов общественных организаций ветеранов (пенсионеров), консультантов общественной приемной при главе администрации города Барнаула» прошу назначить ежемесячную денежную выплату (далее – денежная выплата) согласно выполняемым обязанностям по должности </w:t>
        <w:br/>
        <w:tab/>
        <w:t>.</w:t>
      </w:r>
    </w:p>
    <w:p>
      <w:pPr>
        <w:pStyle w:val="Normal"/>
        <w:tabs>
          <w:tab w:val="clear" w:pos="709"/>
          <w:tab w:val="left" w:pos="93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0"/>
        </w:rPr>
        <w:t>указывается наименование (название)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Style19"/>
        <w:tabs>
          <w:tab w:val="clear" w:pos="709"/>
          <w:tab w:val="left" w:pos="-439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пия документа, удостоверяющего личность заявителя – на __л., </w:t>
        <w:br/>
        <w:t>в __ экз.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пия документа, подтверждающего назначение заявителю страховой пенсии по старости, пенсии за выслугу лет, – на __л., в __ экз.; 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анные лицевого счета в кредитной организации – на __л., в __ экз.</w:t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  <w:tab/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 xml:space="preserve">в случае подачи заявления представителем заявителя прилагается копия </w:t>
      </w:r>
    </w:p>
    <w:p>
      <w:pPr>
        <w:pStyle w:val="Style19"/>
        <w:tabs>
          <w:tab w:val="clear" w:pos="709"/>
          <w:tab w:val="left" w:pos="7088" w:leader="underscor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на __л., в __ экз.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>документа, подтверждающего его полномочия</w:t>
      </w:r>
    </w:p>
    <w:p>
      <w:pPr>
        <w:pStyle w:val="Style19"/>
        <w:tabs>
          <w:tab w:val="clear" w:pos="709"/>
          <w:tab w:val="left" w:pos="993" w:leader="none"/>
          <w:tab w:val="left" w:pos="9355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пия документа, подтверждающего факт избрания (назначения) </w:t>
        <w:br/>
        <w:t>на должность (</w:t>
        <w:tab/>
      </w:r>
    </w:p>
    <w:p>
      <w:pPr>
        <w:pStyle w:val="Style19"/>
        <w:tabs>
          <w:tab w:val="clear" w:pos="709"/>
          <w:tab w:val="left" w:pos="9355" w:leader="underscore"/>
        </w:tabs>
        <w:autoSpaceDE w:val="false"/>
        <w:spacing w:lineRule="auto" w:line="240" w:before="0" w:after="0"/>
        <w:ind w:left="0" w:firstLine="1701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ываются сведения о документе (наименование, дата и номер (при наличии),</w:t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заявитель замещает должность, указанную в подпунктах 1.2.1-1.2.8 пункта 1.2 Положения</w:t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6804" w:leader="underscore"/>
          <w:tab w:val="left" w:pos="9355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о порядке и условиях предоставления дополнительных мер социальной поддержки активистам</w:t>
      </w:r>
    </w:p>
    <w:p>
      <w:pPr>
        <w:pStyle w:val="Style19"/>
        <w:tabs>
          <w:tab w:val="clear" w:pos="709"/>
          <w:tab w:val="left" w:pos="6804" w:leader="underscore"/>
          <w:tab w:val="left" w:pos="9355" w:leader="underscor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) – на __л., в __ экз.; </w:t>
      </w:r>
    </w:p>
    <w:p>
      <w:pPr>
        <w:pStyle w:val="Style19"/>
        <w:autoSpaceDE w:val="false"/>
        <w:spacing w:lineRule="auto" w:line="240" w:before="0" w:after="0"/>
        <w:ind w:left="0" w:right="2409" w:hanging="0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>общественных организаций ветеранов (пенсионеров), консультантам приемной при главе администрации города (далее – Положение)</w:t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  <w:tab/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письмо комитета по работе с обращениями граждан и общественными объединениями</w:t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 xml:space="preserve">администрации города Барнаула, его дата и номер (заявитель не обязан, но вправе самостоятельно </w:t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 xml:space="preserve">предоставить письмо, если замещает должность, указанную </w:t>
      </w:r>
    </w:p>
    <w:p>
      <w:pPr>
        <w:pStyle w:val="Style19"/>
        <w:tabs>
          <w:tab w:val="clear" w:pos="709"/>
          <w:tab w:val="left" w:pos="7088" w:leader="underscor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на __л., в __ экз.</w:t>
      </w:r>
    </w:p>
    <w:p>
      <w:pPr>
        <w:pStyle w:val="Normal"/>
        <w:autoSpaceDE w:val="false"/>
        <w:spacing w:lineRule="auto" w:line="240" w:before="0" w:after="0"/>
        <w:ind w:right="2267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0"/>
        </w:rPr>
        <w:t>в подпункте 1.2.9 пункта 1.2 Полож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уюсь не позднее 10 рабочих дней уведомить комитет </w:t>
        <w:br/>
        <w:t>по социальной поддержке населения города Барнаула об у</w:t>
      </w:r>
      <w:r>
        <w:rPr>
          <w:rFonts w:cs="Times New Roman" w:ascii="Times New Roman" w:hAnsi="Times New Roman"/>
          <w:sz w:val="28"/>
          <w:szCs w:val="28"/>
        </w:rPr>
        <w:t xml:space="preserve">трате права </w:t>
        <w:br/>
        <w:t xml:space="preserve">на получение денежной выплаты (прекращении исполнения полномочий </w:t>
        <w:br/>
        <w:t>по должности, указанной в пункте 1.2 Полож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менении данных лицевого счета в кредитной организации для получения денежной выплаты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№152-ФЗ «О персональных данных». Персональные данные предоставляются </w:t>
        <w:br/>
        <w:t xml:space="preserve">для обработки с целью предоставления денежной выплаты. Согласие </w:t>
        <w:br/>
        <w:t xml:space="preserve">на обработку персональных данных действует с даты подписания настоящего заявления в течение всего срока предоставления денежной выплаты и </w:t>
        <w:br/>
        <w:t>в течение пяти лет после прекращения предоставления денежной выплаты. 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на обработку персональных данных может быть отозвано </w:t>
        <w:br/>
        <w:t>на основании письменного заявления в произвольной форме, что является основанием для прекращения денежной выплаты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енных документов и содержащиеся в них сведения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заяв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яты « ____»_____________20___г. №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специалиста ___________________________________________(с расшифровкой фамилии)</w:t>
      </w:r>
    </w:p>
    <w:tbl>
      <w:tblPr>
        <w:tblW w:w="43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дополнительных мер социальной поддержки активистам общественных организаций ветеранов (пенсионеров), консультантам приемной при главе администрации города</w:t>
            </w:r>
          </w:p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ки получателей денежной выплаты, назначенной в соответствии </w:t>
        <w:br/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Барнаульской городской Думы от 29.04.2008 №752 </w:t>
        <w:br/>
        <w:t>«О дополнительных мерах социальной поддержки активистов общественных организаций ветеранов (пенсионеров), консультантов общественной приемной при главе администрации города Барнаул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______________ 20___ года</w:t>
      </w:r>
    </w:p>
    <w:p>
      <w:pPr>
        <w:pStyle w:val="Normal"/>
        <w:tabs>
          <w:tab w:val="clear" w:pos="709"/>
          <w:tab w:val="left" w:pos="-4395" w:leader="none"/>
          <w:tab w:val="left" w:pos="-4253" w:leader="none"/>
        </w:tabs>
        <w:spacing w:lineRule="auto" w:line="240" w:before="0" w:after="0"/>
        <w:ind w:left="2977" w:right="19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яц, следующий за отчетным кварталом</w:t>
      </w:r>
    </w:p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следнее – при наличии) получателя </w:t>
              <w:br/>
              <w:t>денежной вы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замещаемой должности получателем денежной выпла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ветеранов (пенсионеров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    ___________</w:t>
            </w:r>
          </w:p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                   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    ___________</w:t>
            </w:r>
          </w:p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                  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работе </w:t>
              <w:br/>
              <w:t>с обращениями граждан и общественными объединениями администрации города Барна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    ___________</w:t>
            </w:r>
          </w:p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                  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578" w:leader="none"/>
                <w:tab w:val="left" w:pos="26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78" w:leader="none"/>
          <w:tab w:val="left" w:pos="26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Arial Unicode MS" w:cs="Times New Roman"/>
        <w:sz w:val="28"/>
        <w:szCs w:val="28"/>
      </w:rPr>
    </w:pPr>
    <w:r>
      <w:rPr>
        <w:rFonts w:eastAsia="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Arial Unicode MS" w:cs="Times New Roman" w:ascii="Times New Roman" w:hAnsi="Times New Roman"/>
      </w:rPr>
      <w:fldChar w:fldCharType="separate"/>
    </w:r>
    <w:r>
      <w:rPr>
        <w:sz w:val="28"/>
        <w:szCs w:val="28"/>
        <w:rFonts w:eastAsia="Arial Unicode MS" w:cs="Times New Roman" w:ascii="Times New Roman" w:hAnsi="Times New Roman"/>
      </w:rPr>
      <w:t>5</w:t>
    </w:r>
    <w:r>
      <w:rPr>
        <w:sz w:val="28"/>
        <w:szCs w:val="28"/>
        <w:rFonts w:eastAsia="Arial Unicode MS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Arial Unicode MS" w:cs="Times New Roman"/>
        <w:sz w:val="28"/>
        <w:szCs w:val="28"/>
      </w:rPr>
    </w:pPr>
    <w:r>
      <w:rPr>
        <w:rFonts w:eastAsia="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Arial Unicode MS" w:cs="Times New Roman" w:ascii="Times New Roman" w:hAnsi="Times New Roman"/>
      </w:rPr>
      <w:fldChar w:fldCharType="separate"/>
    </w:r>
    <w:r>
      <w:rPr>
        <w:sz w:val="28"/>
        <w:szCs w:val="28"/>
        <w:rFonts w:eastAsia="Arial Unicode MS" w:cs="Times New Roman" w:ascii="Times New Roman" w:hAnsi="Times New Roman"/>
      </w:rPr>
      <w:t>3</w:t>
    </w:r>
    <w:r>
      <w:rPr>
        <w:sz w:val="28"/>
        <w:szCs w:val="28"/>
        <w:rFonts w:eastAsia="Arial Unicode MS"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Arial Unicode MS" w:cs="Times New Roman"/>
        <w:sz w:val="28"/>
        <w:szCs w:val="28"/>
      </w:rPr>
    </w:pPr>
    <w:r>
      <w:rPr>
        <w:rFonts w:eastAsia="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Arial Unicode MS" w:cs="Times New Roman" w:ascii="Times New Roman" w:hAnsi="Times New Roman"/>
      </w:rPr>
      <w:fldChar w:fldCharType="separate"/>
    </w:r>
    <w:r>
      <w:rPr>
        <w:sz w:val="28"/>
        <w:szCs w:val="28"/>
        <w:rFonts w:eastAsia="Arial Unicode MS" w:cs="Times New Roman" w:ascii="Times New Roman" w:hAnsi="Times New Roman"/>
      </w:rPr>
      <w:t>2</w:t>
    </w:r>
    <w:r>
      <w:rPr>
        <w:sz w:val="28"/>
        <w:szCs w:val="28"/>
        <w:rFonts w:eastAsia="Arial Unicode MS"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7:00Z</dcterms:created>
  <dc:creator>Софья Александровна Решетникова</dc:creator>
  <dc:description/>
  <cp:keywords/>
  <dc:language>en-US</dc:language>
  <cp:lastModifiedBy>Евгения Константиновна  Борисова</cp:lastModifiedBy>
  <cp:lastPrinted>2017-05-11T16:09:00Z</cp:lastPrinted>
  <dcterms:modified xsi:type="dcterms:W3CDTF">2017-06-05T01:56:00Z</dcterms:modified>
  <cp:revision>26</cp:revision>
  <dc:subject/>
  <dc:title/>
</cp:coreProperties>
</file>