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от  07.07.2016  №26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,</w:t>
      </w:r>
      <w:r>
        <w:rPr>
          <w:rFonts w:cs="Times New Roman" w:ascii="Times New Roman" w:hAnsi="Times New Roman"/>
          <w:sz w:val="28"/>
        </w:rPr>
        <w:t xml:space="preserve"> 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 является комитет по управлению муниципальной собственностью города Барнаула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действий комиссии по поступлению и выбытию активов, созданной </w:t>
      </w:r>
      <w:r>
        <w:rPr>
          <w:rFonts w:cs="Times New Roman" w:ascii="Times New Roman" w:hAnsi="Times New Roman"/>
          <w:sz w:val="28"/>
          <w:szCs w:val="28"/>
        </w:rPr>
        <w:t>комитетом по управлению муниципальной собственностью города Барнаула (далее - комитет)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комитета об учитываемых суммах задолженности по уплате платежей в бюджет по форме,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комитета о принятых мерах по обеспечению взыскания задолженности по платежам в бюджет по форме,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ункте 2.1.2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айт 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ункте  2.1.3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юридических лиц, полученная через сайт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ункте  2.1.4 Порядка, </w:t>
      </w:r>
      <w:r>
        <w:rPr>
          <w:rFonts w:cs="Times New Roman" w:ascii="Times New Roman" w:hAnsi="Times New Roman"/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целях подготовки решений о признании безнадежной к взысканию задолженности по платежам в бюджет распоряжением комитета создается комиссия по поступлению и выбытию активов (далее – комиссия) и утверждается ее персональный соста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бор сведений и документов, необходимых для работы комиссии, осуществляется секретарем комиссии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пяти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осуществляет проверку предоставленных документов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ом 2.1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знании безнадежной к взысканию задолженности по платежам в бюджет фиксируется в прото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3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ект акта подготавливается секретарем комиссии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формленный комиссией акт утверждается председателем комитет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С.Н.Фоминых</w:t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,</w:t>
      </w:r>
      <w:r>
        <w:rPr>
          <w:rFonts w:cs="Times New Roman" w:ascii="Times New Roman" w:hAnsi="Times New Roman"/>
          <w:sz w:val="28"/>
        </w:rPr>
        <w:t xml:space="preserve"> поступающих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х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    ________________/________________________/                                                                                                                                       (должность руководителя комитета)                   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,</w:t>
      </w:r>
      <w:r>
        <w:rPr>
          <w:rFonts w:cs="Times New Roman" w:ascii="Times New Roman" w:hAnsi="Times New Roman"/>
          <w:sz w:val="28"/>
        </w:rPr>
        <w:t xml:space="preserve"> 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руководителя комитета)                   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left="1134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города Барнау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 комит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,</w:t>
      </w:r>
      <w:r>
        <w:rPr>
          <w:rFonts w:cs="Times New Roman" w:ascii="Times New Roman" w:hAnsi="Times New Roman"/>
          <w:sz w:val="28"/>
        </w:rPr>
        <w:t xml:space="preserve"> 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города Барнаула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8"/>
      <w:type w:val="nextPage"/>
      <w:pgSz w:orient="landscape" w:w="16838" w:h="11906"/>
      <w:pgMar w:left="992" w:right="538" w:gutter="0" w:header="851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3:00Z</dcterms:created>
  <dc:creator>Алексей Комм</dc:creator>
  <dc:description/>
  <cp:keywords/>
  <dc:language>en-US</dc:language>
  <cp:lastModifiedBy>Евгения Константиновна  Борисова</cp:lastModifiedBy>
  <cp:lastPrinted>2016-06-07T11:26:00Z</cp:lastPrinted>
  <dcterms:modified xsi:type="dcterms:W3CDTF">2016-07-08T02:54:00Z</dcterms:modified>
  <cp:revision>3</cp:revision>
  <dc:subject/>
  <dc:title> </dc:title>
</cp:coreProperties>
</file>