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>Приложение к постановлению администрации Октябрьского района города Барнаул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от 30.11.2018 №815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комиссии по защите прав и законных интересов несовершеннолетних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Октябрьского района города Барнаула 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. Комиссия по защите прав и законных интересов несовершеннолетних                (далее - Комиссия) создана в целях защиты прав и законных интересов несовершеннолетних детей при возникновении сложных и спорных вопросов, связанных с имущественными и иными правами и интересами несовершеннолетни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. Комиссия создана при администрации района и является совещательным орган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своей деятельности Комиссия руководствуется Конституцией Российской Федерации, Жилищным, Гражданским, Семейным кодексами Российской Федерации, Федеральным законом от 24.04.2008 №48-ФЗ «Об опеке и попечительстве», Федеральным законом от 21.12.1996 №159-ФЗ </w:t>
        <w:br/>
        <w:t xml:space="preserve">«О дополнительных гарантиях по социальной поддержке детей-сирот и детей, оставшихся без попечения родителей»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Алтайского края </w:t>
        <w:br/>
        <w:t xml:space="preserve">от 25.12.2007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несовершеннолетними детьми и детьми, оставшимися без попечения родителей», законом Алтайского края </w:t>
      </w:r>
      <w:r>
        <w:rPr/>
        <w:t xml:space="preserve"> </w:t>
        <w:br/>
      </w:r>
      <w:r>
        <w:rPr>
          <w:sz w:val="28"/>
          <w:szCs w:val="28"/>
        </w:rPr>
        <w:t xml:space="preserve">от 11.10.2012 №74-ЗС «О внесении изменений в отдельные законы Алтайского края», постановлением Правительства Российской Федерации </w:t>
        <w:br/>
        <w:t xml:space="preserve">от 18.05.2009 №423 «Об отдельных вопросах осуществления опеки и попечительства в отношении несовершеннолетних граждан», письмом Министерства образования Российской Федерации от 20.02.1995 №09-М </w:t>
        <w:br/>
        <w:t xml:space="preserve">«О защите жилищных прав несовершеннолетних», письмом министерства образования и науки Российской Федерации от 08.10.2012 №ИР-864/07, постановлением Администрации Алтайского края от 26.12.2012 №726 «Об утверждении порядка признания невозможным проживания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в ранее занимаемых помещениях, нанимателями или членами семьи нанимателей по договорам социального найма либо собственниками которых они являлись», постановлением администрации Алтайского края от 26.12.2012 №730 «Об утверждении Порядка выявления обстоятельств, свидетельствующих о необходимости оказания лицам из числа детей-сирот и детей, оставшихся без попечения родителей, а также гражданам, имевшим ранее статус лиц из числа детей-сирот и детей, оставшихся без попечения родителей, содействия в преодолении трудной жизненной ситуации», решением Барнаульской городской Думы от 28.03.2008 №728 «О порядке реализации государственных полномочий в сфере организации и осуществления деятельности по опеке и попечительству» </w:t>
        <w:br/>
        <w:t xml:space="preserve">и иными нормативными правовыми актами Российской Федерации, законами </w:t>
        <w:br/>
        <w:t>и иными нормативными правовыми актами Алтайского края, и другими муниципальными правовыми актам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78"/>
          <w:sz w:val="4"/>
          <w:szCs w:val="4"/>
        </w:rPr>
        <w:t>■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1075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1075" w:right="11" w:hanging="36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полномочия Комисс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left="1435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 </w:t>
      </w:r>
      <w:r>
        <w:rPr>
          <w:color w:val="000000"/>
          <w:spacing w:val="1"/>
          <w:sz w:val="28"/>
          <w:szCs w:val="28"/>
        </w:rPr>
        <w:t xml:space="preserve">Рассмотрение обращений граждан и документов на получение предварительного </w:t>
      </w:r>
      <w:r>
        <w:rPr>
          <w:color w:val="000000"/>
          <w:spacing w:val="-1"/>
          <w:sz w:val="28"/>
          <w:szCs w:val="28"/>
        </w:rPr>
        <w:t xml:space="preserve">разрешения на совершение сделок с имуществом несовершеннолетних, в том </w:t>
      </w:r>
      <w:r>
        <w:rPr>
          <w:color w:val="000000"/>
          <w:spacing w:val="13"/>
          <w:sz w:val="28"/>
          <w:szCs w:val="28"/>
        </w:rPr>
        <w:t xml:space="preserve">числе при обмене или дарении имущества, </w:t>
        <w:br/>
        <w:t xml:space="preserve">а также при любых других </w:t>
      </w:r>
      <w:r>
        <w:rPr>
          <w:color w:val="000000"/>
          <w:sz w:val="28"/>
          <w:szCs w:val="28"/>
        </w:rPr>
        <w:t>сделках, влекущих отказ или уменьшение имущества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righ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>2.2. Р</w:t>
      </w:r>
      <w:r>
        <w:rPr>
          <w:vanish/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ссмотрение документов, подтверждающих права лиц быть опекунами и попечителями, усыновителями, а также основания для и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3. Рассмотрение обращений граждан по вопросам установления опеки </w:t>
        <w:br/>
        <w:t>и попечительства, усыновления (удочерения) несовершеннолетних, лишения родительских прав и отстранения опекунов и попечителей, приемных родителей от выполнения возложенных на них обязанностей и принятие необходим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4. Р</w:t>
      </w:r>
      <w:r>
        <w:rPr>
          <w:sz w:val="28"/>
          <w:szCs w:val="28"/>
        </w:rPr>
        <w:t xml:space="preserve">ассмотрение заявлений и документов, поступивших </w:t>
        <w:br/>
        <w:t xml:space="preserve">в администрацию района, при возникновении сложных и спорных ситуаций при осуществлении деятельности по опеке и попечительству над детьми-сиротами и детьми, оставшимися без попечения родителей, предусмотренных статьей </w:t>
        <w:br/>
        <w:t>1 закона Алтайского края от 25.12.2007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right="11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2.5. Р</w:t>
      </w:r>
      <w:r>
        <w:rPr>
          <w:color w:val="000000"/>
          <w:spacing w:val="3"/>
          <w:sz w:val="28"/>
          <w:szCs w:val="28"/>
        </w:rPr>
        <w:t xml:space="preserve">ассмотрение документов на выдачу заключения органами опеки </w:t>
        <w:br/>
        <w:t xml:space="preserve">и попечительства о невозможности (возможности) проживания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6. Рассмотрение документов о выдаче заключения о наличии (отсутствии) обстоятельств, свидетельствующих о необходимости оказания нанимателю жилого помещения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работы Комиссии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7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Комиссия формируется в составе председателя, заместителя председателя, секретаря и 4-х членов Комисс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 комиссии утверждается распоряжением администрации район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Комиссия проводит заседания по мере необходимости, но не реже 1-го раза в кварта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autoSpaceDE w:val="false"/>
        <w:ind w:left="0" w:firstLine="993"/>
        <w:jc w:val="both"/>
        <w:rPr/>
      </w:pPr>
      <w:r>
        <w:rPr>
          <w:sz w:val="28"/>
          <w:szCs w:val="28"/>
          <w:lang w:val="en-US" w:eastAsia="en-US"/>
        </w:rPr>
        <w:t xml:space="preserve">Заседание Комиссии считается правомочным, если на нем присутствует </w:t>
        <w:br/>
        <w:t>не менее половины членов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075"/>
        <w:jc w:val="both"/>
        <w:rPr/>
      </w:pPr>
      <w:r>
        <w:rPr>
          <w:sz w:val="28"/>
          <w:szCs w:val="28"/>
          <w:lang w:val="en-US" w:eastAsia="en-US"/>
        </w:rPr>
        <w:t>3.5. 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6. 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</w:t>
        <w:br/>
        <w:t>и приложить его к решению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7. Председатель Комиссии осуществляет руководство деятельностью Комиссии, дает поручения членам Комиссии по вопросам, входящим </w:t>
        <w:br/>
        <w:t>в компетенцию Комиссии, инициирует проведение заседаний Комиссии, организует контроль за выполеннием решений, принятых Комиссией, представляет Комиссию по вопросам, относящимся к ее компетенции, осуществляет иные полномочия, необходимые для выполнения задач, возложенных на Комисс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8. 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9. Секретарь Комиссии предоставляет председателю проект повестки заседания Комиссии, обеспечивает подготовку и рассылку документов (материалов) членам Комиссии, необходимых для организации и проведения заседания Комиссии, уведомляет членов Комиссии о месте, дате и времени проведения заседания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3.10. Члены комиссии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, принимают участие в подготовке материаловк заседаниям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11. Комиссия рассматривает заявления граждан и представленные ими документы в течение 30-ти дней с момента их поступления в отдел </w:t>
        <w:br/>
        <w:t>по охране прав дет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2. При возникновении необходимости дополнительного изучения вопроса Комиссия вправе отложить рассмотрение заявления на срок не более, чем 10 рабочих дней, с письменным уведомлением об этом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3.13. По приглашению Комиссии либо по своей инициативе </w:t>
        <w:br/>
        <w:t>в заседаниях Комиссии могут принимать участие лица, в отношении которых рассматриваются материал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>3.14. Интересы несовершеннолетних при рассмотрении Комиссией вопросов, находящихся в ее компетенции, представляются непосредственно родителями либо иными законными представителями несовершеннолетнег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right="11" w:hanging="0"/>
        <w:jc w:val="both"/>
        <w:rPr/>
      </w:pPr>
      <w:r>
        <w:rPr>
          <w:sz w:val="28"/>
          <w:szCs w:val="28"/>
          <w:lang w:val="en-US" w:eastAsia="en-US"/>
        </w:rPr>
        <w:tab/>
        <w:t xml:space="preserve">3.15. Для </w:t>
      </w:r>
      <w:r>
        <w:rPr>
          <w:color w:val="000000"/>
          <w:spacing w:val="-1"/>
          <w:sz w:val="28"/>
          <w:szCs w:val="28"/>
        </w:rPr>
        <w:t>участия в работе Комиссии могут привлекаться представители органов местного самоуправления, научных, образовательных и медицинских организаций, организаций социальной защиты населения, общественных объединений, полиции, другие заинтересованные лиц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righ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16. Протокол заседания Комиссии оформляется секретарем Комиссии </w:t>
        <w:br/>
        <w:t>и подписывается председателем и секретарем Комиссии в течение 5-ти рабочих дней с даты проведения заседания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>3.17. В течение 7-ми рабочих дней с даты заседания Комиссии готовится письменный ответ заявителю, проект постановления администрации района по существу рассматриваемого вопроса, заключение о невозможности (возможности) проживания в жилом помещении, нанимателем или членом семьи нанимателя либо собственником которого является ребенок-сирота, которые могут быть обжалованы в судебном порядке.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6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4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b/>
      <w:sz w:val="32"/>
      <w:szCs w:val="24"/>
      <w:lang w:val="en-US"/>
    </w:rPr>
  </w:style>
  <w:style w:type="character" w:styleId="Style17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3:00Z</dcterms:created>
  <dc:creator>User</dc:creator>
  <dc:description/>
  <cp:keywords/>
  <dc:language>en-US</dc:language>
  <cp:lastModifiedBy>Акимова Елена Юрьевна</cp:lastModifiedBy>
  <cp:lastPrinted>2018-12-03T09:11:00Z</cp:lastPrinted>
  <dcterms:modified xsi:type="dcterms:W3CDTF">2018-12-04T07:20:00Z</dcterms:modified>
  <cp:revision>3</cp:revision>
  <dc:subject/>
  <dc:title>Приложение № 1 к постановлению</dc:title>
</cp:coreProperties>
</file>